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92F5253E012FA1926B4C5AF4A2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92F5253E012FA1926B4C5AF4A2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bGx5a6J5aau5a6d6LS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iLpeWkquWFt+Wkh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8muiHquS8pOWPiuS8pOS6uueahOOAgueahOehru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teW9seacieaXtuWwseWDj+aIkeS7rOeBtemtgua3seWkhOmBl+Wkseeah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9oOWcqOaOpeinpuWug+eahOWQjOaXtu+8jOS9k+S8muedgOegtO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n+ato+eahOeIse+8jOS4gOWumuebuOiBlOedgOWWnOaCpuOAgeesg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cl+OAgemlsea7oeOAguS4gOauteeWsuWApuiAjOiJsOmavueahOWFs+ezu++8jO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eIseaXoOWFs++8jOiAjOS4juS9oOWPiuWvueaWueeahOeWvueXheacieWFs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WbvuWOu+aUueWPmOaIluW9seWTjeS7u+S9leWvueaWueOAgumZpOS6huetieW+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v+Wdh+WKm+aVjOeahOS6uu+8jOmZpOS6huS7peW5s+ihoeiAjOmAguWunOeahOWGheW/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QjOetieeahOaEn+aDhe+8jOmZpOS6huiuqeiHquW3seWPmOW+l+abtOacieWK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FtuS7luS9nOS4uuOAgjwvcD48cD48ZW0+NC48L2VtPuawtOS4gOaXpua1gea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S4jeWHuuWjsOmfs+OAguS6uueahOaEn+aDheS4gOaXpua3seWOmu+8jOS5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uW+l+a3oeiWhOOAgjwvcD48cD48ZW0+NS48L2VtPuaIkeS7rOWuueaYk+eisO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HquengeaIluiAheaEmuigoueahOS6uuOAguS7luS7rOeIseWIq+S6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vgeaYjuWIq+S6uuiDveWkn+eIseiHquW3seOAguaIluiAheaKk+WcqOaJi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Uvu+8jOebtOWIsOaJi+mHjOeahOS4nOilv+atu+WO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Yr+WPr+S7peiiq+aXtumXtOi9u+aYk+aKueWOu+eahOOAgueKueWmgu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WmguaenOeUn+WRveaYr+S4gOWcuuW5u+inie+8j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luiAheatu+S6oeaYr+WUr+S4gOeahOe7k+WxgOOAgjwvcD48cD48ZW0+O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cgOmavuW4puadpea4qeW6pueahOeJqei0qOOAguWboOS4uuWug+S4jeaIkOW9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S4jeaMgeS5he+8jOaJgOS7peS4jeWAvOW+l+S/oei1luWSjOS+n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+rueske+8jOWcqOS7u+S9leaIkemavui/h+aIluiAh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PquWJqeS4i+W+rueskeOAgjwvcD48cD48ZW0+MTAuPC9lbT7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kvaDnu4jkuo7lj5HnjrDvvIzpgqPmm77mt7HniLHov4fnmoTkurrvvIzml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nmoTpgqPlpKnvvIzlt7LmtojlpLHlnKjov5nkuKrkuJbnlYzjgILlv4PkuK3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J3lv7XvvIzpg73lj6rmmK/lsZ7kuo7oh6rlt7Hmm77nu4/mi6XmnInov4fnmoTnuqr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vvIzmnInkupvkuovmg4XmmK/lj6/ku6XpgZflv5jnmoTvvIzmnInkupv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orrDlv7XnmoTvvIzmnInkupvkuovmg4Xog73lpJ/lv4PnlJjmg4XmhL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kuIDnm7Tml6Dog73kuLrlipvjgILmiJHniLHkvaDvvIzov5nmmK/miJHnmoTl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ExLjwvZW0+5oiR5LuO5p2l5LiN6Ieq5qy65qy65Lq6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f5a6e44CCPC9wPjxwPjxlbT4xMi48L2VtPuimgeWOu+ecn+ato+eIseWSjOWwium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tuavje+8jOS4gOagt+mcgOimgeaXtumXtOOAgumcgOimgemVv+Wkp+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veWKm++8jOWboOS4uueIseWSjOWwiumHjeW5tuS4jeaYr+WkqeaAp+OAguWug+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3seWkhOeahOWuveaCr+eQhuino++8jOaYr+S4gOenjeWKm+mHj+OAguimgemAkOa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iDveW+l+WIsOWug+OAgjwvcD48cD48ZW0+MTMuPC9lbT7mhJ/mg4XmnInml7blgJ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kuovmg4XjgILlkozku7vkvZXkurrml6DlhbPjgILniLH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lj6rog73oh6rooYzkuobmlq3jgII8L3A+PHA+PGVtPjE0LjwvZW0+5LuW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aSE5oiR5LiN55+l6YGT77yM5L2G5piv5LuW5pyJ5LiA5Liq5b6I5aSn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piv55+l6YGT55qE77yM5LuW5LiN54ix5oiR77yM6L+Z5Liq57y654K5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X77yfPC9wPjxwPjxlbT4xNS48L2VtPuWcqOi/meS4quS4lumXtO+8jOacie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tei+vueahOWcsOaWueOAguaXoOazlemdoOi/keeahOS6uuOAguaXoOazle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aXoOazleWNoOacieeahOaEn+aDheOAguaXoOazleS/ruWkjeeahOe8uumZ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jrjljrvoirHnk6PvvIzkvZvljrvpm6rnsonjgILplb/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ovbvjgILlt7LmmK/pmYjlubTlvoDkuovvvIzmiJHnrYnnmoTkurrmmK/lkKbku4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rYnlgJnjgILpm4TpuLPpuK/mjK/otbfnvr3nv7zvvIzku6Tkurrlv6fmgJ3mtp/m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oob7kuK3puKPlj6vlronlnKjvvIzlkb3ov5DmnKzor6XlpoLmlq/vvIHlpJzljY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kp/nlo/vvIzpl7vogIXlraTouqvni6zlr53jgILlk4DpuKPlr5LlvbvmnpXnlZTvvIz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6TkurrmsJTnu53jgILms6rmtp/mtp/vvIzmhI/mvbjmvbjvvIzml6DluLjnlJ/lkb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oKrvvIzkuJTlsIbml6DmuKHmgrLlk4DvvIzkuIDohZTlv6fnhJrpvZDmipvlhYnvvIz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a7kuJbvvIzmmI7mnIjmuIXpo47vvIzlsbHmoYLkvZzkvLT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W555qE5b+D6YeM5r2c5LyP552A5LiA5Liq5rex5riK77yM5omU5LiL5beo55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e65aOw6Z+z44CCPC9wPjxwPjxlbT4xOC48L2VtPuWtpOeLrOaYr++8jO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q+S6uueahOaXtuWAme+8jOS9oOmBjeWvu+S4jeedgO+8m+WcqOS9oOS4je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XtuWAme+8jOS9oOiHque7meiHqui2s+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noh6rlt7Hnn6XpgZPvvIzmiJHlj6rmmK/lnKjot6/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W6Ze06L+Z5qC36I2S6Iqc77yM5a+C6Z2Z5rex5LiN5Y+v5rWL6Ye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Zyo5oiR6Lqr6L6577yM5oiR6L+Z5qC35oOz5b+1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tOmcsuWkquWkmueahOS6uuS8muaYvuekuuiEhuW8se+8jOWboOWlueS4n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WQjumAgOWPiumakOiXj++8jOeVmee7meW9vOatpOeahOS9me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rnmmJPkvKTlrrPliKvkurrlkozoh6rlt7HnmoTvvIzmgLvmmK/lr7n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ovrnnvJjmqKHns4rkuI3muIXnmoTkurrjgII8L3A+PHA+PGVtPjIzLjwvZW0+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76O77yM5LuO5p2l6YO95piv5Liw55ub56uv5bqE55qE44CC6YOR6YeN6Ieq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6eN56ep5bqP77yM5LiA56eN6YGT55CG44CCPC9wPjxwPjxlbT4yN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Wls+WtkOWAvOW+l+WQjOaDheOAgjwvcD48cD48ZW0+MjU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lr4LpnZnml6Dlo7DnmoTvvIzlrrnnurPkuI3kuIvliKv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b+r5LmQ5aSq5Y2V57qv77yM5omA5Lul5a655piT56C0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al+aBi+aYr+elnuWco+eahO+8jOimgeS7peWvueaWue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W9kuOAguWmguaenOacieeXm+almu+8jOS5n+ivpeeVmee7m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7vkvZXkuIDku7bkuovmg4XvvIzlj6ropoHlv4PnlJjmg4XmhL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pJ/lj5jlvpfnroDljZXjgII8L3A+PHA+PGVtPjI5LjwvZW0+6LKM5Ly86auY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77yM5YW25a6e5Y+v5Lul5L2O5Yiw5LqG5bCY5Z+D6YeM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OasoueahOWwseimgeaLpeacieWug++8jOS4jeimgeWus+aAle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kuIDkuKrlpbPlrZDlnKjnnIvlpKnnqb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ubbkuI3mg7Plr7vmib7ku4DkuYjjgILlpbnlj6rmmK/lr4Llr5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YeM6Z2i5pyJ5LmF5aSa6LSq5oGL57ue552A77yM5omA5Lul5Lya5pyJ56a7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LuO54ix5Yiw5peg54ix77yM6L+Z5oSf5oOF5Y205piv5pu05pyJ5ouF5b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aXtuaIkeS7rOS8mumAieaLqeWvueafkOS4quS6uuafk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i+k++8jOWFtuWunuaYr+WQkeiHquW3seacjei+k+OAguS6uuS4jeWPr+iDveS4gOe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aImOiDnOiHquW3se+8jOi/meS7o+S7t+WNsemZqeOAguacieaXtuS9oOW/hemhu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i0pee7mei/meS4quS4lueVjOS4jeWPr+a1i+eahOiEhuW8seWSjOWogeS4p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6uuaAp+eahOWkjeadguWSjOa3seS4jeWPr+iog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l6DmraLlooPlnLDova7lm57vvIznlJ/lkb3lnKjph4zpnaLpo5j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275Lqh5ZCM5pe26K6p5oiR5piO55m96KaB6ZqP5pe25o6l5Y+X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956a777yM5biM5pyb6KKr56C054Gt77yM562J5b6F6KKr5pat57ud77yM5pyq5p2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5Yi255qE5pe26Ze06KeE5YiZ44CC5omA5pyJ55qE5LqL5oOF77yM6YO95piv6Ye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q546v55qE44CC6L+Z5qC355qE55eb6Ium44CCPC9wPjxwPjxlbT4zNi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Ds+i/h+eahOeUn+a0u++8jOWLh+S6juaUvuW8g+S4gOS6m+S4nOilv+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acieWFrOato+S5i+WkhO+8jOS9oOS5n+awuOi/nOW+l+S4jeWIsOS4pOWF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OAguiLpeimgeiHqueUse+8jOWwseW+l+eJuueJsuWuieWFqOOAguiLpeimgemXs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DveiOt+W+l+WIq+S6uuivhOS7t+S4reeahOaIkOWwseOAguiLpeimge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XoOmhu+iuoei+g+i6q+i+ueeahOS6uue7meS6iOeahOaAgeW6puOAguiLpeimg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+l+emu+W8gOS9oOeOsOWcqOWBnOeVmeeahOWcsOaWu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pvlubTkuYvlkI7vvIzmiJHopoHot5/kvaDljrvlsbHkuIvkurrov7nnqID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YfnlJ/mtLvjgILmuIXmmajniKzliLDpq5jlsbHlt4XpobbvvIzkuIvlsbHljrv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bDolKzoj5zmsLTmnpzjgILng7nnha7miZPmiavjgILljYjlkI7or7vkuIDmnKzkua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nKjmnY/oirHmoJHkuIvllp3phZLvvIzogYrlpKnvvIznm7TliLDmnIjoibLlkoz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lh4njgILlnKjmoqbkuK3vvIzooYzoh7Plsqnlh6TlsL7olajojILnm5vnmoTnqb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vvIzpuJ/lo7DmuIXohIbvvIzkuIDotbflnKjmoJHkuIvnlrLntK/ogIznnKDjgIL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miJHlsJrlubTlsJHvvIzkvaDmnKrogIH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Zyo54ix55qE5pe25YCZ77yM5by66L+r6Ieq5bex5pS25Zue54ix77yM5LiN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pyA5rex5Yi755qE54WO54as44CCPC9wPjxwPjxlbT4zOS48L2VtPuW5uO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Fhea7oeedgOe8uumZt+OAgjwvcD48cD48ZW0+NDAuPC9lbT7niLH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nroDljZXnmoTkuovjgILlsLHlpb3lg4/nlKjmna/lrZDoo4Xmu6HkuIDmna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uIXlh4nlh4nlnLDllp3kuIvljrvjgILkvaDnmoTouqvkvZPpnIDopoHlroP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lt7HlgaXlurflkozmhInmgqbjgILku6XmraTorqTlrprlroPmmK/kuIDkuKrlpb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LmiYDku6XmhL/mhI/ml6Xml6XlpJzlpJzph43lpI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44CC5LiN5Lya5aSq6ZW/77yM5oiR5rC46L+c5LiN55+l6YGT5rC46L+c5Yiw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44CC5Lmf6K646YO95piv5b6I55+t5pqC55qE44CCPC9wPjxwPjxlbT40Mi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acgOe7iOS8muS7peayiem7mOOAgeeliOelt+OAgeW/j+aClOOAgeaVkei1j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oeiIuei/h+WyuOOAgjwvcD48cD48ZW0+NDMuPC9lbT7niLHov4fvvIzkvKTlrr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6/ku6XnprvliKvlkozpgZflv5jjgII8L3A+PHA+PGVtPjQ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oOF6Z2i55uu5YWo6Z2e77yM5oOF5qyy5piv5rC077yM5rWB6L+H6Lqr5L2T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u75L2V55eV6L+544CCPC9wPjxwPjxlbT40NS48L2VtPuaIkeS7r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jOWFqOeahOaUvuS4i++8jOaIluiAheWujOWFqOeahOaJv+aLheOAguWUr+eLrOS4je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S4gOS4quaHkuaAoOeahOeQhuaJgOW9k+eEtueahOWnv+WKv+OAguS9oOWwveWPr+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VheS9nOS4jeefpe+8jOS8geWbvuiOt+W+l+WFtuS7luWmpeWNj+OAguWRvei/k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+heS4gOS+p++8jOaXgeinguS9oOi+l+i9rOeFjueGrO+8jOacgOe7iOS8mumAvOi/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Emuatpeenu+WQkeazqOWumueahOesrOS4gOagv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lkb3vvIzlsLHmmK/ku6XkuI3mlq3lh7rlj5HnmoTlp7/lir/lvpfliLD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Lrmn5Dkupvlj6rmnInoh6rlt7HmiY3og73mhJ/nn6XnmoTmnaXoh6r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vvIzotbDlnKjot6/kuIrvvIzml6Dms5XlgZzmga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77yM5L2g57uI5LqO5Y+R546w77yM6YKj5pu+5rex54ix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5ZGK5Yir6YKj5aSp77yM5bey5raI5aSx5Zyo6L+Z5LiW55WM44CC5b+D5Li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d5b+177yM6YO95Y+q5piv5bGe5LqO6Ieq5bex77yM5pu+57uP5oul5pyJ6L+H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0OC48L2VtPuacieaXtuWAmee+juS4veaYr+mdnuW4u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quacieeci+eahOWIsOW5tuS4lOaHguW+l+aso+i1j+eahOS6uu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jwvcD48cD48ZW0+NDkuPC9lbT7mr4/kuKrkurrpg73mnInmnYPliKnpgInmi6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mlrnlvI/jgILkvYbmjaLoqIDkuYvvvIzkurrlj4jmmK/ooqvmi5jn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Krmm77lvpfliLDmnYPliKnlhrPlrproh6rlt7H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W6K6477yM55S35aWz5LmL6Ze05Y2g5o2u5q+U6YeN55qE77yM5piv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pyJ77yM5o6n5Yi277yM5pSv6YWN77yM6LSq5oGL77yM5qyy5pyb44CC5a6D5Lus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5qE5b2i5byP5ZKM5ZCN5LmJ6KGM5LqL77yM5ZSv54us57y65bCR54m654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gOS5iOaYr+eIse+8jOS7gOS5iOaYr+ecn+ato+eahOeI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Pr+S7pemVv+S5heWSjOWdmuWumueahOeIse+8jOS7gOS5iOaYr+WFhea7o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/jeiAkOeahOeIse+8jOS7gOS5iOaYr+S4jeS8muWPmOWMluS4jeS8mua2iOWHj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eahOeIseOAguWRteOAguWlueS7juadpeayoeacieingeWIs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bogIXkvaDlhajpg6jlkKzmiJHnmoTjgILmiJbogIXmiJHlhajpg6j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Lov5nmmK/kuKTkuKrkurrkuYvpl7Tnm7jlpITnmoTllK/kuIDljp/li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2k54us5LuO5LiA5byA5aeL5rOo5a6a6KaB55So5LiA55Sf5p2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wPjxwPjxlbT41NC48L2VtPuS7luS7rOS5i+mXtOeahOaXtumXtO+8jO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i+sOeahOWFieazveaKtei+vuWcsOeQg+eahOi3neemu+OAguWcqOWlueeci+WIs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W9vOatpOW3sue7j+ebuOmalOmUmeWkseeahOaVsOeZvuS4quWFieW5t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WIsOeahOS7lueahOWFie+8jOaYr+S7luaXqeW3sue7j+WHuuWPkeeahOaXheeoi+OA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lueeahOmineWktOS4iu+8jOayoeaciea4qeW6puWPquacie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nn6XpgZPlpKnkuIvmiYDmnInnmoTlrrTluK3pg73mnInnu4jnu5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p3nhLbluIzmnJvov5nkuIDliLvvvIzov5nms6jlrprnoLTnoo7miJDnqbrnmoTku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rLlk4DvvIzmsLjml6DlgZzpob/jgII8L3A+PHA+PGVtPjU2LjwvZW0+5oiR5oOz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5Y+v5Lul6YGX5b+Y55qE77yM5pyJ5Lqb5LqL5oOF5piv5Y+v5Lul57qq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oOF6IO95aSf5b+D55SY5oOF5oS/77yM5pyJ5Lqb5LqL5oOF5LiA55u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PC9wPjxwPjxlbT41Ny48L2VtPueIseS4gOS4quS6uu+8jOaYr+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i6q+S4iuiDveWkn+aYoOeFp+WHuuiHquaIkeOAguWmguaenOS4gOS4queUt+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uqeS4gOS4quWls+S6uuaEn+inieWboOS4uuS7lueahOWtmOWcqOiAjOabtO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acieiuqeWlueinieW+l+iHquW3se+8jOavlOeLrOWkhOeahOaXtuWAme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S4sOWvjOOAguayoeaciemAmui/h+S7i+i0qO+8jOiAjOehruWumuWlueeahOmakOaZ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eJuei0qO+8jOW5tuWboOatpOiAjOiupOWumuaYr+S4gOenjemtheWKm+OAgu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aEn+inieWDj+aciOS6ruS4gOagt+WPkeWHuuWFieazve+8jOW5tuW9seWTjeWIs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eWcsOOAgumCo+S5iO+8jOWlueWwhuS4jeS8mueIseS4i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nmoTlpLTlj5Hnvo7kuL3ogIzlk4DmhIHjgILlsLHosaHkvaDnmoT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+q5oS/5LiW6Ze06aOO5pmv5Y2D6Iis5LiH6Iis54aZ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a2X6YeM6KGM6Ze077yM5Lq65oiR5Lik5b+Y77yM55u45a+55peg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rmeWcqOWdmuWunueahOWcn+WcsOS4iu+8jOS7sOacm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IkeS7rOi/h+edgOaXoOS7jumAieaLq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r7nkuIDku7bkuovniannmoTku7flgLzlkozkvZPkvJrvvIzkurrpnID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bDljYHlubTnmb7ovazljYPmipjvvIzku6Xlv4PlooPnmoTmm7LmipjkvZzkuLrot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I7lroPkupLnm7jljbDooazjgILnvo7lpb3nmoTvvIznj43ph4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kuZ/mmK/ohIblvLHlkozpqoTnn5znmoTjgILlroPkuI3mhL/kvb/kurr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jgILlroPlroHlj6/ooqvmr4Hnga3jgII8L3A+PHA+PGVtPjYyLjwvZW0+54G16a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76O5Li95ZKM5a+C5a+e44CC5oC75piv6ZyA6KaB5LiA5Liq5Lq65p2l6K+7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4pue7meS9oOW/q+S5kOeahOmCo+S4quS6uu+8jOWws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4pue7meS9oOeXm+iLpueahOS6uuOAgjwvcD48cD48ZW0+NjQuPC9lbT7mhJ/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nuYHojaPlpoLmraTor7Hmg5HvvIzliLvmhI/okpnolL3vvIzlgJ/mraTov4fmuK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jZLoipzlh4Tlh4njgII8L3A+PHA+PGVtPjY1LjwvZW0+5oiR5Zac5qyi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LuW5Lus5ZaE6Imv44CCPC9wPjxwPjxlbT42Ni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S7tueugOWNleeahOS6i+OAguWwseWlveWDj+eUqOadr+WtkOijhea7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a4hea4heWHieWHieWcsOWWneS4i+WOu+OAguS9oOeahOi6q+S9k+mcgOimg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iHquW3seWBpeW6t+WSjOaEieaCpuOAgjwvcD48cD48ZW0+Njc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j6rmmK/kuIDkuKrkurrnmoTkuovmg4XjgILlkozku7vkvZXkurrml6Dlh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bogIXkuI3niLHvvIzlj6rog73oh6rooYzkuobmlq3jgILkvKTlj6P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moTogLvovrHvvIzoh6rlt7HlnZrmjIHnmoTlubvop4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c5qyi55Sf5ZG96L+H5LqO5ZyG5ruh55qE5Lq677yM5LiN5Zac5qyi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peg57y655qE5Lq677yM5LiN5Zac5qyi5oCn5qC85Z2a5LiN5Y+v5pGn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5bqU6K+l5piv5Liw55ub6ICM5pyJ57y66Zm355qE77yM57y66Zm35piv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5Ye65Y+j44CCPC9wPjxwPjxlbT42OS48L2VtPuWcqOi/meS4quS4lueVjO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cn+aAp+aDheeahOS6uu+8jOaDs+azleaAu+aYr+S4juS8l+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LmnpzniLHmg4Xlj6rmmK/kuIDnp43lr4TmiZjvvIzor7f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3noIHliqDlnKjoh6rlt7HouqvkuIrvvIzkuI3opoHlr4TmnJvkuo7ku7vkvZX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lkKfvvIHlm6DkuLrmiYDmnInnmoTpmr7popjlkoznu53mnJvpg73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Z7kuo7oh6rlt7HvvIE8L3A+PHA+PGVtPjcxLjwvZW0+5Lq655Sf5b6X5oSP6aG75bC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aSx5oSP55qE5pe25YCZ77yM5pu06ZyA6KaB57q15oOF44CC5Zug5Li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5Lq65YiG5Lqr44CC6ICM55eb6Ium5Y205rKh5pyJ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3sue7j+i1sOWIsOWwveWktOeahOS4nOilv++8jOmHjeeUn+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S4gOasoeeahOa2iOS6oeOAguWwseWDj+aJgOacieeahOW8gOWni++8jOWFtuWun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WGmeWlveS6hueahOe7k+WxgOOAgjwvcD48cD48ZW0+NzMuPC9lbT7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J/mtLvmlrnlvI/vvIzogIzlubbpnZ7nu5PlsYDjgILniLHmg4XlkIzmoL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J/mtLvmlrnlvI/vvIzogIzpnZ7nkIbmg7PjgILmiYDku6XvvIzlr7n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niLHmg4XmmK/lj6/ku6Xooqvmm7/ku6PnmoTvvIzmiJborrjvvIzkuZ/mmK/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oqvmm7/ku6PnmoTjgII8L3A+PHA+PGVtPjc0LjwvZW0+566A5Y2V77yM5L2G5Y20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F5b+D6ZyA5rGC55qE55Sf5rS777yM5LiA5a6a5piv6ZyA6KaB54i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cqOavj+S4gOS4quS7lueIseedgOaIkeeahOaXtuWIu+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muS5iOWus+aAleWvguWvnueahOS6uuOAguaIkeabvue7j+WkmuS5i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lJ/mtLvnmoTmoLnln7rvvIzmmK/kuIDpop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jgII8L3A+PHA+PGVtPjc3LjwvZW0+54ix5LiA5Liq5Lq65b6I6Zq+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4ix55qE5Lq65pu06Zq+44CCPC9wPjxwPjxlbT43OC48L2VtPuS4je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4gOS4queIseeahOS6uu+8jOmZquedgOS7luWQjOeUmOWFseiLpuOAg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WAvOW+l+a3seeIse+8jOS4uuS7luaKteS4iuWRveS5n+aYr+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ayoeaciemCo+S4quS6uuOAgjwvcD48cD48ZW0+NzkuPC9lbT7opoHlp4vnu4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laznlY/kuYvlv4PvvIzlr7npmLPlhYnvvIzlr7nnvo7vvIzlr7nnl5vmp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ya6L+H5Y6755qE77yM5bCx5Lya6L+H5Y6755qE44CC5oiR5Lus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iR5Lus55qE5oKy5Lyk77yM5oiR5Lus55qE6LSf572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kquefre+8jOaXtumXtOS4jeWkn++8jOS9huS4gOWIh+mDveadpeW+l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jbPkvb/mmK/nprvlvIDjgILkuZ/mmK/opoHorrDmjI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pb3jgII8L3A+PHA+PGVtPjgzLjwvZW0+5YW25a6e5Lu75L2V5LiA5Liq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Lus55qE55Sf5rS777yM55Sf5rS75aeL57uI6YO96L+Y5Zyo57un57ut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Li65oiR5Lus5YGc55WZ44CC5oiR5Lus5Lmf5LiN5Lya5Li65Lu75L2V5Lq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oOz5riF5qWa5LqG44CC5LiN5Lya5pyJ5Lu75L2V5oCo6K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bHgyOW42ZXV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Gx4MjluNmV1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92F5253E012FA1926B4C5AF4A2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