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B2E1E95FAE27AD5F676E3AF0BE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2E1E95FAE27AD5F676E3AF0BE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Ws5byA5oGL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ebuOWOruWuiO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aIkeaIkeOAgjwvcD48cD48ZW0+My48L2VtPue7ne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awuOWbuuOAgjwvcD48cD48ZW0+NS48L2VtPueIseS9oOWmgu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iDtuS8vOa8huOAgjwvcD48cD48ZW0+Ny48L2VtPu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C48L2VtPuS6mOWPpOS4jeWP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adpeecvOWOu+OAgjwvcD48cD48ZW0+MTAuPC9lbT7nlJ/nlJ/kuJb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OO5omN5aWz6LKM44CCPC9wPjxwPjxlbT4xMi48L2VtPu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iJHmg7Pop4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44CCPC9wPjxwPjxlbT4xNS48L2VtPuelnuS7me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nnnLzlpoLliJ3jgII8L3A+PHA+PGVtPjE3LjwvZW0+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MpeS5i+S4jeWO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IwLjwvZW0+5Lik6ayT5paR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OaKpOWIsOW6leOAgjwvcD48cD48ZW0+MjIuPC9lbT7niLHkvaD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6O5ruh6Imv57yY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aQuuiAgeOAgjwvcD48cD48ZW0+MjUuPC9lbT7mtbfmnq/nn7P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D5ruh5oSP6Laz44CCPC9wPjxwPjxlbT4yNy48L2VtPua1t+iqk+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qpPlsbHnm5/mtbf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44CCPC9wPjxwPjxlbT4zMC48L2VtPuaLpeS9oOWFp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kLTnkZ/lkIjpuKPjgII8L3A+PHA+PGVtPjMyLjwvZW0+5YWx5bqm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sOiAgeWkqeiNkuOAgjwvcD48cD48ZW0+MzQ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M1LjwvZW0+5rC45rW054ix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h+WumuWQieelpeOAgjwvcD48cD48ZW0+MzcuPC9lbT7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555uQ5piv5L2g44CCPC9wPjxwPjxlbT4zOS48L2VtPue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jwvcD48cD48ZW0+NDAuPC9lbT7nnLznpZ7miYDlk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6I6654eV54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YWM1Nno0ZXI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FjNTZ6NGV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2E1E95FAE27AD5F676E3AF0BE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