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0BB75E239D170F80BE9C4AB2E0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0BB75E239D170F80BE9C4AB2E0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6Zy46YGT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WDj+S4gOaetumSo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mUruaYr+W/q+S5kO+8jOm7kemUruaYr+aCsuS8pOOAguS9huaYr++8jOWPquaci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rueahOWQiOWlj+aJjeiDveW8ueWHuue+juWmmeeahOmfs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vueixoeS4jeimgeiAgeaYr+aAqOWkqeWwpOS6uu+8jOimge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WOn+WboO+8jOS5n+iuuOaYr+WboOS4uuS9oOWkquS8mOengOiAjOayoe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WRouOAgjwvcD48cD48ZW0+My48L2VtPuaIkeiDveaEn+ini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9oOacieS9oOivtOS4jeWHuueahOaXoOWliCZoZWxsaXA75L2G5piv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eg5omA6LCT55qE5qC35a2Q77yM5L2g6LaK5piv6L+Z5qC35oiR5bCx6LaK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Wz5a2p5a2Q5LiN6KaB6ZqP5L6/5ZC15p6277yM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2g5b6I5rKh5pyJ5pWZ5YW777yM5L2g6K+l5LiA5be05o6M6L+H5Y67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Yqb6YeP77yM5LuA5LmI5Y+r5paH5q2m5Y+M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2T5L2g5Y+I55im5Y+I5ryC5Lqu77yM6ISR5a2Q6YeM5pyJ5Lic6KW/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5YWo5piv6Ieq5bex5oyj55qE6ZKx77yM5Yir6K+06L+Z5Liq5pyI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+55L2g5aW95LiA54K544CCPC9wPjxwPjxlbT42LjwvZW0+5Y+q5pyJ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pe277yM5omN5Lya55+l6YGT6LCB5piv5Li65L2g5ouF5b+D55qE56yo6Ju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ZCM6ZmM6Lev55qE5re36JuL44CC5LiO5L2g55u46YGH77yM5aW95bm46L+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aSx5Y675rOq5rWB5ruh6Z2i55qE5p2D5Yip44CCPC9wPjxwPjxlbT4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Oo5a6a5a2k54us55qE5peF6KGM77yM6Lev5LiK5bCR5LiN5LqG6LSo55aR5ZK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YKj5Y+I5oCO5qC377yM5ZOq5oCV6YGN5L2T6bOe5Lyk77yM5Lmf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4LjwvZW0+5bm06L275Lq65L2g6KaB6K6w5b6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5LmI55eb6Ium77yM5Zyo5pyq5p2l5Lmf5LiA5a6a5Lya5pyJ6K6p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5qE5LqL5oOF5Zyo562J552A5L2g44CCPC9wPjxwPjxlbT4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5qE5LiN5piv5LiA56KX6bih5rGk77yM6ICM5piv5LiA5Liq5be0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e6546w5Zyo5L2g55qE55Sf5ZG96YeM77yM5bCx5piv5Li6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f5aW96aqX44CCPC9wPjxwPjxlbT4xMC48L2VtPuacieaXtuWAmeeWj+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+8jOiAjOaYr+WkquWWnOasouWPiOW+iOaXoOWliO+8jOaIkeS4jeaDs+aK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tieW+heiQveepuu+8jOWPquWlveWBh+ijheWkp+aWueiHquW3seWFi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lvIDlp4vmiJHku6zpg73ku6XkuLrkvJrotbD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nIDlkI7miY3mmI7nmb3vvIzkvaDkuI3mmK/pnZ7miJHkuI3lqLbvvIz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q4HjgII8L3A+PHA+PGVtPjEyLjwvZW0+5YGa5Liq6Zq+55u45aS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bC95YW055qE57uZ6K6o5Y6M55qE5Lq655Sp6IS45a2Q77yM5YWJ5piO5q2j5aS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+05oOF6K+d77yM5oOF5oS/5bCR5rS75Yeg5bm077yM5Y+q5oOz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My48L2VtPuS9oOW/g+mHjOW/hemhu+img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ieWkmuS5iOWcsOeIseS4gOS4quS6uu+8jOS9oOWPr+S7peWvueS7lu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9hue7neWvueS4jeiDveWvueS7luWkqui/h+S+nei1l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nnIvotbfmnaXlvojlv6vkuZDvvIzpgqPkupvmvIbpu5H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3mlaLlk63lh7rlo7DnmoTml6XlrZDvvIznnLzms6rlnKjnnLznnLbmiZP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j6rmnInkvaDoh6rlt7Hnn6XpgZPjgII8L3A+PHA+PGVtPjE1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YaF5b+D77yM5b6A5b6A5Lya6KKr5LiA5Y+l566A5Y2V55qE5a6J5oW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5YiA5p6q5LiN5YWl55qE5Lyq6KOF77yM5bi45bi45Zyo5oeC5L2g5Lq6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V6ZmN44CCPC9wPjxwPjxlbT4xNi48L2VtPuaVheS6i+eahOW8gOWkt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AgumAouWFtuS8mu+8jOeMneS4jeWPiumYsuOAguaVheS6i+eahOe7k+Wx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KseW8gOS4pOacte+8jOWkqeWQhOS4gOaW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nmnKzmsqHmnInpgqPmnaEmbGRxdW875pu05aW955qE6LevJnJkcXVvO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9oOmAieaLqeeahOmCo+adoei3r+OAguWFs+mUruaYr++8jOS9oOimge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Ou++8jOiAjOS4lOimgeWdmuaMgei1sOS4i+WOu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li4fmlaL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vvIzmiorml7bpl7TnlKj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5LjwvZW0+5oiR5Lus5Z2a5oyB5LiN5ZKM5a+55pa5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6S65oiR5rKh5pyJ5oOz5L2g44CC6K+V552A55aP6L+c5L2g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6IO95oul5pyJ5L2g44CCPC9wPjxwPjxlbT4yMC48L2VtPuWcqOacgOmavue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aXpeWtkOmHjO+8jOm7mOm7mOWKquWKm+OAg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acgOmXquS6rueahOWcsOaWue+8jOa0u+aIkOiHquW3seabvue7j+a4tOac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jEuPC9lbT7miJHkuI3mmI7nmb3ku4DkuYjlj6v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lj6rmmK/kuI3mg7PovpzotJ/lkozooqvovpzotJ/vvIzor6Xmi6Xmi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u53kuI3pgIDmraXvvIzor6XnrJHnmoTml7blgJnmiJHnu53lr7nkuI3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ac5qyi5L2g55qE5Lq65a+55L2g6K+05oiR5Y675rSX5r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+Y5Lya6K+05oiR5rSX5a6M5LqG77yM5LiN5Zac5qyi5L2g55qE5Lq6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R5Y675rSX5r6h5ZCO5bCx5YOP5q275Zyo5rW05a6k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6uueUn+S4reacgOWkp+eahOaHkuaDsO+8jOWwseaYr+W9k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HquW3seaLpeacieS9nOWHuumAieaLqeeahOiDveWKm++8jOWNtOS4jeWOu+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AjOaYr+aUvuS7u+Wug+eahOeUn+a0u+aAgeW6p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ljZXouqvni5fnmoTkuobvvIzmjInlubTpvoTkvaDmmK/ljZXouqvps5b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kvaDmmK/ljZXouqvnjKrvvIzmjInmmbrllYbnrpfkvaDmmK/ljZXouqvlgrvni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Wz5Lq66KaB5pyJ6aqo5rCU77yM6KaB5LmI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ama77yM6KaB5LmI6auY5YKy55qE5Y2V6Lqr44CC5oiR5LiN5Zad5Yir5Lq6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mf5rKh5YW06Laj5ZKM5Yir5Lq65YiG5Lqr5ZCM5LiA5Liq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fpemBk+S4uuS7gOS5iOimgeeUqOiAgeWFrOeahOmSseWQl++8n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pKsmcmRxdW875YCS6L+H5p2l5pivJmxkcXVvO++/pSZyZHF1bz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JnJkcXVvO+WPjei/h+adpeivu+WwseaYryZsZHF1bzvku5jotKY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mBh+aAu+aYr+eMneS4jeWPiumYsu+8jOiA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m+ayoeaciee7k+WxgOeahOaVheS6i+WkquWkmu+8jOS9o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S4juemu+WIq+OAgjwvcD48cD48ZW0+MjguPC9lbT7miJHku6zmgLvmmK/lg4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moLfljrvlip3mhbDliKvkurrvvIzljbTlg4/lgrvlrZDkuIDmoLfmipjno6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vvIzot5/oh6rlt7Hov4fkuI3ljrvnmoTlvoDlvoD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ys5LqL55qE5Lq677yM5Z+L5aS05ou85pCP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oSP5Yir5Lq655qE55uu5YWJ77yb5rKh5pys5LqL55qE5Lq6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Yqo77yM5oC75oOz5byV6LW35Yir5Lq655qE5rOo5o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JueWIq+eugOWNleeahOS6uu+8jOWlveebuOWkhOWwseWkhO+8jOS4j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S4jeWkhO+8jOS4jeW/heWvueavj+S4quS6uuWlve+8jOS7luS7rOWPiO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mSseOAgjwvcD48cD48ZW0+MzEuPC9lbT7lpbPkurropoHmnInpqqjmsJT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iLDnu5PlqZrvvIzopoHkuYjnjqnnjqnliKvlvZPnnJ/vvIzopoHkuYj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jgILkvZXlv4XnlKjoh6rlt7HnmoTpnZLmmKXosIPmlZnliKvkurrnmoT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YjorqTnnJ/jgII8L3A+PHA+PGVtPjMyLjwvZW0+5Lq655qE5LiA55Sf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Lev77yM5Zad5LiN5a6M55qE6YWS77yM5ZSx5LiN5a6M55qE5q2M44CC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pyq5p2l77yM5L2G5L2g6IO95rSS6ISx5Zyw5rS75Zyo5b2T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S6i+aDheS4jeaYr+WKquWKm+WwseWPr+S7peaUueWPm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dl+eahOS6uuawkeW4geiuvuiuoeeahOWGjeWlveeci++8jOS5n+ayoeacieS4gOeZ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uqOS6uuWWnOasouOAgjwvcD48cD48ZW0+MzQuPC9lbT7mhaLmhaLlnL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nlJ/mtLvkuK3nnJ/nmoTmsqHmnInlh6Dku7bkuovmg4XmmK/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K3kuIrnpLzosozjgIHmlZnlhbvjgIHkurrlk4HlkozmoLzlsY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q5Yqb5ZKM5pWI5p6c5LmL6Ze077yM5rC46L+c5pyJ6L+Z5qC35LiA5q61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iQ5Yqf5ZKM5aSx6LSl55qE5ZSv5LiA5Yy65Yir5piv77yM5L2g6IO95LiN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y66L+H6L+Z5q615peg5rOV5Lyw6K6h55qE6Led56a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1geazqueahOaXtuWAme+8jOS9oOS5n+WcqOa1geazquOAguaIkeiupOS4uuS9o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OAguaIkeW+rueskeeahOaXtuWAme+8jOS9oOi/mOWcqOa1geazquOAg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WvguWvnuOAgjwvcD48cD48ZW0+MzcuPC9lbT7kuI3opoHlm6DkuLrkuI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sLHlhajnm5jlkKblrproh6rlt7HjgILkvaDmiJborrjkuI3mmK/mnID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q/lrprmsqHmnInoh6rlt7Hku6XkuLrnmoTpgqPkuYjns5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6YGH5Yiw5b+D5Yqo55qE5Lq677yM5pu05oOz6YGH5Yiw6K6p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77yM6YGT55CG5b6I566A5Y2V77yM6L+c56a76K6p5L2g6Zq+5Y+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uk5L2g6IiS5pyN55qE5Lq644CCPC9wPjxwPjxlbT4zOS48L2VtPu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Yr+eUn+WRveS4reeahOS4gOautei/h+eoi++8jOWkqeepuu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i+mbqO+8jOaIkeS7rOaAu+S8muWcqOacgOa3seeahOe7neacm+mHjO+8jOeci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NDAuPC9lbT7pmaTkuobnlJ/mrb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iKvkuLrpmr7oh6rlt7HjgILnvo7lpb3nmoTvvIznlZnlnKjlv4PlupX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pmo/po47mlaPljrvjgILmtLvlnKjlvZPkuIvvvIzkuJTooYzkuJ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A5LmI5piv57yY5YiG77yf5bCx5piv5Lq65ZK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G77yM5L2G5pe26Ze05LiN5a+577yM5LiN6KGM44CC5pe26Ze05a+5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2l77yM5Lmf5LiN6KGM44CCPC9wPjxwPjxlbT40Mi48L2VtPuWGs+Wum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Wwseivt+aUvuW8g+W+l+W5suW5suWHgOWHgOOAgumCo+S6m+WGs+Wum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mdoueahOS6uu+8jOWwseecn+eahOS4jeimgeingemd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upTor6Xmj5DnnYDliIDvvIzljrvlup/kuob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rku5bnmoTooYDmirnliLDmu6HlopnvvIzmirnliLDkvaDnmoTohLjkuIrvvIzlnKj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Iflrp3ot6/nmoTpppnng5/vvIzmlazkuobkvaDliankuIvnmoT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5L2g5Ya35reh55qE5Lq677yM5Lmf5Lya5Zyo5Yir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aeU5bGI77yM6aOO5rC06L2u5rWB6L2s77yM5LuO5p2l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6LWi5Yiw5bqV44CCPC9wPjxwPjxlbT40NS48L2VtPuS9oOS4jeiDv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meWtkO+8jOaKiuiHquW3seamqOW5suS6huaxgeWwseiiq+S6uuaJlOaOieOAguS9o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enOagke+8jOaYpeWNjueni+Wunu+8jOW5tOW5tOe5gei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nmoTkurrvvIzor6Xlv5jlsLHlv5jkuoblkKfvvIHmiYDosJPnmoT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nKjoh6rlt7HnnLzph4zvvIzmmK/niLHvvJvlnKjlr7nmlrnnnLzph4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lnKjliKvkurrnnLzph4zvvIzmmK/otLHjgII8L3A+PHA+PGVtPjQ3LjwvZW0+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qC35pys5LqL77yM5bCx5bCR6K+05LiA5Y+l5rGC5Lq655qE6K+d44CC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by65aSn77yM5omN5LiN5Lya6KKr5Yir5Lq66Le16L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quWcqOi6q+i+ueaJjeaYr+aLpeacie+8jOeIseWIsOS5oOaDr+aJje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n+W5uOemj++8jOWkp+amguWwseaYr++8jOS9oOWWnOasoueymOedg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DveS4jeWrjOS9oOeDpuOAgjwvcD48cD48ZW0+NDkuPC9lbT7ku5boi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ohL7msJTlho3lpKfpg73lj6vkuKrmgKfjgILku5boi6X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muKnpobrnmoTlg4/lj6rnjKvvvIzku5bpg73lq4zkvaDmjon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rKh5pyJ5Y2K5o6o5Y2K5bCx77yM5LiW55WM5bCx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6buR5Y2K55m944CC5pyJ5Lqb5bqV57q/5piv5b+F6aG76KaB5Z2a5a6I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Kj6YeM77yM5L2g5aSx5a6I55qE6LaK5aSa77yM5Lq655Sf5bCx5rKm6Zm3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MS48L2VtPuS9oOWPr+S7peS4gOebtOWGt+iQveaIke+8j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OqeeahOW+iOWXqOOAguetieWIsOaIkei3n+WIq+S6uuWlveS6hu+8jOS9oOWw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WQjuaClOOAgjwvcD48cD48ZW0+NTIuPC9lbT7kuIDovojlrZDkuI3plb/kuI3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oh6rlt7HllpzmrKLnmoTkuovvvIzkuI3opoHlho3lr7nosIHmu6HmgID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rpfkuKrlsYHvvIzlj5HotKLmnIDopoHntKf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6YaS6KOF552h55qE5Lq677yM6YKj5LuW6IKv5a6a5b6I5Zac5qyi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YGa5Liq5aW95Lq65LiA5YiA5o2F5q275LuW77yM6K6p5LuW5a6J5b+D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44CCPC9wPjxwPjxlbT41NC48L2VtPuWIq+WQrOiwo+iogOWbm+i1t++8jO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S4uuWunu+8jOaIluiuuOaIkeS4jeaYr+S9oOacgOS9s+eahOaci+WPi+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WIq+WGkumZqemAieaLqeS4juaIkeS4uuaVj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kuI3mmJPvvIzkuI3lv4Xkuovkuov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pnZnpnZnnmoTov4foh6rlt7HnmoTnlJ/mtLvjgILlv4Poi6X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YjkvZXjgILkvaDoi6XkuI3kvKTvvIzlsoHmnIjml6DmgZ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Lya6K6p54ix5oiR55qE5Lq66Ieq6LGq77yM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O5oKU77yM5Y6M5oiR55qE5Lq65LiN5bC95aaC5oSP77yM56yR5oiR55qE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Y+j5ZGG44CCPC9wPjxwPjxlbT41Ny48L2VtPuW+l+S4jeWIsOeahOS6i+eJqeWIq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n+iDvemHj+eahOS6i+eJqeimgei/nOemu++8jOS6uueUn+acrOWwseS4jeW3r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Iq+WGjeS4uuW3seW+kuWinuS8pOaCsuOAgjwvcD48cD48ZW0+NTg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poHmnInlupXnur/vvIzlpKfmlrnopoHmnInljp/liJnjgILkuI3liIbpnZLnuqLnmoL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lr7nkurrlpb3vvIzpgqPkvJrovpzotJ/oh6rlt7HnmoTkuIDniYflpb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Lq655Sf55qE6YGT6Lev5LiK77yM6LCB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ZKM5oyr5oqY77yM5bCx55yL5L2g6IO95LiN6IO95oiY6IOc5a6D44CC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piv6Iux6ZuE77yM5bCx5piv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eahOS6uua0u+WcqOi/h+WOu+eahOiusOW/huS4re+8jOacie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ueacquadpeeahOeXtOaDs+S4re+8jOWPquaciea0u+WcqOS7iuWkq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eahOS4gOeUn+aOjOaPoeWcqOaJi+S4r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g6bmgbzmupDkuo7kuI3lpJ/ni6Dlv4PjgILlgZrku4DkuYjpg73opoH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kvaDmgLvpob7lj4rliKvkurrvvIzpgqPosIHmnaXpob7lj4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I5a2Q5Y+Y5bCP77yM5oqK6K+t6KiA5Y+Y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7up5b6A5LiK5o+Q77yM5oqK5pWF5LqL5b6A5b+D6YeM5pS25LiA5pS2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ul5ZCO5L2g6YO95Lya5pyJ44CCPC9wPjxwPjxlbT42My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8tOS+o++8jOS4jeWFieS4uuaLpeacieS9oOiAjOaEn+WIsOmqhOWCs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v+aEj+S4uuS6huWSjOS9oOWcqOS4gOi1t++8jOeUmOaEv+WGkuS4gOWIh+mjj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YDku6XvvIzopoHlpb3lpb3liqrlipvnhLblkI7lpJr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hbvlvpfotbfoh6rlt7Hov5nkuKrniLHlkIPnmoTog4PvvIzniLHnjqnlhL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gJvniLHkubDnmoTkuaDmg6/jgILkuIDkuKrkurrmnaXlvoDvvIzkuZ/og7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jgII8L3A+PHA+PGVtPjY1LjwvZW0+54ix5Yiw5YiG5omN5pi+54+N6LS1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LiN5oeC54+N5oOc5oul5pyJ77yM5Y+q5Yiw5aSx5Y675omN55yL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5pyA54af5oKJ55qE5omN5piv5pyA54+N6LS1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S4gOeUn++8jOWIhuS4uuWbm+S4qumYtuaute+8m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S4iuS4gOS4quS6uu+8jOWWnOasouS4iuS4gOS4quS6uu+8j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cuPC9lbT7or7Tlho3op4HnmoTkurrvvIzpgJrlu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pkp/lsLHog73ph43mlrDpgYfkuIrvvJvogIzpgqPmnKrmm77or7Tov4f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borrjlsLHotbDlh7rlvbzmraTnlJ/lkb3lsLHmmK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qy66aqX5oiR77yM5oiR5Y+v5Lul5pS+5L2g5LiA6ams44CC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iR5Y+v5Lul5pS+5L2g5LiA6ams77yM5L2G5L2g6KaB6K6w5L2P77ya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77yM5LiN5piv5pS+6ams55qE77yBPC9wPjxwPjxlbT42OS48L2VtPuS6uu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Lvnu5noh6rlt7HnnIvnmoQmcmRxdW8777yM5YGa5LiN5Yiw5Lmf5rKh5b+F6KaB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5pyJ5Lq655qE5Yik5pat77yM6Zeu5b+D5peg5oSn5bey5piv5pyA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q+iupOS4uuaIkeeIseS9oO+8jOS9oOWwseWPr+S7p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ee7iOacieS4gOWkqe+8jOaIkeS8muaMh+edgOW/g+iEj+mqhOWCs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HjO+8jOaNouS6uuS6huOAgjwvcD48cD48ZW0+NzEuPC9lbT7lnKjpnZLmmKX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lpoLmnpzkvaDopoHmj5DliY3kuIvovabvvIzor7fliKvmjqjphpLoo4X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oLfmiJHlj6/ku6XmsonnnaHliLDnu4jngrnvvIzlgYfoo4XkuI3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lvIDjgII8L3A+PHA+PGVtPjcyLjwvZW0+6K+35LiN6KaB6K+0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Kh5Y+Y77yM5Y+q5LiN6L+H5oeC5b6X5LqG77yM5Yir5Lq65oCO5qC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+l5oCO5qC35Y675a+55b6F5Yir5Lq6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wseS4jeimgeWBh+ijhe+8jOS4jemAguWQiOeahOWwseS4jeimg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sue7j+mCo+S5iOS4jeWuueaYk+S6hu+8jOS9leW/heWGjei+m+iL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opoHov5nlpKnvvIzlho3pga7kuI3kvY/miJHnn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lnLDvvIzlho3ln4vkuI3kuobmiJHlv4PjgILopoHov5nkvJfnlJ/vvIzp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jgILopoHpgqPor7jkvZvvvIzpg73ng5/mtojkupHmla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6IS+5rCU5pyJ5oCn5a2Q77yM5LiN5Lya5Zug5Li66LCB5pS55Y+Y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h5LqL6Lef5oiR5bGh5p2h5a2Q6LCB5rKh57yW6L+H562Q77yM5oiR6L+Z5p+/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LiN5Yqo44CCPC9wPjxwPjxlbT43Ni48L2VtPuaIkeayoeacieW9kuWxnuaEn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keiHquiCuuiFkeWcsOWOu+ebuOS/oeS4gOS4quS6uu+8jOS9huS6uua0u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Ou+ebuOS/oeeCueS7gOS5iO+8jOaIkeWPquWlveebuOS/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qHmnInnu4/mtY7kuIrnmoTni6znq4vvvIzlsLHnvLrlsJHoh6rlsIr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ogIPkuIrnmoTni6znq4vvvIzlsLHnvLrlsJHoh6rkuLvvvJvmsqHmnInkurrmoL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vvIzlsLHnvLrlsJHoh6rkv6HjgII8L3A+PHA+PGVtPjc4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CO5LmI55yL5oiR5LiN6YeN6KaB77yM5L2G5piv5b2T5L2g5YeG5aS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L2g5bCx5Yir5omT566X5oiR6L+Y6IO96K6w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gOWPr+eskeeahOS6i+aDhe+8jOiOq+i/h+S6jui/nuS4gOevh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ci+S4jeS4i++8jOS4gOacrOS5pumDveeci+S4jeWujOeahOS9oO+8jOWkqeWkq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iHquW3seOAgjwvcD48cD48ZW0+ODAuPC9lbT7kvaDmsLjov5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iKvkurrlmLTph4zmnInlpJrlsJHkuKrniYjmnKzvvIzmiYDku6XlgZrlpb3kva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moLflrZDlsLHlpb3jgILoi6Xmg7Pmh4LmiJHvvIzlsLHor7fkurLoh6rmnaX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orqjljozvvIzlsL3mg4XorqjljozjgII8L3A+PHA+PGVtPjgxLjwvZW0+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u977yM6LWw6Lev5bim6aOO77yM5pyJ6Ieq5bex5LqL5Lia77yM5oOz5Lm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Oz5ZCD5bCx5ZCD77yM6LCB6YO95LiN5bGM55qE6YKj56eN576O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MGxmaHNmNTN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BsZmhzZjUz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0BB75E239D170F80BE9C4AB2E0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