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1C6B7A492F652F4E8590EA7663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C6B7A492F652F4E8590EA7663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2V5Li65aSx5py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Ev+aJv+iupO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XtuWFieS4jeabvuWQjumAgOOAgjwvcD48cD48ZW0+Mi48L2VtP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S4jeS8muivtOWkquWkmueahOWlveivn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eaYr+S6uumXtOeahOW4uOaAge+8jOS9oOaIkeWPiOS4jeaYr+S7gOS5i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i++8jOWPkeeUn+S6huWwseWPquiDveaOpe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kseWOu+S6huWwseWPquacieaUvuaJi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4jOacm+e7n+e7n+WPmOaIkOS6huWkseacm+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veeVpe+8jOaYr+aIkeS7heacieeahOWCsuaw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PueaBr++8jOmDveWPr+iDveaYr+S6uumXtOacgOWQjueahO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iuqeWlueS7juacn+W+heWIsOWkseacm++8jOavleer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i/nuacquadpemDveaDs+WlveS6hu+8jOS9oOaAjuS5iOiIjeW+l+i+nOi0n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/mOiusOS6huaAjuagt+W/q+S5kO+8jOS9huaYr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S4jeaOieS9oOOAgjwvcD48cD48ZW0+MTAuPC9lbT7miJHmiorku5bliLvmhI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vvIzljbTlj6bku5bnmoTmqKHmoLfmm7TliqDpspz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oiR5Y+q5piv5Liq5a2p5a2Q77yM57uZ6aKX57OW5bCx56yR77y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Ot44CC5LiN55So5Lyq6KOF5Yiw6Z2i55uu5YWo6Z2e77yM5LiN55So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6yR552A6K+05peg5omA6LCT77yM5Y205b6A5b6A56yR5b6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6YeM6LaK55a844CCPC9wPjxwPjxlbT4xMi48L2VtPuS9oOeahOW9seWt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6le+8jOS9huaYr+aIkeimgeWtpuS8muW/mOiu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liLDljYPoqIDkuIfor63vvIzljbTllK/ni6zmsqHmnIn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iJHnnIvpgY3kurrmva7kurrmtbfvvIzljbTmgI7kuYjkuZ/mib7kuI3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rJHprYflpoLoirHjgII8L3A+PHA+PGVtPjE0LjwvZW0+5Y+v56yR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yL5Y+L6Z2i5YmN5YGH6KOF5b+D55CG5LiT5a6277yM5Y+v6L+e6Ieq5b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6Kej5Yaz5LiN5LqG44CCPC9wPjxwPjxlbT4xNS48L2VtPuiEuOWkp+W+iOWPr+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mOedgOS4pOiFruWwseWDj+aNp+edgOi9r+i9r+eahOajieiKse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kuK3lh7rnjrDnmoTkuIDliIfvvIzpg73ml6Dms5X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4/ljobjgILmt7Hnn6Xov5nkuIDngrnnmoTkurrvvIzlsLHkvJrmh4Llvpf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ljrvvvIzogIzlj6rmmK/nu4/ov4fogIzlt7LvvJvkuqbml6DmiYDosJP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mmK/nu4/pqozogIzlt7LjgILnlKjkuIDpopfmtY/op4jnmoTlv4PvvIz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nlJ/vvIzkuIDliIfnmoTlvpfkuI7lpLHjgIHpmpDkuI7mmL7vvIzpg73mmK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mg4XjgII8L3A+PHA+PGVtPjE3LjwvZW0+5YiG5byA5ZCO77yM5Yir6K+0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pyJ5LuA5LmI6LWE5qC856Wd5oiR5bm4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SjOW/g+mFuOi/nuaIkOetieW+heOAguWcqOaIkei/memHjOS4gOWll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mHjOWPiOS4gOWll++8jOS9oOS7peS4uuWcqOe9keS4iuaIkeWwseinguWv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l++8nzwvcD48cD48ZW0+MTkuPC9lbT7lpoLmnpzkvaDor5Xov4fnnJ/mraP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mj7TvvIzkvaDkvJrnn6XpgZPnnLzms6rmmK/mnIDmsqHnlKj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5Sf5oC75pyJ5b6I5aSa5LqL6K6p5Lq65oSf6KeJ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q+U5aaC5Yqq5Yqb5LqG6L+Y5piv5LiK5LiN5Y6755qE5oiQ57u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qG6L+Y5piv5b6X5LiN5Yiw55qE5L2g44CCPC9wPjxwPjxlbT4yM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WNtOiiq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eahOS8p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mrKHnmoTlpLHmnJvlkoznu53mnJvkuK3vvIzmiJHmg7PmiJHmnIDnu4j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lv5jjgII8L3A+PHA+PGVtPjIzLjwvZW0+5oiR5Zac5qyi5Yas5aSp77yM5Zug5L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+t5pqC6ICM6buR5aSc5ryr6ZW/77yM6L+Z5qC35Lya5pyJ5pu05aSa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44CCPC9wPjxwPjxlbT4yNC48L2VtPuW+iOWkmuaXtuWAmemDveaEn+in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+8jOW+iOWkmuaXtuWAmemDveS4jeefpemBk+iHquW3se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0u+WPiOmavui/h+S7gOS5iO+8jOWPjeato+WRqOWbtOeahOS6uua3t+eah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HuuS6uuWktOWcsOa0u+S5n+a0u+eahOaAoeeEtuiHquW+l++8jOWPquaci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mguaXouW+gOWeg+WcvuOAgjwvcD48cD48ZW0+MjUuPC9lbT7mnJ/orrj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u5nnmoTlpKrlpJrvvIzmiYDku6XlpLHmnJvmiZHpnaLogIz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2z5L2/5oiR55+l6YGT5L2g5LiN54ix5oiR77yM6YK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oiR54ix5L2g55qE5b+D44CCPC9wPjxwPjxlbT4yNy48L2VtPuW9k+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Cue+8jOeWvOWwseW3sue7j+S4jeWGjeaYr+eWv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lJnor6/nmoTml7bpl7Tnm7jpgYfvvIzlnKjmraPnoa7nmoTml7bpl7T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LotbDlvpfmnIDmgKXnmoTmmK/mnIDnvo7nmoTmma/oibLvvIzkvKT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nJ/nmoTmhJ/mg4XjgII8L3A+PHA+PGVtPjI5LjwvZW0+5qKm6Ye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K66IWR5oSf5Lq677yM6ICM546w5a6e5oC75Lya5aSx5pyb6Iez5p6B5Y20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zMC48L2VtPueUn+atu+S9leWFtuWkp++8jOeUn+at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OAgjwvcD48cD48ZW0+MzEuPC9lbT7nprvlvIDkuobvvIzlsLHliKv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LkuI3lpb3kvaDkuZ/luK7liqnkuI3kuobvvIzlpb3kuZ/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jgII8L3A+PHA+PGVtPjMyLjwvZW0+5q+P5Liq5Lq66YO95pyJ6L+H5LiA5Li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E5paZ5LiN6IO95re75Yqg55qE5aW95Y+L44CC5Lul5ZCO55qE6Lev77yM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Wi5oWi6LWw77yM6YO95Yir5Zue5aS0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atOmcsuWGheW/g+eahOiEhuW8se+8jOWtpuS8muaJv+WPl+W6lOivp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WIh+OAguS4jeimgei9u+aYk+i/sOivtOeUn+a0u+eahOeLvOeLiO+8jO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dguS5seaXoOW6j+eahOeOsOWunuOAguS4jeimgei9u+aYk+iZmuW6p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boOS4uumCo+mDveaYr+S9oOS9meeUn+S4reeahOesrOS4gOWkq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QkeS4lueVjOWmpeWNj++8jOWug+iuqeS9oOWTre+8jOS9oOimge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iHquW3seeskeOAgjwvcD48cD48ZW0+MzQuPC9lbT7kurrnlJ/lsLHlg4/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v5/ml6npg73opoHmjILvvIzkuI3mmK/kvaDlhYjmjILlsLHmmK/miJHlhYj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2C54Ot5LiA6aKX5b+D6ZyA6KaB5b6I5Lm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5b+D5YeJ5LqG5Y205Y+q6ZyA6KaB5LiA5Y+l6K+d77yM5aSa5Y+v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OayoeetieWIsOWNiOWknOeaseecie+8jOa4heaZ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qgeeEtuS4jeWGjeWxnuS6juaIkeOAgjwvcD48cD48ZW0+MzcuPC9lbT7osI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oToqIDlj4jmraLvvIzosIHlj4jmh4LkvaDnmoTnrJHogIz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A5Liq5aW95aWz5a2p6Lef5LiA5Liq55S355Sf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5So5LqG5Y2B6Laz55qE55yf5b+D77yM6Iez5bCR5oiR6Lqr6L65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Gi77yM5o2i5p2l5LqG5LuA5LmI77yM6Zmk5LqG5aSx5pyb77yM5Lmf5bCx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CPC9wPjxwPjxlbT4zOS48L2VtPuW4puedgOaegeerr+eahOaBkOaDp+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eS9meeahOaXpeWtkO+8jOi/t+emu+mXtOaEn+WIsOe7neac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kvaDvvIzkuIDnm7TkuIDnm7TnrYnkvaDjgILmiJHlnKjov5nph4z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kuLrkuobmlJLlpJ/lpLHmnJvvvIzlpJrliLDog73or7TmnI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lr7nkvaDnmoTmiYDmnInlubvmg7PjgII8L3A+PHA+PGVtPjQx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5qE55Sf5rS777yM5Lmg5oOv5LqG5LiN5YaN6KGo6Zyy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N5YaN5oqK5b+D5LqL6K+J6K+077yM5Lmf5Lmg5oOv5LqG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0Mi48L2VtPuS9oOacieW+iOWkmuaJv+ivuui/m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Ur+acieemu+W8gO+8jOi/meS4quWogeiDgeacgOWkp+eahOaJv+ivuu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heS6jOalmu+8jOWxleeOsOeahOS5n+aYr+ayoeiuqeS6uuacieS4gOS4n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oHnhLblj5HnjrDvvIzljp/lhYjkuI3lsJHopo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7Lnu4/lnKjkuI3nn6XkuI3op4nkuK3lpLHljrvogZTns7vjgILljp/mnaX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kuIDmoLfvvIzmsqHmnInnu4/okKXmnIDlkI7kuZ/kvJr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pe25YCZ6KeJ5b6X5aW95Lq65pyJ5aW95oql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KeJ5b6X5aW95Lq66KKr5Ziy56yR44CCPC9wPjxwPjxlbT40NS48L2VtP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cgOWQjuWPquS8muaNouadpeS4gOasoeasoeeahOWkseacm+OAguacn+acm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acm+i2iuWkp++8jOacgOWQjuWPmOaIkOe7neac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vaDml6nkuLrmiJHorr7lrprkuoblhY3mrbvph5HniYzvvIzmiJHljbTmtZ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nvvIzotKrlv4PkuI3otrPnmoTorqTkuLroh6rlt7Hku47mnKrooqvnnL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H6IOO5bCx5piv5aSH6IOO77yM5LiA5Y+l5LiN54i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m055qE562J5b6F5LiA5Liq5Lqk5Luj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ciOi2iuWPkeeahOm7ke+8jOeZveW8gOawtOWWneWHuuS6humFkueahO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zqu+8jOWPquaYr+aDs+i1t+S6huiwgeOAguacieaXtuWAmeS9oOaK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6hu+8jOS4jeaYr+WboOS4uueqgeeEtuWwseiIjeW+l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ZkOWIsOS6hu+8jOS7u+aAp+Wkn+S6hu+8jOaIkOeGn+WkmuS6hu+8jOS5n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mhteivpee/u+i/h+WOu+S6huOAgjwvcD48cD48ZW0+NDkuPC9lbT7lubTovb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I3nlq/ni4LngrnogIHkuobmgI7kuYjlkozlhL/lrZDor53or7T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pyd5L2g6LWw5LiA5q2l6ZyA6KaB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w5bqV6L+Y6KaB5oCO5LmI5YGa77yM5aSx5pyb5pSS5aSf5LqG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mDveS8muacieW/g+aDheS4jeWlveeahOaXtuWAme+8m+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WkseiQveOAgemBk+S4jeaYjueZveeahOmavui/h+OAgeeQhuS4j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jwvcD48cD48ZW0+NTIuPC9lbT7pgJ3ljrvnmoTkuJzopb/vvIzmnIDlpb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lv7XjgII8L3A+PHA+PGVtPjUzLjwvZW0+5rKh5pyJ5Lq65piv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77yM6YO95piv57uP5Y6G5bm255yL5Yiw5LqG5aSq5aSa6Ieq5bex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yA57uI6YCJ5oup5LqG5YWz5LiK6Ieq5bex55qE5p+Q5omH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rueskeWSjOayiem7mOaYr+S4pOS4quacieaViOeahO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iDveino+WGs+W+iOWkmumXrumimO+8jOayiem7mOiDvemBv+WFjeiuu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lvZPlpbPkurrkuI3lho3lr7nkvaDmtYHms6r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4Plr5LkuobjgILlvZPlpbPkurrkuI3lho3lr7nkvaDmkpLlqIfvvIzlpb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3mg4XkuobjgII8L3A+PHA+PGVtPjU2LjwvZW0+5Zac5qyi5LiA5Liq5Lq6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Y2B5bm077yM5aSx5pyb5Y2B5bm077yM5Y+v5bCx5piv5LiN6IO9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cieayoeacieivlei/h+Wbnui/h+WktOWOu+eci+S9o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BiuWkqeiusOW9le+8jOS7juS4gOW8gOWni+WIsOeOsOWcqOOAg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eskeS6hu+8jOeskeedgOeskeedgOWwseWTreS6huOAguS4gOS4quS6uu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1sOi/keS9oO+8jOeEtuWQjuWGjemZjOeUn++8jOiHquWni+iHs+e7iO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TguPC9lbT7ku7vkvZXlpLHlo7DnmoTnl5vlk63p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orqnmiJHmg7PljrvmjqLnqbbkurrnlJ/nqbbnq5/mnInlpJroi6bmpZ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lj5jlvpfpgqPkuYjni7zni4jkuI3loKr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YOP5LuW5LiA5qC377yM5ZiY5a+S6Zeu5pqW77yM5LiA5pel5LiJ6aSQ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4CCPC9wPjxwPjxlbT42MC48L2VtPumYs+WFieW+iOWlveeahOaXtuWAm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+8jOavleern+ayoeacieiwgeiDveWDj+S9oOS4gOagt++8jOe7meaIk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a4qeaalueahOebtOinieOAgjwvcD48cD48ZW0+NjEuPC9lbT7ogIH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lj6vkvaDniLfkuobvvIzkvaDljovmoLnlsLHkuI3niLH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bPjgII8L3A+PHA+PGVtPjYyLjwvZW0+5oiR5LiN5Lya5L6d6LWW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Sf5LqG5aSx5pyb44CCPC9wPjxwPjxlbT42My48L2VtPu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keWBmuS4gOS7tueIseS9oOeahOS6i++8jOebtOWIsOacgOWQju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QjeOAgeWPlua2iOeJueWIq+WFs+azqOS4iue6v+S4jeS4u+WKqOaJvuS9oOOAg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geeahOS4nOilv+OAgeWIoOaOieS9oOaJgOacieeahOeFp+eJh+OAge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eahOaXtuWAme+8jOWwseaYr+ivpeivtOWG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I7nn6XpgZPmiJHmmK/kvaDnmoTlsIblsLHvvIzljbTov5jmmK/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miYDmnInjgII8L3A+PHA+PGVtPjY1LjwvZW0+6LCB5LiA5aOw6L275ZC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rC45a+C44CC6LCB5LiA5Lid5rWF5ZSx77yM5L2/5bKB5pyI5oKy6bij44CC5Y+5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YGN6YeO77yM5oKy5rWB5bm06L2u6L2s44CC5oiR5Lus5L2V5pe25YaN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S6uueUn+iDveW+l+a4hemXsu+8jOiwge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m+aXoOaEj+S5ieeahOS6i+OAgjwvcD48cD48ZW0+NjcuPC9lbT7mmI7nn6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nInvvIzljbTmg7PlsL3lipvmipPkvY/lk6rmgJXkuIDnp5Lpkp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g4/kuIDkuKrov73nnYDlpKfpo47ot5H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6YeM5aSx5Y675L2g77yM5Y2055yf55qE5oSf5Yiw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eahOWvueiHquW3seaJgOWkhOeahOS4lueVjOW+iOaXoOaOqu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/keS5jue7neacm++8gTwvcD48cD48ZW0+NzAuPC9lbT7ln47lpJbnmoTkurr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47ph4znmoTkurrmg7Plh7rmnaXjgILmnJ/mnJvpg73lj5jmiJDkuob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vo7lpb3nmoTlubvmg7Plj6rmmK/kuIDlnLrnqb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2b6L+35aSx5LqG5pa55ZCR77yM6L+Y5piv5b+D5Lit5pys5bCx5rKh5Lq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VheS6i+eahOS6uu+8jOS8muacieeJueauiueahOe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6uui1sOi/ke+8jOWNtOaLkue7neS6uui1sOi/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or7TniLHnmoTlmLTvvIzml6DmlbDkuKrkuI3niLHnmoTnu4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yA5aeL5LqO5Zac5qyi77yM57uT5p2f5LqO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mgeacieWkmuWkseacm++8jOaJjeWPr+S7peWvueS9oOWBmuWIs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eS4jeeXm+S4jeeXkuOAgeW9u+W6leW/mOiu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kuoblsL3lpLTlv4Pkvr/kuI3kvJrlho3nno7pl7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uO5LiN5Z+L5oCo5Lq65Lus55qE5oSa5pin77yM5Lq65Lus5Y205Z+L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N5YWs5bmz44CCPC9wPjxwPjxlbT43OC48L2VtPuS6uumDveaYr+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S4re+8jOaJjeiDveWPmOW+l+aXoOWdmuS4jeaR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mI7nmb3vvIzkuI3mmK/lm6DkuLrkuJbnlYzlpKrpu5Hmmp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lv4PlpKrpmr7mtYvjgII8L3A+PHA+PGVtPjgwLjwvZW0+5a2m5Lmg6KaB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KaB5YeP77yM5py65Lya6KaB5LmY77yM5oeS5oOw6KaB6Zm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Pr+S7pe+8jOaIkeaDs+mHjeaWsOiupOivhuS9oO+8jOS7juaIke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W8gOWni++8jOeEtuWQjuS7peWQjueahOaVheS6i+mHjO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S9oOOAgjwvcD48cD48ZW0+ODIuPC9lbT7nga/lhYnlkozpu5HlpJ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rbvlr4Llkozlv4PkvKTmt7fmt4bkuIDotbfvvIzlvoXkuIDnvJXpo4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nInkurrnlKjliIDliIflibLngbXprYLoiKznlrznl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yem1jOGVwdH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nptYzhlcHR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C6B7A492F652F4E8590EA7663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