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D7ED360FF85DE793783B87B592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D7ED360FF85DE793783B87B592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ZquS9oO+8jOWIsOmVv+WPkeWPiu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u+S6oe+8jOWwseaYr+S9oOWKoOS4iui/meS4quS4lueVjO+8jOWGjeWHj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aEn+iwoueUn+WRveS4reacieS9oO+8jOiAgeWkq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OAgjwvcD48cD48ZW0+NC48L2VtPuebruWFieaJgOWPiuS5i+WkhO+8jO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FqOaYr+S9oOOAgjwvcD48cD48ZW0+NS48L2VtPuaIkeS4gOebtOWcqOmYu+at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ahOaAneW/te+8jOS9huaYr+aIkeWBmuS4jeWIs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W3seS5n+S4jeaHguW+l+aIkeiHquW3se+8jOWPr+aYr+aIkeimgeS9oOaHg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aIkeS8muaYr++8jOS9oOeahOaWsO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Jjei3r+a8q+a8q++8jOacieS9oOS9nOS8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WkquWwj++8jOWPquiDveijheW+l+S4i+S9oOS4gOS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sLjov5zkuI3kvJrmmI7nmb3vvIzmiJHnmoTpgqPkupv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ExLjwvZW0+5LiO5L2g5LiA6LW35bqm6L+H55qE5LiA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2e5Yeh55qE5YaS6Zmp44CCPC9wPjxwPjxlbT4xMi48L2VtPuW5s+a3o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0q+aYr+S9oOOAgjwvcD48cD48ZW0+MTMuPC9lbT7lsLHorqnmiJHku6znmoTlv4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ml6DorrrliY3mlrnmmK/ku4DkuYjjgII8L3A+PHA+PGVtPjE0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oiR6I2J6I6T5ZGz55qE5ZSH6IaP5ZCX77yf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S5n+awuOi/nOS4jeS8mu+8jOWvueS9oOWOjOWA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l67lgJnvvIzml6Dlo7DjgII8L3A+PHA+PGVtPjE3LjwvZW0+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Y77yBPC9wPjxwPjxlbT4xOC48L2VtPuaIkeWFtuWunui/mOS4jemUme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vleedgOeIseS4iuaIkeOAgjwvcD48cD48ZW0+MTkuPC9lbT7kuI3mmZPlvpflpoL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nIvnnYDkvaDvvIzmmK/miJHllK/kuIDnmoTmlrnlvI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57qn54ix5L2g55qE5oqx5oqx5ZOf44CCPC9wPjxwPjxlbT4yMS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+8jOS4gOi+iOWtkOOAgjwvcD48cD48ZW0+MjI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o47otbDkuoblhavnmb7ph4zvvIzkuI3pl67lvZL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H5a6254Gv54Gr77yM5rKh5LiA55uP5piv5Li6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WImuS4juaIkeS7rOaTpuiCqeiAjOi/h+eahO+8jOaYr+eIseaDh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I2LjwvZW0+5oiR6IO95oOz5Yiw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LqL5bCx5piv5ZKM5L2g5LiA6LW35oWi5oWi5Y+Y6I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WWnOWPiOWPr+aDnO+8jOaYr+S9oOS4jeaYr+S9oO+8jOaipu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aXmraXlgL7lv4PvvIzngbXnioDnm7jmi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oOz5Zyo5L2g6YKj6YeM5Lmw5LiA5Z2X5Zyw77yM5Lmw5L2g55qE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Zyw44CCPC9wPjxwPjxlbT4zMC48L2VtPuaIkeeahOmHjuW/g+S4jeWkp+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S4iuS6uueahOWkqeS4i+OAgjwvcD48cD48ZW0+MzEuPC9lbT7nnIvov4flvojlpJr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sqHmnInkvaDlpb3nnIvjgII8L3A+PHA+PGVtPjMyLjwvZW0+5oiR6LaK5p2l6La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zMy48L2VtPuacieW/g+eahOS6uu+8jOWGjei/nOS5n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WvueaWueOAgjwvcD48cD48ZW0+MzQuPC9lbT7miJHku6zlkIToh6r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ml7bpl7TmnaXniLHmiJHjgII8L3A+PHA+PGVtPjM1LjwvZW0+5Zyo5omA5pyJ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6YeM77yM5LiA6ICM5YaN5YaN6ICM5LiJ55qE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WFiemakOe7sOWwhOi/h+ilv+eql++8jOmfs+S5kOW+queOr+edg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WtkOOAgjwvcD48cD48ZW0+MzcuPC9lbT7nlLXor53ph4znmoTmsonpu5jkuI3mmK/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ogIzmmK/oiI3kuI3lvpfjgII8L3A+PHA+PGVtPjM4LjwvZW0+JmxkcXVvO+a3seeI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oqIDvvIzlvJXmsLTkuK3puLPpuK/pg73mnaXnvq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aSq57Of57OV5LqG77yM5Y+q5pyJ5L2g5oCA6YeM5omN5piv5Lq65b6F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MC48L2VtPuW/g+aYr+aIkeeahO+8jOWPr+mHjOmdou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S9oOOAgjwvcD48cD48ZW0+NDEuPC9lbT7lm6DkuLrkvaDvvIzmiJHnmoT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anoibLnmoTjgII8L3A+PHA+PGVtPjQyLjwvZW0+5aeL5LqO5b+D5Yqo77yM57uI5Lq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ul5LmL5YiZ5a6J77yM5Ly05LmL5YiZ5pqW44CCPC9wPjxwPjxlbT40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aIkeWWnOasouS9oO+8jOeOsOWcqOeahOaIkeWlve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bTlpJzpmJHnj4rvvIzmu6HohJHlrZDmmK/kvaDvvIzmiY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nYDov7fjgII8L3A+PHA+PGVtPjQ1LjwvZW0+5LiA6L6I5a2Q5b6I6ZW/77yM5oG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5qE5Zac5qyi5pyA6IiS5pyN44CCPC9wPjxwPjxlbT40Ni48L2VtPuS7j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oeaDs+i/h+aNouS6uuOAgjwvcD48cD48ZW0+NDcuPC9lbT7muIXmma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vvIzlm57nnLjml7bkvaDnsrLnhLbkuIDnrJ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SW5a2Q55yf5Y+v54ix77yM6aG2552A5LiA6aKX54yq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Kk+e0p+S9oOeahOaJi++8jOi1sOi/h+aIkeeahOacneacneaarua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iJHov5jlnKjliqrlipvvvIzkvaDlhYjkuI3opo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A+PHA+PGVtPjUxLjwvZW0+5oiR5oOz6Lqr6L655pyJ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a2Q77yM6ICM5piv5LiA6L6I5a2Q5a6d6LSd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7jum7keWknOWIsOm7juaYjuOAgjwvcD48cD48ZW0+N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ku4DkuYjpg73kuI3nvLrvvIzlv4Plho3ph47vvIzkuZ/mh4Llvpfmi5L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6KeB6Z2S5bGx5aSa5aap5aqa77yM5paZ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bqU5aaC5piv44CCPC9wPjxwPjxlbT41NS48L2VtPuaIkeaKiuW5uOemj+aUv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qe+8jOWboOS4uuebruagh+aYr+aQuuaJi+WFseeZveWkt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nmoTlpb3kurrmlbDkuI3muIXvvIzkvYbpgYfliLDkvaDlsLH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U3LjwvZW0+5oiR55qE6ZKx5bCx5piv5L2g55qE6ZK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5piv5L2g55qE6ZKx44CCPC9wPjxwPjxlbT41OC48L2VtPueugOeugOWNle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+8jOiuqeS6uueci+S4jemAj++8jOiuqeS6uuayieayp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lhYjnlJ/nmoTnvo7oibLvvIzkuI3mjqXlj5fku7vkvZXotL/ot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oOz5YGa5L2g55qE5bCP5aSq6Ziz77yM6KaB5LiN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aB5LiN5pmS5q275L2g44CCPC9wPjxwPjxlbT42MS48L2VtPuS9oOeahOe+juS4veeOi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aIkeS4oumtguiQvemthOOAgjwvcD48cD48ZW0+NjIuPC9lbT7kuIDml6X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v4PkuK3nibXlv7Xlvpflg4/mmK/opoHlj5Hni4LkuIDoiK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LiA55Sf5bm456aP5YGa6LWM5rOo77yM5L2g5oCO5LmI6IiN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2NC48L2VtPuS9oOi/meiHquaLjei/mOimgee7g+e7g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vlOeFp+eJh+Wlveeci+WkquWkmuS6huOAgjwvcD48cD48ZW0+NjU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nlJznmoTvvIzlv7XkvaDmmK/luLjluLjnmoTvvIzniLHkvaDmmK/kuYXkuY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2g5rC46L+c5piv5oiR55qE5a6a5qC877yM6IC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a6i44CCPC9wPjxwPjxlbT42Ny48L2VtPuWImuWIh+W8gOeahOilv+eT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aBi+eahOminOiJsuOAgjwvcD48cD48ZW0+NjguPC9lbT7lr7nkvaDvvIzkuI3nrqH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vvIzkuZ/kuI3lj5jvvIE8L3A+PHA+PGVtPjY5LjwvZW0+5LiN5rGC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z5Lu75oCo44CCPC9wPjxwPjxlbT43MC48L2VtPuS9oOaYr+aIkeW5tOWkj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WcqOaeleWktOS4i+eahOaYpeeni+Wkp+aipuOAgjwvcD48cD48ZW0+NzEuPC9lbT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rnplb/vvIzmiJHku6zvvIzmnKrmnaXlj6/mnJ/jgII8L3A+PHA+PGVtPjc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L2g6K+05pma5a6J5LqG77yM5oOz5L2g5Zyo5oiR6ICz6L656K+05piO5aSp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WWnOasouS9oO+8jOWmgumyuOWQkea1t++8jOWmgum4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l+OAgjwvcD48cD48ZW0+NzQuPC9lbT7pmarkvaDmoKHmnI3liLDlqZrnurHvvI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haXmrr/loILvvIzlq4HmnIDniLHnmoTkurrjgII8L3A+PHA+PGVtPjc1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6KeB6ZKf5oOF77yM6ICM54ix5L2g5piv57uG5rC06ZW/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4gOi+iOWtkO+8jOaIkeWPquWWnOasouWQg+S9oOWBmueahOmlr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IDnlJ/kuIDkuJbkuIDlj4zkurrvvIzlpbPkurrmg7Popo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aTogIzlt7LjgII8L3A+PHA+PGVtPjc4LjwvZW0+5L2g5YOP5piv5LiA6aaW5ZS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5ZOR77yM5Y205YGP54ix55qE5oOF5q2M44CCPC9wPjxwPjxlbT43OS48L2VtPueZv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m7keWknO+8jOWPqyZsZHF1bzvpu5Hnmb3phY0mcmRxdW87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juS5iOagt+mDveWlveeci++8jOe0oOminOeahOagt+WtkOW+iOa4heeIv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ODEuPC9lbT7po5joirHnmoTlraPoioLvvIzmnIn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6Hmu6HmgJ3lv7XjgII8L3A+PHA+PGVtPjgyLjwvZW0+5aaC5p6c5aOw6Z+z5p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77yM6YKj5LiA5a6a5piv5oiR54ix5L2g55qE5qC35a2Q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0vue6r+ecn++8jOaSnuS4iuWNl+Wime+8jOS4gOeUn+eDreeIse+8jOWbnuWktO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QuPC9lbT7llpzmrKLkvaDlsLHmmK/op4HkuI3lvpfvvIz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qTosIjnlJrmrKLjgII8L3A+PHA+PGVtPjg1LjwvZW0+5bCx566X5b+D5oOF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q6KaB55yL6KeB5L2g5oiR5bCx5Lya56yR5b6X5b6I55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/q+S4jeWPiuW+he+8jOaDs+WSjOS9oOWFseW6puS9m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mgJXmnaXkuI3lj4rvvIzmiJHopoH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LiW55WM55yf55qE5b6I5bCP77yM5aW95YOP5LiA6L2s6Lqr77yM5bC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5LqG44CCPC9wPjxwPjxlbT44OS48L2VtPuWwhuaIkeiejeWMluWcqO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jwvcD48cD48ZW0+OTAuPC9lbT7ku4rlpKnnmoTmmJ/mmJ/mnIjkuq7pg73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kxLjwvZW0+5pyJ5L2g77yM5oiR5oSf5r+A5ruh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PkeeOsOaIkeacieeCueaEj+aAne+8jOaDs+WNoOacieS9oOeah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2bW8wMGV1aS5odG1sIj5odHRwczovL2R1YW5qdXppa3UuY29tL2R1YW5qdXppL2xpNm1v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D7ED360FF85DE793783B87B592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