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3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30636FF4CCDE4089C9897031816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0636FF4CCDE4089C9897031816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AvOatpOaWsOW5tOS5i+mZh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MmueahOelneemj++8muaWsOW5tOW/q+S5kO+8gTwvcD48cD48ZW0+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ske+8jOeUn+a0u+W4uOW+rueske+8m+aEv+S9oOaWsOW5tOmXue+8jOeyvu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kOmAjemBpe+8gTwvcD48cD48ZW0+My48L2VtPuelneS9oOeahOW/g+aDheWQ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a4heeIve+8jOaEv+S9oOeahOeIseaDheavlOiAgemFkui/mOimgea1k+mm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i+S4muWmguaXpeaciOiIrOi+ieeFjO+8jOacm+S9oOeahOeskeWuueWmg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e7veaUvu+8gTwvcD48cD48ZW0+NC48L2VtPuW5tOi9ruWcqOWinumVv++8jO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aXgeOAguiFiuaiheWQkOiKrOiKs++8jOaYoOmbquWCsuWvkumcnOOAguWkqeepuuay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ie+8jOWkp+WcsOWWnOa0i+a0i+OAguaYn+i+sOaUvuWFieiKku+8jOW/g+WktOaDh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awuOWuieW6t++8jOW/q+S5kOW/g+mjnuaJrOOAguaBreelneS9oOeJm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gTwvcD48cD48ZW0+NS48L2VtPuW6reWJjeaYpeacquaalu+8jOWxse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vku+8m+WfjuS4remcnOmbvumHje+8jOaeneWktOaZk+aciOaui+OAgua3seWG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NtOW3suaYr+aWsOW5tO+8geaYpeiKguaChOeEtuiHs++8jOS5kOi1t+W5s+a3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S9oOasouS5kOOAgeaWsOaYpeW/q+S5kO+8gTwvcD48cD48ZW0+Ni48L2VtPuac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erpeW5tOeahOWygeaciO+8jOacgOS+neaBi+avjeS6sueahOiDuOaAgOOAguacg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aDheeahOWls+WPi++8jOacgOaAneaBi+i/nOaWueeahOS6suS6uuOAguacgOeDreaB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eahOS6i+S4mu+8jOacgOi/t+aBi+mZpOWkleeahOW5tOWut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Wkp+WutuS4gOi1t+e7j+WOhuS6huW+iOWkmu+8jOW+iOW8gOW/g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+8jOaIkeS7rOe7iOS6juiOt+W+l+S6hua7oeaEj+eahOaIkOe7qe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+8jOWQkeaCqOmBk+S4gOWjsOelneemj++8muelneaWsOW5tOWkp+WQi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C48L2VtPuaWsOeahOS4gOW5tOW8gOWQr+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sOeahOepuueZveaJv+i9veaWsOeahOaipuaDs+OAguaLguWOu+WygeaciOS5i+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soueskeWSjOazquawtOOAgu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ahOeQpeePgO+8jOelneeJm+W5t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Imui/h++8jOaWsOaYpemprOS4iuWPiOimgeadpeS6hu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eahOawlOixoe+8jOaWsOeahOaEv+acm++8jOW4jOacm+Wkp+WutumDv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S4iuaWsOaYpeS9s+iKguelneemj+efreS/o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t6XkvZzkuK3miJHku6zlhYXmu6Hng63mg4XlkozkvIHnm7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iJHku6zpnIDopoHnnJ/or5rlkozlhbPmgIDvvIzlubTlhbPliLDmnaX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mrKHmkLrotbflkIjkvZznmoTlj4zmiYvvvIzmj6HntKflnKjmlrDlubT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6flvoDlvIDmnaXvvIE8L3A+PHA+PGVtPjExLjwvZW0+5pil6aOO57yV57yV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aw5bm055qE5bm456aP77yb5pif5YWJ6Zeq6Zeq77yM54K55Lqu5paw5bm0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M6Iie57+p57+p77yM6K+g6YeK5paw5bm055qE5Zui5ZyG77yb56Wd56aP5pqW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paw5bm055qE5oOF5oSP44CC5oS/5L2g5paw5bm05b+r5LmQ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1k+a1k+eahOaDheaEj++8jOa3sea3seeahOelneemj++8jOe7tee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Ih+WIh+mXruWAmeOAguaEv+S9oOS9s+iKguW/q+S5kO+8jOWBpeW6t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4jmmK/kuIDlubTmmKXmnaXliLDvvIznpZ3npo/mu6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po5jliLDkvaDjgIHkuZ/po5jliLDmiJHvvIzmga3otLrmlrDnpqfvvIHmlrDmmK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kuIfkuovlpoLmhI/vvIHlv4Pmg7PkuovmiJDvvIE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pel5a2Q5L2g5oiR5Y2055u46ZqU5Lik5Zyw77yM5Y+q5biM5pyb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6KeB5L2g77yM5Y+q5biM5pyb5paw55qE5LiA5bm05pyJ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a6M576O5Zyw5bqm6L+H77yBPC9wPjxwPjxlbT4xNS48L2VtPuaYpe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+8muiBquaYjui1m+i/h+aZuuiDveaJi+acuu+8jOS6i+S4mkf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7vliqjmlK/ku5jvvIzlubjnpo/opoHkvaDnvZHnu5zkuI7kv6Hmga/lronlh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anogZTnu5PnvZHvvIzmgqDpl7LllYbmtbfmjZXpsbzvvIzmlrDmmKX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2LjwvZW0+6Z6t54Ku5aOw5aOw5oql5pil5Yiw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qyi56yR5LiN6L+c5LiH6YeM6Lev6L+i6L+i77yM5LiA6Lev5aWU5rOi5Zue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qy5Lq66Lqr6L6557uV77yM5YW25LmQ6J6N6J6N5ruL5ZGz5aW9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77yM5b+r5b+r5LmQ5LmQ5peg5piP5pmT77yBPC9wPjxwPjxlbT4xN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+8jOmZpOWOu+W/p+aEge+8jOmZpOaOieeDpuaBvO+8jOi/juaOpeW5uOemj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Wlve+8jOaEv+WQieelpeS8tOmaj+S9oO+8jOWlvei/kOmdkuedkOS9oO+8jOW5s+Wu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S9oO+8jOWBpeW6t+ect+aBi+S9oO+8jOW/q+S5kOS6suWQu+S9oO+8jOW5uOemj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guPC9lbT7mlrDlubTkvbPoioLliLDvvIzmi5zlubTopoH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b3ov5Dot5/kvaDot5HvvIzlkInnpaXlm7TkvaDnu5XvvIzotKLmupDov5vohbD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lsLHmiJDvvIzmmKXoioLpvZDmrKLnrJHvvIHmiJHnmoTnpZ3npo/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r7fkvaDkuIDlrprmlLbliLDvvIE8L3A+PHA+PGVtPjE5LjwvZW0+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5Zyo6L+Z5rip6aao55qE5pe25Yi777yM57uZ5L2g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+K5rex5rex55qE5oCd5b+144CC5omn552A5Y2D5LiH5Liq56Wd56a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pyL5Y+L44CC5rip6aao5Zyw6K+05aOw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Jm+W5tOelneemj+WNg+S4h+iogO+8jOWPpeWPpemDveS7juW/g+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8gOmXqOWkp+WQiei/jueJm+W5tO+8jOacn+ebvOWQieW5tOiWquawtOa2q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WnOS5kOa0i++8jOeJm+W5tOW/q+S5kOWTpu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ubbkuI3lm6Dml7blhYnmtYHpgJ3ogIzopKrljrvvvIzmnInkupvkurrkuI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op4HpnaLogIzlv5jorrDvvIzorrDlv4bph4zkvaDmmK/miJHmsLjov5z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47mlrDkuYvpmYXvvIzmga3npZ3kuIfkuovlpoLmhI/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4G/54G/77yM54iG56u55aOw5aOw77yM55u46Led6Jm96L+c5LuN6IO9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qa56yR5a6544CC5Zyo6L+Z5YWF5ruh5Zac5bqG55qE5pel5a2Q6Ye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L2g5LiA5qC35b+r5LmQ77yM5pyJ5LqG5oiR55qE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u05Yqg5bm456aP44CC56Wd54mb5bm05aSn5ZCJ77yBPC9wPjxwPjxlbT4y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WcqOWGrOaXpemHjO+8m+aDs+S9oO+8jOWcqOaYpemjjumHjO+8m+aip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aXpemHjO+8m+ingeS9oO+8jOWcqOeni+mjjuS4reOAguS7u+WygeaciOadpeWOu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aXtuWFiemjnumAne+8jOWvueS9oOeahOaAneW/teawuOS5heS4je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pvlvIDnlJ/mtLvnmoTng6bmgbzvvIzmjKXmtJLngavng63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vo7kuL3nmoTnrJHohLjvvIzlvKDmiazmr4/lpKnnmoTlv6vkuZDvvIz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ubjnpo/vvIHmlrDnmoTkuIDlubTvvIzlpKfmraXlkJHliY3vvIzmnKrmna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lkJHkvaDmi5vmiYvvvIE8L3A+PHA+PGVtPjI1LjwvZW0+MjAyMeW5tO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acieS4gOaYpe+8jOaYpeaYpeWcqOaIkeW/g++8jOS4gOW5tOacieS4gOWk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+S9oOWPkei+vu+8jOS4gOW5tOacieS4gOeni++8jOeni+eni+S9oOS4sOaUtu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GrO+8jOWGrOWGrOS9oOaIkOWKn++8jOW5tOW5tOacieaYpeiKgu+8jOiKguiK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Cpu+8gTwvcD48cD48ZW0+MjYuPC9lbT7luIzmnJvku4rlpKnnmoTkvaD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mmZrnmoTkvaDmmK/lvIDlv4PnmoTvvIzku4rlpJznmoTkvaDmmK/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ubTnmoTkvaDmmK/pobrliKnnmoTvvIzku4rnlJ/nmoTkvaDmmK/lubjnpo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nmoTkvaDmmK/lgaXlurfnmoTvvIzmmKX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rSL5rqi5L2g77yb5a625Lq65YWz5b+D5L2g77yb54ix5ruL5ram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6w552A5L2g77yb5pyL5Y+L5b+g5LqO5L2g77yb5oiR6L+Z5YS/56Wd56aP5L2g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L5pif5rC46L+c54Wn552A5L2g77yB5paw5bm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YpeiKgueahOmSn+WjsOaCoOeEtuWTjei1t++8jOmjmOmAg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Qpue7leWcqOaCqOeahOi6q+i+ueOAgjwvcD48cD48ZW0+Mjk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vkuZDliIbkuqvnmoTml7bliLvvvIzmgJ3lv7Xlpb3lj4vnmoTml7bliLv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nmoTml7bliLvjgILnpZ3kvaDmlrDlubTlv6vkuZDvvIzkvbPoioL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uK5aSp5piv5paw5pil77yM56Wd5L2g5YWc6YeM6KOF5ruh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6YeM5pWw552A576O5YWD44CC56Wd56aP5L2g5Zyo5paw5pil5YWo5a62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M5aSp5aSp5aW95b+D5oOF77yM5aSp5aSp5ZCD5rC06aW677yI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6IKa5a2Q6byT5b6X5ZyG5ZyG44CCPC9wPjxwPjxlbT4zMS48L2VtPuel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Jmem9v+aOieWFie+8m+S4gOi3r+mhuumjju+8jOWNiui3r+Wksei4qu+8m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WNiui3r+aRlOWAku+8m+WkqeWkqeaEieW/q++8jOe7j+W4uOWPmOaAge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eskeaZlea0u+ivpe+8gTwvcD48cD48ZW0+Mz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miJHnmoTmnIvlj4vvvJrpkrHlpJrpkrHlsJHvvIzluLjmnInlsLHlpb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4rkurrkuJHvvIzpobrnnLzlsLHopoHvvJvkurrogIHkurrlsJHvvIzlgaXlurf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nqbflrrblr4zvvIzlkozmsJTlsLHlpb3vvJvkuIDliIfng6bmgbzvvIznkIbop6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mKXoioLlv6vkuZDvvIE8L3A+PHA+PGVtPjMzLjwvZW0+5paw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y5ZON77yM6L+O5p2l54Ot5oOF5aWU5pS+55qEMjAyMe+8jOiuuOS4i+S4gOmil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WQm+WQieelpeWmguaEj++8jOS4h+S6i+mhuuW/g++8jOaWsOW5tOWkp+WQ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/g+aDs+S6i+aIkO+8jOS6i+S6i+mhuuWI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uKrvvIzmg4Xml6Dnu4jvvIHpm6rml6DlvaLvvIzmg4XmnInlvbHvvIHlhq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vbvnm4jvvJvniLHmnaXvvIzmg4XlgL7ln47jgILlhqzov4fvvIzpm6rljJbms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p3nhLbvvIzkurLniLHnmoTvvIzmlrDlubT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Ymq5LiA5p2f5pil5YWJ55u46LWg6YCB77yM56Wd5L2g77ya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F5aW977yb5pil5a6J5aSP5rOw77yM6Lqr5L2T5aW977yb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aW977yb5pil6Imy5ruh5Zut77yM6L+Q5rCU5aW944CC5oS/5L2g77ya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LiH5LqL6aG65oSP77yBPC9wPjxwPjxlbT4zNi48L2VtPuWtkOaXt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VsuWTje+8jOaWsOW5tOeahOWIl+i9puWHhuaXtuW+nOW+ie+8jOmjnui9r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uaJv+i9veedgOW5uOemj++8jOm4o+S6rueahOaxveesm+aKiuelneemj+W8mOaJ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0reaWsOWygeaciO+8jOi/juaOpeS4gOW5tOeBq+e6oumqhO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ubTliLDvvIzpvZDmrKLnrJHvvIzmiJHnmoTnn63kv6H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otLTmmKXogZTvvIzokrjlubTns5XvvIzlubjnpo/nlJ/mtLvlpb3ov5DnvanvvJv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mlL7pnq3ngq7vvIznpo/npoTlj4zlhajmlLbnuqLljIXvvJvnqb/mlrD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ot5HvvIznpZ3mlrDlubTmm7Tnvo7lpb3vvIE8L3A+PHA+PGVtPjM4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54Of6Iqx77yM5pS+5ZON5qyi5LmQ55qE6Z6t54Ku77yM5Lqr55So5Zui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SQ77yM5paf5ruh5bm456aP55qE576O6YWS77yM5rK+5ruh5ZCJ56Wl55qE5Zac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76O5aW955qE5oS/5pyb77yM5oS/5L2g54mb5bm0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9oOWlveOAgeaIkeWlveOAgeWkp+WutuWlve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Wre+8m+Wxsee+juOAgeays+e+juOAgeWutuS5oee+ju+8jOe+juWlveiBlOi/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eUn+a0u+e+juOAgei/h+W5tOWlveOAgjwvcD48cD48ZW0+NDAuPC9lbT7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moTmmK/pkp/lo7DvvIzotbDov4fnmoTmmK/lsoHmnIjvvIznlZnkuIvnmoT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kL3nmoTmmK/luIzmnJvvvIzkvJrmnaXnmoTmmK/miJDlip/vvIznpZ3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v6vkuZDlubPlronvvIHlubjnpo/lkInnpa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oiR55qE56Wd56aP5LiN6IO95Y2H5YC877yM5L2G5piv5bm456a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+D5Y2H5rip77yM6Jm954S25oiR55qE6Zeu5YCZ5LiN6IO95Yi35Y2h77yM5L2G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v5Lul5L2/5b+r5LmQ5Yi35b+D44CC54mb5bm05b+r5LmQ77yM6LSi5pe65Lq65pe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65ZOm44CCPC9wPjxwPjxlbT40Mi48L2VtPumZpOWkle+8jOelneS9o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Omhuu+8jOW8gOW8gOW/g+W/g+WuiOWyge+8jOeDreeDremXuemXuei/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lpKnkuIDlpKnlj4jkuIDlpKnvvIzlv6vkuZDkuI7kva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kuIDmnIjkuIDmnIjlj4jkuIDmnIjvvIznlJ/mtLvmnInkvaDmt7vnsr7lva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lj4jkuIDlubTvvIzlo7Dlo7Dpl67lgJnlsJHkuI3kuobvvJv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0LjwvZW0+56Wd6IKh5rCR5pyL5Y+L5paw5bm0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6ZO26ZK/5aSa5aSa77yM5paw5bm06IKh5biC54Gr5b6X5LiN5b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iemYtOeZvempuei/h+mame+8jOS9oOaIke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cqOaEj+WkquWkmu+8jOelneaWsOeahOS4gOW5tOmHjOi9u+advuS4gOeCu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+8jOaXqeaXqee7meS9oOaLnOW5tO+8gTwvcD48cD48ZW0+NDY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iLDkuobvvIznpZ3kvaDkuZDop4LlkJHkuIrvvIzli4flvZPlubjnpo/lhYjpl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aw5bm055qE6ZKf5aOw5bey5pWy5ZON77yM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6ZqP44CC5bm456aP5ZKM5bmz5a6J5YaS5Ye65Zyf77yM5YGl5bq35ZKM5b+r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44CC5pil5Y2O56eL5a6e57uT56GV5p6c77yM56Wd5oS/5aW96L+Q5bi4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44CCPC9wPjxwPjxlbT40OC48L2VtPuesrO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lneemj++8jO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WcqOaWsOW5tO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muaWsOW5tOW/q+S5kO+8gTwvcD48cD48ZW0+NDkuPC9lbT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mKDmu6HlpKnvvIznm5vkuJbogIDmlrDlubTjgILmrYznvo7oiJ7nv6nnv6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ubTjgILnkZ7pm6rkuIDniYfniYfvvIzlubjnpo/nu5XmlrDlubTjgILmmKXpo47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mrKLluqblm6LlnIblubTjgILmlrDlubTliLDkuobvvIzmhL/kvaDlv6vkuZ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UwLjwvZW0+6L+H5Y6755qE5Liq6buR6buR55m955m9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5oiR5LiA55u06JeP552A77yM5oiR5Yaz5a6a5Ly65py66KGM5Yqo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YKj5Yi75Y2z5bCG5p2l5Li077yM5oiR5oOz5a+55L2g6K+05Ye6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a5YWE5byf77yM5ZKx56m35LqG77yBPC9wPjxwPjxlbT41MS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IsOeJm+W5tO+8jOW/q+W/q+S5kOS5kOi/h+aYpeiKgu+8jOmrmOmrmOWFtOWFt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5s+W5s+WuieWuieWPiOS4gOW5tO+8jOW8gOW8gOW/g+W/g+mAgeelne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WbtOS9oOi9rO+8jOa1qea1qeiNoeiNoeWlvei/kOadpe+8jO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j+aXoOWwve+8jOaEv+aci+WPi+eJm+W5tOaYpe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niZvlubTpl6rogIDvvIzlrrblrrbmiLfmiLfpvZDng63pl7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lpznm7jpmo/jgILmhL/mlrDnmoTkuIDlubTph4zvvIzlt6XotYTpl6r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L/ku7flvZLpgIDpgIDvvIzlv4Pmg4Xnvo7lppnlppnvvIzml6XlrZD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mhI/mhI/vvIE8L3A+PHA+PGVtPjUzLjwvZW0+5Y+I5piv5LiA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6ZqP552A55Ge6Zuq6aOY77yM5bim6LWw5L2g55qE5b+n5oSB5ZK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aW96L+Q6YGT77yM6K6p5L2g55qE55Sf5rS75q2l5q2l6auY77yM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mf54m55Yir576O5aW977ya56Wd5L2g5Zyo5paw55qE5LiA5bm06Ye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1NC48L2VtPuelneaWsOaYpeWQiOWutuWbouiBmu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/q+S5kOmAjemBpe+8gTwvcD48cD48ZW0+NTUuPC9lbT7kuIDpobrnmb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obrvvIzkurrmg4XpobrvvIzpo47osIPpm6jpobrvvIznjrDlnKjpobrvvIz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DluIbpo47pobrvvIzmga3npZ3vvIzkuIDliIfpobrliKnvvI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S/5paw5pil55qE6Ziz5YWJ5pmu54Wn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K6p5o6M5aOw5ZKM6bKc6Iqx6Zmq5Ly05L2g55qE5Lq655Sf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aw55qE6LW354K577yM5paw55qE56Wd56aP77yM5paw55qE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pil6IqC5b+r5LmQ77yBPC9wPjxwPjxlbT41Ny48L2VtPuaWsOW5tO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aXp+i/juaWsO+8jOaWsOeahOW8gOerr+WcqOetieW+heaCqO+8jOmCo+iIrOW+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geivmuaMmuWcsOelneemj+aCqCZtZGFzaDsmbWRhc2g7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77yBPC9wPjxwPjxlbT41OC48L2VtPuaWsOaYpeWIsOS6hu+8jO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fmuWtkOOAgeamtOiOsuOAgemmmeiVieWQhOS4gOS4qu+8jOeln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QhOi3r+elnuS7meS/neafmuS9oO+8jOWlvei/kOWvueS9oOamtOiOs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WcsOW5s+e6v+awuOi/nOWSjOS9oOmmmeiVie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hL/kvaAzNjXlpKnlpKnlpKnlv6vlv6vkuZDkuZDvvJs4NzYw5bCP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yA5b+D5b+D77ybNTI1NjAw5YiG5YiG5YiG55Sc55Sc6Jyc6Jyc77ybMzE1MzY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np5Lnsr7lvannvKTnurfvvIE8L3A+PHA+PGVtPjYwLjwvZW0+5pil5aS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5qE6ISa5q2l6L+I44CC56Wd5paw5bm055qE6ZKf5aOw77yM5pWy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+r5LmQ55qE6Z+z56ym77yM5bm46L+Q5LiO5bmz5a6J77yM5pil5aSp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6ZqP77yB5pil5Y2O56eL5a6e77yM5oiR5rC46L+c5LiO5L2g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6teaDheasoueske+8jOeDpuaBvOS4ouaOie+8jOaEv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7leOAgjwvcD48cD48ZW0+NjIuPC9lbT7ogZTns7vkuI3lnKjkuY7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uLjlnKjlsLHlpb3vvJvmlrDmmKXomb3nhLblv6vliLDvvIzkuI3lj4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YjliLDjgILlsI/lsI/nn63kv6Hlv4PmhI/ooajvvIzpooT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zotKLov5Dmu5rmu5rvvIzkuI3nvLr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7uZ5oKo5LiA5p2h5L+h5oGv77yM5Lyg6YCS5oiR55qE55yf5oO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u956Wd5oS/77yM6KGo6L6+5oiR55qE5b+D5oS/77yM5oGp5biI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il6IqC77yM56Wd5oS/5L2g5b+r5LmQ5a6J5bq3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3vuWvueW4geivtO+8muaItOS4iuWNmuWjq+W4veS9oOWws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WAjeS6hu+8geiHo+WvueW3qOivtO+8muS4gOagt+eahOmdouenr++8jOS9h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pOS4pOWOhe+8geaXpeWvueabsOivtO+8muivpeWHj+iCpeS6hu+8geS/uuWvue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Jm+W5tOWQieelpe+8jOeskeWPo+W4uOW8gO+8gTwvcD48cD48ZW0+Nj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kuI3pgIHnpLzvvIzlj5HmnaHnn63kv6HnpZ3npo/kvaDvvIzlv6vkuZD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lkozkvaDkuI3liIbnprvvvIzotKLnpZ7lt7Lnu4/ot5/pmo/kvaD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ov5vooovph4zvvIzlpb3lpITlhajpg73pgIHnu5nkva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Gx5Lq65rW35pil6IqC6KGM77yM6ZKx6LSi54mp5ZOB5pS+5LuU57uG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Sf5Lq66Z2g5aSq6L+R77yM6ICB5Lq65bCP5a2p5aSa55WZ5oSP44CC5pil6IqC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6J5YWo5pS+56ys5LiA44CC56Wd5oKo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uuWNg+iIrOWKquWKm++8jOWNtOe7iOS4jeaIkOWKn++8m+acieS6u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uOeijO+8jOWNtOWlvei/kOi/nui/nu+8jOaWsOeahOS4gOW5tOW3sue7j+ad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kqeWlvei/kO+8jOWkqeWkqeW8gOW/g++8jOWkqeWkqeW5uOemj+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4yMDIx5bm05bCx6KaB5Yiw5LqG77yM6K6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6aOe5LiA5Lya5YS/77yM5Ye75q+Z5L2g5omA5pyJ55qE54Om5oG85ZKM6ZyJ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rW36YeP55qE5b+r5LmQ5ZKM5bm456aP77yM5Lyg6YCS5oiR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oS/77ya6Lqr5L2T5YGl5bq377yM5LiH5LqL5aaC5oSP77yMMjAyMe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kuPC9lbT7mlrDlubTliLDvvIznpZ3npo/mnaXmiqXliLDvvJ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I/otKLmhI/lpJbotKLvvIzotKLmupDmu5rmu5rvvJvkurLmg4XniLHmg4XmnIv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3ku73nnJ/mg4XvvJvlrpjov5DotKLov5DmoYPoirHov5DvvIzov5D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rLkurrlrrbph4zkurrvvIzkurrkurrlubPlro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pyJ5oiR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44CC5oS/5L2g5oul5pyJ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pi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GxvdzhjYXA0Lmh0bWwiPmh0dHBzOi8vZHVhbmp1emlrdS5jb20vZHVhbmp1emkv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Y2F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30636FF4CCDE4089C9897031816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