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0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EAC2775D5CBDC372E3FF7694930C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AC2775D5CBDC372E3FF7694930C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LiD5a2X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S9oOetieS6ju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bqOWBnOagkea7tOawtOWVuOWVuOOAgjwvcD48cD48ZW0+My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IkeS7rOeahOe8mOWIhuOAgjwvcD48cD48ZW0+NC48L2VtPuabsuS7pee7iOWQj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OAgjwvcD48cD48ZW0+NS48L2VtPumGiemHjOacpuiDp+aYqOaXp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eIseS9oOS4juS9oOaXoOWFs+OAgjwvcD48cD48ZW0+Ny48L2VtPuaL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j+eLguWbvuS4gOmGieOAgjwvcD48cD48ZW0+OC48L2VtPuWklemYs+OAgeaui+e8u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OAgjwvcD48cD48ZW0+OS48L2VtPuWygeaciOeivui/h+eahOeXle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u5/mu5/pmo/ms6LljYPkuIfph4zjgII8L3A+PHA+PGVtPjEx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eh5reh5qKm5peg55eV44CCPC9wPjxwPjxlbT4xMi48L2VtPumjjuWmgui9u+e1ru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neOAgjwvcD48cD48ZW0+MTMuPC9lbT7moqbkuK3mvYfmuZjmtJLms6rpo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ix5oSP6aOY54S25LiK5p6d5Lir44CC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bnuW/huS8muivtOivneOAgjwvcD48cD48ZW0+MTYuPC9lbT7lroHlnZDnqpfliY3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5HjgII8L3A+PHA+PGVtPjE3LjwvZW0+5rOq5piv5peg5aOw55qE54us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nOaelea4hei+ieWQrOadvuiQve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rrDlv4bnmoTovrnnvJjjgII8L3A+PHA+PGVtPjIwLjwvZW0+5pyI54Wn6Iqx5p6X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yw44CCPC9wPjxwPjxlbT4yMS48L2VtPueIseS4jeefpeivpeaAjuS5iO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nkuJblm57nnLjkuKTnm7jmnJ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a55pa55aW95LiA5pa55pm044CCPC9wPjxwPjxlbT4yNC48L2VtPumHkeWHpOeOiem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mAouOAgjwvcD48cD48ZW0+MjUuPC9lbT7nqbrln47ml6fmoqbni6zkuI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ix6L+Y5pyJ5LuA5LmI5Luj5Y+3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ieemvueUmOmcsueZu+atjOiNkOOAgjwvcD48cD48ZW0+MjguPC9lbT7mnJ3lpoLpnZL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iJDpm6rjgII8L3A+PHA+PGVtPjI5LjwvZW0+5rWB6L+e5oiP6J225pe25pe2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ZmumjjuiPsOWPtueUn+aEgeaAq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ln47ng5/ngavljYrln47mrofjgII8L3A+PHA+PGVtPjMyLjwvZW0+6K6p5oiR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q5aSf44CCPC9wPjxwPjxlbT4zMy48L2VtPuS4veS6uue7rumYgeaDhemjmOmj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pHkuK3osIHlr4TplKbkuabmna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u6Ieq57+p57+p6L+H6Iqx5LiL44CCPC9wPjxwPjxlbT4zNi48L2VtPuS9oOi+i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u+aYk+WApuOAgjwvcD48cD48ZW0+MzcuPC9lbT7moqbph4zmqLHnta7oiJ7lgL7ln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yX6YeM5a+75LuW5Y2D55m+5bq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s+acn+Wmguaipum5iuahpeS8muOAgjwvcD48cD48ZW0+NDAuPC9lbT7lj6Tln47n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oqjmn5Ppm6jjgII8L3A+PHA+PGVtPjQxLjwvZW0+57yY6IGa57yY5pWj57yY5aaC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xn+a1geWpiei9rOe7leiKs+eUu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ms6rpo5jokL3nmoTlubvop4njgII8L3A+PHA+PGVtPjQ0LjwvZW0+6YKm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ZSm57uj6Iqx44CCPC9wPjxwPjxlbT40NS48L2VtPuWNiuWkj+W+ruWHieWNiuWkj+a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j6rnm7zlj4zlj4zpuYrmoaXmsY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YeM5Lyk55eV5pyJ5L2g5ZCN44CCPC9wPjxwPjxlbT40OC48L2VtPuaUvuW8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eIseOAgjwvcD48cD48ZW0+NDkuPC9lbT7pk7bng5vnp4vlhYnlhrfnlLvls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4ix5L2g55qE5b+D5LiN5Lya5YG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6r+eyueaYr+WiqOafk+eahOazquOAgjwvcD48cD48ZW0+NTIuPC9lbT7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og5zmnInlo7DjgII8L3A+PHA+PGVtPjUzLjwvZW0+57qi5bCY6YaJ5bKB5pyI5b6u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nOmjjuWknOaUvuiKseWNg+ag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nZLlsbHnnYDmhI/ljJbkuLrmoaXjgII8L3A+PHA+PGVtPjU2LjwvZW0+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5qE5oOL5Y+544CCPC9wPjxwPjxlbT41Ny48L2VtPuWbnummluaipuaWreeIseaI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guPC9lbT7luq3pmaLmt7Hmt7Hmt7Hlh6Dor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+O6YeM57mB6Iqx6JC96Imv5a6144CCPC9wPjxwPjxlbT42MC48L2VtPuac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mOmmmeeFp+WuouecoOOAgjwvcD48cD48ZW0+NjEuPC9lbT7kuaDmg6/ov4flkI7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YyLjwvZW0+5Lmx5LqG5aSP5pyr6JOd5LqG5r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ZveS6keS4gOeJh+WOu+aCoOaCo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2thb2RwN2VnN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rYW9kcDdlZ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AC2775D5CBDC372E3FF7694930C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