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5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6BF8FD99D3C827250E9ACEDC44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6BF8FD99D3C827250E9ACEDC44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5paH5a2X6K+t5b2V6ZW/56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+8jOimgeacieiHquW3s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S4gOS4quS6uuWmguiLpeS4jeiDveS9v+iHquW3seeahOS6uueUn+i+ieeF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oeacieeQhueUseS9v+Wug+m7r+a3oe+8m+S6uueUn+WPr+S7peW5s+WHo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6uOS/l+WgleiQve+8m+S6uueUn+S4jeWcqOS5juaOoOWPluWkmuWwke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/veaxgui/h+eoi+eahOWujOe+juS4juWNk+i2iu+8gT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awuOi/nOS4jeS8mui+nOi0n+S9oO+8jOmCo+S6m+i9rOmUmeeahOW8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eahOi3r++8jOa1geS4i+eahOazquawtO+8jOa7tOS4i+eahOaxl+awtO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OAguaJgOaciei/meS6m+WFqOmDveiuqeS9oOaIkOS4uueLrOS4gOaXoOS6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y48L2VtPuS6uueUn+S4jeiDvemHjeaWsOadpei/h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n+S4jeWPr+iDvemHjeWkjeermeWcqOWQjOS4gOS4qui3r+WPo+OAguS9h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mAieaLqe+8jOWboOS4uumAieaLqeayoeaciee7neWvueeahOWlveS4juWd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jemAieaLqemDveS8muS4uuS9oOW4puadpeS4gOenjeS4jeS4gOagt+eahOaEn+WPl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eahOeyvuW9qeOAgjwvcD48cD48ZW0+NC48L2VtPumdkuaYpeaYr+acgO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S4gOebtOeEleWPkeedgOeCq+S4veeahOWFieW9qeOAgumdkuaYpeacn+mX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acgOe6r+a0geeahO+8jOWug+WPr+iDveaYr+S4gOagueajkuajkuezl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k+WKseeahOecvOelnu+8jOS4gOWPpea4qeaalueahOmXruWAme+8jOS9huWug+WNt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En+WKqOW+l+eDreazquebiOectu+8jOiuqeS9oOaEn+WPl+WIsOeUnOicn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S48L2VtPuWJjeihjOeahOi3r++8jOS4jeaAleS4h+S6uumYu+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iHquW3seaKlemZje+8m+S6uueUn+eahOW4hu+8jOS4jeaAleeLgumjjuW3q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iHquW3seayoeiDhumHj++8geaciei3r++8jOWwseWkp+iDhuWOu+i1sO+8m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Wkp+iDhumjnue/lOOAgjwvcD48cD48ZW0+Ni48L2VtPuacieS6m+eIs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uWcqOiDuOWPo+S4iueahOWIgOWtkO+8jOS4jeaLlOWHuuS8mueWvO+8jOaLlOWHuu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jei/h+eWvOedgOeWvOedgOWwseS5oOaDr+S6huOAgueUn+a0u+eahOecn+iwm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luS5juWwseaYr++8jOa0u+edgOOAgeW/jeedgOOAgjwvcD48cD48ZW0+N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Dj+azouadv+ezlu+8jOWkluihqOeUnOe+juOAguiAjOWug+eahOihqOWxguS5n+eh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WunuW+iOeUnOe+ju+8jOS7pOS6uuW+iOWQkeW+gO+8jOW+iOaGp+aGrO+8jOWPr+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jeaYr+S5n+mCo+S5iOeahOeUnOicnO+8jOWug+S5n+acieWxnuS6juWug+eahO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Wug+eahOiLpua2qeOAgjwvcD48cD48ZW0+OC48L2VtPuaIkeS4jeaDs+iv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FsOeahOivne+8jOWkquWkmueahOm8k+WKseimgemdoOiHquW3se+8jOaIkeWPq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mZquWcqOS9oOi6q+aXge+8jOiuqeS9oOefpemBk+S4jeeuoeaAjuS5iO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cieaIkeWcqOS9oOi6q+aXge+8jOWIhuaLheS9oOeahOW/p+S8pOW9t+W+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S4quS6uuaAu+imgei1sOmZjOeUn+eahOi3r++8jOeci+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WQrOmZjOeUn+eahOatjO+8jOeEtuWQjuWcqOafkOS4quS4jee7j+aEj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S9oOS8muWPkeeOsO+8jOWOn+acrOaYr+i0ueWwveW/g+acuuaDs+img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ecn+eahOWwsemCo+S5iOW/mOiusOS6huOAgjwvcD48cD48ZW0+MTA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vvIzmsqHmnInkurrnn6XpgZPkvaDmg7PopoHku4DkuYjvvJvkuI3ljrvlgZr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7Pms5Xpg73lj6rlnKjohJHmtbfph4zmuLjms7PvvJvkuI3ov4jlh7rohJrmraX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b7kuI3liLDkvaDliY3ov5vnmoTmlrnlkJHjgILlhbblrp7kvaDlvojlvLr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luK7kuobkvaDlgJLlv5njgII8L3A+PHA+PGVtPjExLjwvZW0+55u45L+h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5rqQ5rOJ77yM55u45L+h55y85YWJ5Yaz5a6a5pyq5p2l55qE5LiA5YiH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Q5Yqf55qE5L+h5b+15q+U5oiQ5Yqf5pys6Lqr5pu06YeN6KaB77yM55u45L+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r5oqY5rKh5pyJ5aSx6LSl77yM55u45L+h55Sf5ZG955qE6LSo6YeP5p2l6Ieq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55qE5L+h5b+144CCPC9wPjxwPjxlbT4xMi48L2VtPuaIkeS4jeaDs+WlveWlve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6hu+8jOaIkeaDs+WlveWlveaLpeacieS9oO+8jOaIkeaDs+avj+WkqeaYj+ayie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ahOaXtuWAmeiDveWkn+WvueS9oOaSkuWoh++8jOW4jOacm+i5reWIsOS9oOeah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q+S9oOaRuOaRuOWktOOAguaIkeW4jOacm+aIkeS7rOS5i+mXtOaJgOacieeahO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2iOmZpO+8jOS9oOS4jeimgeWGjeWQkeWIq+eahOS6uui1sOi/h+WOu++8jOaIk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kmumGi++8jOS9huaYr+S8mui2iuadpei2iuS4jeaVouivtOWHuu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pTor6XnrpflvpfkuIrlubjov5DkuobllYrjgILmr4/lpKnmiYDlj5H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mh7Xmh4LnmoTlsJHlpbPlv4PkuovvvIzmsqHmnInnlJ/lrZjnmoTljov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og73op4HliLDllpzmrKLnmoTkurrvvIzmr4/lpKnpg73mnInlvIDlv4P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A576O5aW955qE55Sf5rS75pa55byP77yM5LiN5piv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552h5Yiw6Ieq54S26YaS77yM5Lmf5LiN5piv5Z2Q5Zyo5a626YeM5peg5om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u05LiN5piv6LWw5Zyo6KGX5LiK6ZqP5oSP6LSt54mp77yb6ICM5piv77yM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+X5ZCM6YGT5ZCI55qE5Lq677yM5LiA6LW35aWU6LeR5Zyo55CG5oOz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pyJ5LiA6Lev55qE5pWF5LqL77yM5L2O5aS05pyJ5Z2a5a6a55qE6ISa5q2l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J5riF5pmw55qE6L+c5pa577yBPC9wPjxwPjxlbT4xNS48L2VtPuivu+aHguS6hu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jeeul+ivu+aHguS6huS6uueUn+OAguWwkei1sOS6huW8r+i3r++8jOS5n+Wws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mjjuaZr++8jOaXoOiuuuWmguS9le+8jOaEn+iwoue7j+WOhu+8m+eUn+a0u+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aYr+mdouWvueWkjeadgu+8jOS/neaMgeasouWWnO+8m+eOsOWcqOS6i++8jOeO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j+e8mOWNs+WPr++8m+acquadpeS6i++8jOacquadpeW/g++8jOS9lemhu+WK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kupvkurrnmoTlpb3lsLHlg4/ln4vlnKjlnLD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gLvmmK/opoHnu4/ov4flvojkuYXvvIznprvlvIDkuYvlkI7vvIzmiY3og73oo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LliankuIvppa7phZLnmoTkurrlj6rog73lr4Llr57ni6zppa7oh7PlpKnmmI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aXov5znmoTot53nprvmmK/kurrov5jlnKjvvIzmg4Xov5jlnKjvvIzlm57ljrv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nKjjgII8L3A+PHA+PGVtPjE3LjwvZW0+57uP5Y6G5LiA5Lqb5LiN5byA5b+D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6KaB5Zug5Li65LiA54K555GV55a16ICM5pS+5byD5LiA5q615Z2a5oyB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Kh5pyJ5Lq65Li65L2g6byT5o6M77yM5Lmf6KaB5LyY6ZuF55qE6LCi5bmV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k55yf55qE5LuY5Ye644CCPC9wPjxwPjxlbT4xOC48L2VtPuS6uuWcqOi6q+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aXtu+8jOmAguW6lOeOr+Wig+eahOiDveWKm+WunuWcqOaDiuS6uuOAguS6uu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4jeW5uO+8jOS5n+WPr+S7peaImOiDnOS4jeW5uO+8jOWboOS4uuS6uuacieedgO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9nOWKm++8jOWPquimgeeri+W/l+WPkeaMpeWug++8jOWwseS4gOWumuiDvea4oe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OAgjwvcD48cD48ZW0+MTkuPC9lbT7mnInml7blgJnmiJHku6zpmr7lhY3ov4fkuo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nmoTmhJ/op4njgILlkI7mnaXmn5DkuKrnnqzpl7TmiY3mgY3nhLblpKfmg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lhbblrp7mmK/oh6rlt7Hmg7PplJnkuobjgILmnInngrnlpLHmnJvvvIzkvY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nlpLHmnJvnprvnnJ/lrp7nmoTlr7nmlrnmm7Tov5Hkuob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5L2g6LaK5p2l6LaK5Ya35ryg77yM5L2g5Lul5Li65L2g5oiQ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25a6e5rKh5pyJ44CC6ZW/5aSn5bqU6K+l5piv5Y+Y5rip5p+U77yM5a+5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rip5p+U44CC5oiQ54af77yM5piv5a+55b6I5aSa5LqL54mp6YO96IO9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WI5oKy77yM5oS/5Lul5ZaE55y85pyb5LiW55W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aYr+aMo+aJjui/h+adpeeahOS6uumDveaYr+ecn+mHkeS4jeaAleeBq+eCvOeah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5u+eBremDveS4jeiDveWKqOaRh+S7luS7rOeahOS/oeS7sO+8muWboOS4uu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efpemBk+S/oeS7sOS5i+i3r+WSjOW5uOemj+S5i+i3r+WFqOeEtu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luS7rOaYr+S4jeiDveecqeOAgjwvcD48cD48ZW0+MjIuPC9lbT7miYDmnIn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gLvkvJrnlZnkuIvkuIDkuJ3mrKLkuZDnmoTnur/ntKLjgILmiYDmnIn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nlZnkuIvkuIDlpITlroznvo7nmoTop5LokL3jgILmiJHlnKjlhrDlsIH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b7lr7vluIzmnJvnmoTnvLrlj6PjgILljbTlnKjljYjlpJzmg4rphpLml7bvvIz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qXop4Hnu53nvo7nmoTmnIjlhYnjgII8L3A+PHA+PGVtPjIzLjwvZW0+5L2g6LaK5oO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iq5Lq65pe277yM5YW25a6e5L2g6LaK5Lya6K6w5b6X5LuW44CC5Lq6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w5oCn5aSq5aW977yM5aaC5p6c5Y+v5Lul5oqK5omA5pyJ5LqL6YO95b+Y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q+P5LiA5pel6YO95piv5Liq5paw5byA5aeL77yM5L2g6K+05aS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nr+aegeS6uueUn+eci+WIsOeahOS4lueVjOaYr+S4gOeJh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aegeS6uueUn+eci+WIsOeahOS4lueVjOaYr+S4gOeJh+m7keaal++8m+enr+ae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WPl+WIsOeahOeUn+a0u+aYr+aXoOavlOW/q+S5kO+8jOa2iOaegeS6uueUn+W/g+m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eahOS7heaYr+S4gOS4neS4neaCsuWHieOAgjwvcD48cD48ZW0+MjU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kvJrooqvovpzotJ/vvIzli7/lv5jliJ3lv4PvvIzku47ku4rlpKnotbf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uIDkuKrlj6/niLHnmoTkurrvvIzkuI3nvqHmhZXosIHvvIzkuZ/kuI3ln4vmgKj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6rlt7HnmoTpgZPot6/kuIrvvIzmrKPotY/oh6rlt7HnmoTpo47mma/vvIzpgY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bjnpo/jgII8L3A+PHA+PGVtPjI2LjwvZW0+5q+P5Liq5Lq66YO95Lya5pyJ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ZKM5oyr6LSl55qE5pe25YCZ77yM56ev5p6B6Z2i5a+55oiW6ICF5raI5p6B5Y67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L2g6Ieq5bex5Y676YCJ5oup77yM5L2G5piv5oiR6K6k5Li65rKh5pyJ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LW26L+b5Liq5q276IOh5ZCM77yM6L+Z5qC35Y+q5Lya6K6p6Ieq5bex5oO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Oo44CCPC9wPjxwPjxlbT4yNy48L2VtPuS7gOS5iOmDveiXj+S4jeS9j++8j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W/jeS4jeS9j+imgeivtOWHuuadpe+8jOWQjuadpeaFouaFoueahOWPkeeO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Bmuecn+eahOWlveWCu+mAvO+8jOWuieWFqOaEn+WSjOWuieaFsOmDveaYr+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Iq+S6uuWPquS8mueci+eDremXueS4jeWrjOS6i+Wkp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vaDnmoTmgLvkvJrnlZnlnKjouqvovrnvvIzkuI3lsZ7kuo7kvaDnmoTojqv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rKPotY/kvaDnmoTkurrlnKjnrYnkvaDvvIznnJ/mraPpmarkvaDkuIDnlJ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iorkvaDnm7zvvIzpq5jlhbTotbfmnaXnrJHkuIDnrJHvvIzlpKflrrbpg73lvo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lJ/mtLvkvp3ml6fngb/ng4LvvIzmmI7lpKnkvp3ml6fnvo7lpb3vvIzmi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k6XlsLHmr5Tku5blpb3jgII8L3A+PHA+PGVtPjI5LjwvZW0+5rKh5ai255qE5Yir5o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uB55qE5Yir5b+Z77yM57uP6JCl5aW96Ieq5bex77yM54+N5oOc5b2T5LiL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K+l5p2l55qE5oC75Lya5Yiw44CC5oCV5LuA5LmI77yM5bKB5pyI5ryr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ZaE6Imv77yM57uI5Lya5pyJ5LiA5Lq66Zmq5L2g6aqR6ams5Zad6YWS6LWw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Xm+i/h++8jOaJjeefpemBk+WmguS9leS/neaK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Trei/h++8jOaJjeefpemBk+W/g+eXm+aYr+S7gOS5iOaEn+inie+8m+WCu+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mAguaXtueahOWdmuaMgeS4juaUvuW8g++8m+eIsei/h++8jOaJ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WunuW+iOWLh+aVouOAguWFtuWunu+8jOeUn+a0u+W5tuS4jemcgOimgeS7gOS5i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Jp+edgOOAguebuOS/oeaIke+8jOayoeacieS7gOS5iOaYr+ecn+eahOS4jeiDveW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EuPC9lbT7nnJ/mraPniLHkvaDnmoTkurrvvIzkuZ/orrj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rjlpJrniLHkvaDnmoTor53vvIzkvYbljbTkvJrlgZrlvojlpJrniLHkvaDnmoTkuo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sqHmnInmiorkvaDmlL7lnKjlv4PkuIrnmoTkurrvvIzooajpnaLor7Tor53kv6Ho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l6borqnkurrlv4PmmpbvvIzog4zlkI7lgZrkuovvvIzkuKTpnaLkuInliIDku6Tkurr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MyLjwvZW0+6KeC5b+15q+U6IO95Yqb6YeN6KaB77yM562W5Yi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6YeN6KaB77yM6KGM5Yqo5q+U5om/6K+66YeN6KaB77yM6YCJ5oup5q+U5Yqq5Yq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Sf55+l5q+U5ZGK55+l6YeN6KaB77yM5Yib6YCg5q+U6K+B5piO6YeN6KaB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Sf5ZG95q+U5Yir5Lq655yL5rOV6YeN6KaB77yBPC9wPjxwPjxlbT4zM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ivtOS7gOS5iOmDveS4jeimgeWkmuWYtO+8jOaXoOiuuuWIq+S6uuaAjuS5iOec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cqOaEj++8jOS9oOaYr+a0u+e7meiHquW3seeci+eahO+8jOS4jeaYr+a8l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eahO+8jOWHoeS6i+WwveW/g+WwveWKm++8jOWBmuS6uumXruW/g+aXoOaEp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MzQuPC9lbT7lr4Llr57noa7lrp7ot5/lraTljZX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jZXlj6rooajnpLrouqvovrnmsqHmnInliKvkurrvvIzkvYblr4Llr57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s5XlsIbmhJ/lj5fot5/liKvkurrmsp/pgJrmiJbliIbkuqvnmoTlv4PnkIbnirb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nnJ/mraPnmoTlr4Llr57lupTor6XmmK/ov57oh6rlt7Hpg73lv5jkuob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hJ/op4njgII8L3A+PHA+PGVtPjM1LjwvZW0+5oiR5Lus5LiN6IO95oC7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6Ieq5bex55qE5oOz6LGh5LmL5Lit77yM5LiN6IO96Jma5bm75Zyw6K6+5oOz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YGa5p+Q5LiA5Lu25LqL5LiA5a6a5Lya5q+U5Yir5Lq65YGa5b6X5aW9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mL5ZCO77yM5pu05Yqg6YeN6KaB55qE5piv5oqK5oCd5oOz6L2s5YyW5Li6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LiA5q2l5Zyw5Y675o6l6L+R55uu5qCH44CCPC9wPjxwPjxlbT4zN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9oOeskeWuueiDjOWQjueahOW/p+S8pO+8jOWQrOWIsOS9oOayiem7mOiDj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UpO+8jOaEn+WPl+WIsOS9oOaEpOaAkuiDjOWQjueahOeIseaEj++8jOi/me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Jp+WtkOS5i+aJi++8jOebtOWIsOawuOS5h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vojotLXvvIzliqrlipvmtLvmiJDoh6rlt7Hmg7PopoHnmoTmoLflrZD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b/ov5Dliqjpnovmkrjpk4HmsZflpoLpm6jkuIvvvIzkuZ/og73nqb/pq5jot5/pnov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soznvo7lpoLoirHvvIzkuI3otJ/pnZLmmKXvvIzkuI3otJ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55Sf55qE5ri45oiP5LiN5Zyo5LqO5ou/5LqG5LiA5Ymv5aW954m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CO5qC35Y675omT5aW95Z2P54mM77yM5LiW5LiK5rKh5pyJ5bi46IOc5bCG5Y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6LaF6LaK6Ieq5oiR6ICF5omN6IO95b6X5Yiw5pyA5ZCO55qE5aWW5p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gOWNleeahOW/q+S5kOacieS4pOenjeS6uu+8muS4gOenjeaYr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njeaYr+W9u+aCn+S6uueUn+eahOaZuuiAheOAgueJqei0qOWPr+S7peS5sO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huaMgee7reeahOW/q+S5kOadpeiHquS6juWGheW/g+a3seWkhOeahOeyvuel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S5i+aJgOS7peeUn+a0u+W+l+avlOi+g+aEieW/q++8jOaYr+WboOS4uuS9o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UvuWkp+e+juWlveOAgjwvcD48cD48ZW0+NDAuPC9lbT7mnLrkvJrvvIzmmK/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rvlr7vmib7nmoTjgILmiJHku6zlj6rmnInpvJPotbfli4fmsJTvvIzov5Dnl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mbrmhafvvIzmiormj6Hlpb3miJHku6znlJ/lkb3nmoTmr4/kuIDliIbpkp/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JvpgKDlh7rkuIDkuKrlsZ7kuo7oh6rlt7Hmm7TliqDnsr7lvan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W25a6e5rS7552A6L+Y55yf5piv5Lu2576O5aW955qE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aOO5pmv5aSa576O5aSa5aOu6KeC77yM6ICM5piv5Zyo5LqO6YGH6KeB5LqG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ip5pqW5LqG5LiA5LiL77yM54S25ZCO5biM5pyb5pyJ5LiA5aSp6Ieq5bex5Lmf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aSq6Ziz77yM5Y675rip5pqW5Yir5Lq644CC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to+mBremBh+edgOS7gOS5iO+8jOS9oOmDveimgeS7juiQvemthOS4re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Mr+aXl+m8k++8jOimgee7p+e7reS/neaMgeeDreW/se+8jOimgee7p+e7reS/nea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wseWDj+S7juacquWPl+S8pOi/h+S4gOagt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g6bmgbzpg73mmK/oh6rmib7nmoTvvIzlm6DkuLrmgIDph4zmj6PnnYDov4fljr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njrDlnKjnmoTliqrlipvjgILmnInkupvnl5voi6bkuZ/mmK/oh6rmib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6DmiYDkuovkuovogIzkuIDnm7TmtLvlnKjmnKrmnaXnmoTmhqfmhqz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66YGH77yM5piv5LiK5aSp6LWQ5LqI55qE77yM5bm26Z2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6YCJ5oup77yb5ZG96L+Q77yM5piv5LiK5aSp5rOo5a6a55qE77yM5L2G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YCJ5oup55qE5p2D5Yqb44CC6YCJ5aW96Ieq5bex6KaB6LWw55qE6Lev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R5YmN77yM56Wd5L2g5YmN6L+b6YCU5Lit77yM5LiA6Lev6aG655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S4jemDveaYr+i/meagt+WQl++8jOWuieaFsOWIq+S6uueahOaXtu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aYr+mBk++8jOiHquW3semBh+S4iueCuei/h+S4jeWOu+eahOWdjueri+mprO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+8jOmBk+eQhumDveaHgu+8jOWPquaYr+aDhee7quS9nOeln++8jOaVheS6i+WkquaS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nlJ/mtLvmgLvmmK/kuKTpmr7vvIzlho3lpJr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JrkuI3ogq/vvIzljbTkuZ/kuI3lvpfkuI3lrabkvJrmjqXlj5fpgqPkupv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o3nuq/nsrnjgILku47lk63nnYDmjqfor4nvvIzliLDnrJHnnYDlr7nlvoX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vvIzkuI3ov4fmmK/kuIDlnLrpmo/pgYfogIzlro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yG5YyG77yM5LiN5b+F5aeU5puy5rGC5YWo77yM5LiN6KaB57uZ6Ieq5bex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Lul6Ieq5bex5Zac5qyi55qE5pa55byP55Sf5rS777yM5YGa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a6g54ix6Ieq5bex77yM5YGa5LiA5Liq54us54m5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aXoOmdnuWPquacieS4pOenje+8jOmdoOWRveaIluaYr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mCo+S5iO+8jOWcqOWdmuaMgeaipuaDs+eahOi3r+S4iu+8jOS9oOaHguW+l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oOiHquW3seS6huWQl++8n+mdoOiHquW3seeahOS4jeaHiOWKquWKm++8jOaJjeiDv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aDs+OAgjwvcD48cD48ZW0+NDkuPC9lbT7kurrlsLHlj6rmnInov5nkuID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kuI3lgZrku6XlkI7lsLHmsqHmnInmnLrkvJrkuobjgILmiYDku6XopoH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6rlt7Hov5jlj6/ku6XlpYvmlpfnmoTml7blgJnljrvliqrlipvlgZr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kuI3lkI7mgpTjgII8L3A+PHA+PGVtPjUwLjwvZW0+5Lq655Sf5aSa5p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yA5bCx55+l6Laz44CC5oCd6YeP5oSa5pin6Ium77yM6IGq5piO5bCx5piv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P6aWl5a+S6Ium77yM6aWx5pqW5bCx5piv56aP44CC5oCd6YeP5Yqz57Sv6Ium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Cx5piv56aP44CC56aP56aE55So5b+D6Ium77yM5b+D5q2j5b6X5aSn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lueVjOS4iuacgOaui+W/jeeahOS6i++8jOS4jeaYr+ayoemBh+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iAjOaYr+mBh+WIsOWNtOacgOe7iOmUmei/h++8m+S4lueVjOS4iuacg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+8jOS4jeaYr+S9oOeIseeahOS6uuS4jeeIseS9oO+8jOiAjOaYr+S7lu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+8jOacgOWQjuWNtOS4jeeIseS9oOOAgjwvcD48cD48ZW0+NTIuPC9lbT7nnJ/mra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ooYzvvIzkuI3mmK/nlJzoqIDonJzor63nmoTlt6blj7PvvIzogIzmmK/ntKf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nmoTohJrmraXvvJvmt7Hmt7HnmoTnlrzmg5zvvIzkuI3mmK/plKbkuIrmt7voi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vvIzogIzmmK/mgqPpmr7kuI7lhbHnmoTkuI3lvI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iR55qE5Yqo5Yqb5bCx5piv6KeB5Yiw5L2g77yM5bm25ZKM5L2g6K+06K+0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Y+v5Lul55qE6K+d77yM5oiR5oS/5oSP6Iqx5Y6755Sf5ZG95Lit55qE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M6Zmq552A5L2g44CC5oC75piv5oOz5b+1552A5L2g77yM6Jm954S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x5ZCM5oul5pyJ5q+P5YiG5q+P56eS44CCPC9wPjxwPjxlbT41NC48L2VtPu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mdouWvueiHquW3seWcqOaEj+eahOS6uuaXtu+8jOW4uOS8muW/jeS4jeS9j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seeMnOeWke+8jOS5n+aAu+S8muWuueaYk+aEn+WIsOaCo+W+l+aCo+Wkse+8jOS9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Dhee7qumDveS8muWcqOingeWIsOS9oOeahOS4gOS4quW+rueskeS5i+WQjueDn+a2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OAgjwvcD48cD48ZW0+NTUuPC9lbT7kuI3opoHkuI7ku7vkvZXkuIDkuKrkurrljrv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moTvvIzkuI3nlKjkuonvvIzkuI3niLHnmoTvvIzkuonmnaXkuZ/msqH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vvIzmgLvmnInnrZTmoYjvvIzkuI7lhbbng6bmgbzvvIzkuI3lpoL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U2LjwvZW0+5oiQ5Yqf5LiO5aSx6LSl5piv6LWL5LqI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5bmz55qE5b6F6YGH44CC5oiQ5Yqf5rKh5pyJ6aG254K577yM5L2g6LaK5Yqq5Yqb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6auY77yb5aSx6LSl5Lmf5rKh5pyJ6LC35bqV77yM5L2g6LaK5pS+5byD6LaK5LiL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4+N5oOc5LuK5aSp5L2g5Lya5aSx5Y675piO5aSp77yM5LiN5Y676ICV6ICY5rC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1Ny48L2VtPuS6uueUn+WwseWDj+S4gOadoeaKm+eJq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cgOmrmOeCueacieWkmumrmO+8jOacgOe7iOi/mOaYr+S8muWbnuWIs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eCueOAgui/meaYr+S6uueUn+acgOWkp+eahOmBl+aGvu+8jOS5n+aYr+acgO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OAgjwvcD48cD48ZW0+NTguPC9lbT7mib7kuIDkuKrlpb3mnIvlj4vvvIzmib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KnmsJTvvIzmib7kuIDmo7Xnu5Pmu6HmnpzlrZDnmoTmoJHvvIzmkYfkuIvlh6Dpopf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npzlrZDjgILmib7kuIDkuKrlronlronpnZnpnZnnmoTop5LokL3vvIzliIbkuqv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DogYrnmoTnlJ/mtLvngrnmu7TjgILnrYnlvoXlvq7po47ovbvovbvlkLnmi4LvvI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b3kupHpnZnpnZnmtYHmlaPjgII8L3A+PHA+PGVtPjU5LjwvZW0+5Lq6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q6L+95rGC77yM5pyJ5Liq55u85pyb77yM5bm456aP5piv6Ieq5bex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6Ieq5bex57uG57uG5Y675L2T5Lya44CC5bm456aP55qE6Led56a7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pyJ5pe26L+c77yM5Lul5Li65bCx5Zyo5ZKr5bC677yM6L2s55y85Y206L+Y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PC9wPjxwPjxlbT42MC48L2VtPuacieS6m+S6uu+8jOS4jeaYr+ecn+eahOiEvu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acieeIse+8jOiHquaEv+iEvuawlOWlve+8m+acieS6m+S6uu+8jO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cn+eahOS7u+aAp++8jOWlueWPquaYr+WcqOacieS6uueIseaXtu+8jOaJj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ZGFzaDsmbWRhc2g75pKS5aiH44CCPC9wPjxwPjxlbT42MS48L2VtPuWboOS4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OS7t++8jOaIkeS7rOejqOaOieS6huWkmuWwkeajseinku+8jOS4ouaOieS6huWkmuWw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aAp+agvO+8m+WcqOS5jueahOaXtumXtOaEiOS5he+8jOaIkeS7r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S4jea4heeUn+WRveeptuern+aYr+a0u+e7meiHquW3seeci++8jOi/mOaYr+a0u+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OAgjwvcD48cD48ZW0+NjIuPC9lbT7ov4fkuI3ljrvnmoTlnY7liKvlho3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lv5jkuI3mjonnmoTkurrkuZ/or6XlkYrkuIDmrrXokL3vvIzmlrDnmoTlvoH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hL/ku47ku4rlvoDlkI7nmoTkvaDvvIzliKvniLHnmoTlpKrmu6HvvIzliKvnna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ZrjgII8L3A+PHA+PGVtPjYzLjwvZW0+5Lq655Sf5rKh5pyJ5b2p5o6S77yM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6YeN5p2l44CC5ZSv5LiA5Y+v5Lul6LWw55qE5pu06L+c5pu05a69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Q5Li65q+U5pio5aSp5pu05aW955qE6Ieq5bex44CC5YGa5Liq6KGM5Yqo5rS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b6u5bCP55qE5pS55Y+Y77yM5oiW6K645bCx5Lya57uZ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aSn55qE5pS56KeC5ZKM5LiN5ZCM44CCPC9wPjxwPjxlbT42N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iuqeS9oOW/g+WKqOeahOWGjeS5n+aEn+WKqOS4jeS6huS9oO+8jO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eahOWGjeS5n+a/gOaAkuS4jeS6huS9oO+8jOiuqeS9oOaCsuS8pOeahOWGj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1geazqu+8jOS9oOS+v+efpemBk+i/meaXtuWFie+8jOi/meeUn+a0u+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+8jOS9oOS4uuS6huaIkOmVv++8jOS7mOWHuuS6h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or7Tku4rlpKnnmoTpo47lvojlpb3vvIzmnIjkuq7lvojlpb3vvIz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vojlpb3vvIzmiYDku6XmiJHlsLHnv7vlsbHotorlsq3llabvvIzlm6DkuLr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orlsq3kuZ/lvojlpb3vvIzkuI3ov4flj6rmnInliLDop4HliLDkvaD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vojlpb3miY3mmK/nnJ/nmoTlvojlpb3jgII8L3A+PHA+PGVtPjY2LjwvZW0+5oS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6YO955yL6KeB5pyA576O55qE6aOO5pmv77yM5oS/5b2S5p2l6ICF57uI562J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77yb5Yqq5Yqb5LiN5LiA5a6a6IO95a6e546w5LiA5YiH77yM5L2G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2g5pyA6L+c5Yiw5ZOq6YeM44CCPC9wPjxwPjxlbT42Ny48L2VtP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acte+8jOS4gOacteS4jeingeW/g+i3s++8jOS4gOacteS4jeeIseWJjeeoi+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vuW/g+eahOWTreazo++8jOiwgeaYr+iwgeeahOW/g+i3s+WcqOaKq+S4iuWTreaz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+8jOiwgeeahOWkluiyjOS4gOebtOaMguWcqOW/g+Wwm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moqbvvIzmiJHku6zmiYDlgZrnmoTlj6rmmK/miorov5nkuKrmoqblgZr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lmanmoqbkuZ/opoHlsL3lipvlgZrmiJDlpb3moqbvvIzkvYbmmK/kvaDopoH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mK/oh6rlt7HlgZrnmoTvvIzlkozliKvkurrml6DlhbP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CD6aWt77yM5aW95aW9552h6KeJ77yM5aW95aW96K6p6Ieq5bex5Y+Y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Z6D5Zy+5a6a5pyf5YCS5LiA5YCS77yM5LuA5LmI5LqL5oOF6YO9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qg5rK577yB5Lul5ZCO5Yqx5b+X6KaB5YGa5LiA5Liq5q2j6IO96YeP55qE5bC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BPC9wPjxwPjxlbT43MC48L2VtPuS5n+iuuOWIq+S6uue7meW+l+S6huS9oO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meeahOS6huWKneaFsOWRiuivq++8jOWNtOawuOi/nOS4jeefpemBk++8jOS9o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kmuS5iOeahOS4h+eureepv+W/g+OAguaJgOS7peS4jeiuuuacieWkmuWwke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muS5iOeahOmavuWPl++8jOiusOW+l+acgOe7iOiDveayu+aEiOiHquW3se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NzEuPC9lbT7nlKjmnKrmnaXnmoTnnLzlhYnnnIvlvo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m7Dpmr7vvIzkuIDliIfpg73kvJrov4fljrvvvJvnlKjov4fljrvnmoTmnJ/mnJ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njrDlnKjnmoTmiJDmnpzvvIzmoqbmg7PmgLvkvJrlrp7njrDvvJvnlKjlj4zmiY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4rlpKnvvIznlKjlv4PngbXkvZPpqoznlJ/mtLvvvIznlKjmoqbmg7PmnJ/lvoX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a+55L2g5b6I5aW977yM5oiR5Lmf5Y+v5Lul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44CC5Y+q5piv5pyJ5Lqb5Lic6KW/5oiR5Y+q5oOz57uZ5L2g77yM5pyJ5Lqb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5Y+q5oOz5Li65L2g6ICM5YGa44CC5bCx566X5L2g5LiN6KaB77yM5oiR5Lmf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7uZ5Yir5Lq644CCPC9wPjxwPjxlbT43My48L2VtPumSseW+iOmHjeimg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+nemdoOeUt+S6uuaIlueItuavje+8jOiHquW3seS4gOWumuimgeS/neaMg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mumSseeahOiDveWKm+OAguS4jeimgeaKiuaJvuS4quaciemSseS6uuW9k+aIk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+8jOmCo+agt+WtkOS9oOawuOi/nOW+l+S4jeWIs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g7PkvaDmmK/kuIDnp43kuaDmg6/jgILlv6fkvKTnmoTmrYzov5jlnKjllL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ov5jmmK/mva7mub/nmoTvvIzkurrov5jmmK/lraTljZXnmoTvvIz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lhpnnmoTkvp3nhLbov5jmmK/kvaDjgILlsLHmmK/ov5nmoLfvvIzmg7P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jgILmr4/lpKnvvIzmr4/lpKnvvIzmg7PnmoTkurrmmK/kvaDjgILmr4/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JzvvIzmg7PnmoTkurrov5jmmK/kvaDjgII8L3A+PHA+PGVtPjc1LjwvZW0+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5qE5Yeg5Y+l6K+d44CB5Yeg5Liq6KGo5oOF44CB5Yeg5Liq5Li+5q2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iw6Ieq5bex55qE5b+D5oOF77yM5biM5pyb5L2g6YaS5p2l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YO95YWF5ruh6Ziz5YWJ77yM5aW95aW955Sf5rS777yM5aW95aW95bel5L2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576O55qE5LqL44CCPC9wPjxwPjxlbT43Ni48L2VtPuWWnOasouWkj+Wk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Rs+mBk++8jOmCo+enjeWRs+mBk+epv+i/h+ihl+W3t++8jOWQuOaUtuS6huS4h+Wu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awlO+8jOi/mOW4puacieS4gOS6m+Wls+WtqeWtkOS7rOi6q+S4iueahOa4hemm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nieW+l+i/meS4lumXtOWAvOW+l+a0u+edgO+8jOi1t+eggeacieWkj+WkqeWAv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NzcuPC9lbT7ku5bku6zmmK/kuLrmiJHnq4votKbmi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u5bku6zmsqHmg7PopoHmlLblm57miJDmnKzvvIzkvYbnjrDlnKjkuZ/or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qDlgI3lpYnov5jnmoTml7blgJnkuobvvIzkuZ/orrjnm7TliLDku5bku6znpr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vvIzpg73ov5jmmK/ov5jkuI3muIXlkYDjgII8L3A+PHA+PGVtPjc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5Lya5q+U5oul5pyJ5peg5q+U5by65aSn55qE5YaF5b+D5p2l55qE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bm456aP5LiN5piv5Lu75L2V5Lq66IO95pa96IiN55qE77yM6ICM5piv5p2l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E6Imv44CB5Z2a5by644CB5YWF5a6e55qE5YaF5b+D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OeVjO+8jOWwmOWfg+WKq++8jOWRve+8jOWlveS4gOS4quWRveS4jeeVme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S4gOS4qui/kOS4reaciee8mO+8jOWkqeS4i+S4gOWIhu+8jOS9oOWIh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IkeWIhuS6huS9oOeahOmGie+8jOS9oOeahOS4gOadr+aWreiCoOawt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heivu+S4gOi+iOWtkOOAgjwvcD48cD48ZW0+ODAuPC9lbT7pnZLmmKXlt7Lnu4/ov5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nlt7LlkKzlkJvor4nor7TvvJvml4XooYzlt7Lnu4/ov5zkuobvvIzmiJHku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gb/ovoTmraLnmoTmta7lm77ph4znnIvmmI7vvJvmiJHnjrDlnKjnlZnmnInnmoT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IDljbfljbfnirnorrDlnKjlv4Pph4znmoTlr4Llr57or5f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byC5Zyw5oGL77yM6KaB5rGC5L2g6IO95aSf5b+N5Y+X5a+C5a+e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GL5oOF77yM6ZyA6KaB5LiA5Liq5aSn5Zui5ZyG55qE5biM5pyb77yM5bCx56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I6Iyr5Lmf5aW944CC6L+Z5piv5LiA56eN57K+56We5pSv5p+x77yM5piv5pSv5pKR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+Z5q615oSf5oOF55qE5L+h5b+144CCPC9wPjxwPjxlbT44Mi48L2VtPuWIq+Wk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+8jOWIq+WkquiOveaSnuOAguaEv+S9oOi1sOmUmeS6huiDveWbnuWktO+8jOi1s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WBnOS4i++8jOS4jeeuoeaYr+ath+WcqOWIq+S6uui6q+i+ue+8jOi/mOaYr+aXo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eahOWknOaZmuOAgueOsOWcqOeahOaAleWSjOaEge+8jOmDveaYr+iDveWKm+Wwj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wke+8m+WNgeW5tOWQju+8jOaJgOacieeahOS6i++8jOmDveWPquaYr+S4i+mFku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XFpaG1yM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1YW5qdXppa3UuY29tL2R1YW5qdXppL3VxaWhtcjBydT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6BF8FD99D3C827250E9ACEDC44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