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28752F807031B98A1977EFDB71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28752F807031B98A1977EFDB71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eP6IKl6K+E6K6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WdmuaMgei3keatpe+8jOWOi+WOi+iFv+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iCpeiCieiCr+WumuiDveaOieS4i+adpeeahO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S4jeWuueaYk+WbpOenr+iEguiCqu+8jOS7juiAjOi+vuWIsOWPmOeYpu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y48L2VtPuaVtOWkqeWFieWQg+awtOaenOS4jeS8mueYpuS4j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eahOS4jeS8mueYpu+8gTwvcD48cD48ZW0+NC48L2VtPuavj+Wkqe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cieenjeaIkeiFv+eYpuS6hueahOmUmeinieOAgj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Hj+iEguWHj+mHje+8jOaIkeS7rOS4jeS4gOagt++8gT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WQg+S9oOeahOiQpeWFu+mjn+WTge+8jOWFieWQg+S4jeWKqOWwseWPr+S7peeYpueY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y48L2VtPuWIq+S6uuWutueahOWwj+e7huiFv++8jOWIq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OAgjwvcD48cD48ZW0+OC48L2VtPuaXoOiuuuWmguS9le+8jOayoeS7gOS5i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4ruWKqeWIruWOu+eDp+eDpOeahOayueiEguOAgjwvcD48cD48ZW0+OS48L2VtPuml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ahO+8gei/kOWKqOW/hemhu+imgeacieeahO+8gTwvcD48cD48ZW0+MTAuPC9lbT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g7Plh4/ogqXvvIzlgZrmoqbljrvlkKfvvIzkuI3lj6/og7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5LuA5LmI6YO96IO95ZCD77yM6YeN54K55piv6LSo5ZKM6YeP77yM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YeP77yBPC9wPjxwPjxlbT4xMi48L2VtPuavj+WkqeaOqOS4gOaOqO+8jOWRi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muiFqeOAgjwvcD48cD48ZW0+MTMuPC9lbT7miorlpbbojLbnu5nmiJHmiJLkuob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lkIPkuI3og5bvvIE8L3A+PHA+PGVtPjE0LjwvZW0+5o6n5Yi25L2P5L2g5Lus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N5piv6K6p5L2g5Lus5LiN5ZCD77yB5piv5bCR5ZCD77yB5bCR5ZCD77yB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Ds+WHj+mHje+8jOmlrumjn+WSjOi/kOWKq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wkeOAgjwvcD48cD48ZW0+MTYuPC9lbT7lh4/ogqXvvIzlk6rmnIn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6bjgII8L3A+PHA+PGVtPjE3LjwvZW0+5YeP6IKl5aCq5q+U5pW05a6577yB55i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qr56ys5LiA572R57qi77yBPC9wPjxwPjxlbT4xOC48L2VtPuavleern+iCi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Vv+WHuuadpea7tO+8jOaDs+WHj+aOieS5n+WIq+aDs+S4gOWkqeWHj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d4a2F2cno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3eGthdnJ6M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28752F807031B98A1977EFDB71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