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B03457A44807D7542334A18A00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B03457A44807D7542334A18A00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5a6J5oG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Skei1t+S5nemHjeWkqe+8jOWQq+i+m+iC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+OAguavjeaBqea3seS8vOa1t++8jOeItueIsemHjeWmguWxseOAguWuv+aEv+aKmOWNg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ZlOW/g+WNsOS4h+esuuOAgjwvcD48cD48ZW0+Mi48L2VtPueItuS6sui1sO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1sOS6hu+8jOWGjeS5n+S4jeS8muWbnuadpeS6hu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mdmemdmeWcsOi1sOS6hu+8jOW4puedgOWvueeUn+a0u+eahOect+mhvu+8jOS6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utuS6uueahOeIseaBi++8jOemu+aIkeS7rOi/n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neWOu+S6suS6uuS7rOeahOmfs+WuueeskeiyjOWOhuWOhuWcqOebru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aAgO+8jOS4juS7luS7rOebuOWkhOeahOWygeaciOS7v+S9m+WwseWcqOaYq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aCqOWcqOWkqeS5i+eBte+8jOS/neS9keaIkeS7rOeah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iuadpei2iue+juS4ve+8jOS/neS9keaIkeS7rOeahOS5oeS6suWPiuS6suac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6t++8jOS/neS9keaIkeS7rOeahOWutuS6uuW5s+WuieOAgeWSjOedpu+8jOS/neS9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p+WutuW6ree7p+e7ree5geihje+8jOaYjOebm++8jOS/neS9keaIkeS7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WQjuS7o++8jOWWhOW/g+awuOWtmO+8jOemj+azvee7tei/n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vOedgeedgeWcsOeci+edgOS9oOeXm+iLpuWcsOemu+W8gOS6huaIk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+8jOS9oOiuqeaIkeWmguS9leaJv+WPl+W+l+S6hu+8gTwvcD48cD48ZW0+N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+8jOWcqOW/g+W6leaAgOW/teeItuS6su+8gTwvcD48cD48ZW0+O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S4lu+8jOS4vuWutuaCsuS8pOOAguaYn+ays+aal+a3oe+8jOaciOmYtOaXo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veWtneW6iuWJjeaXqeW3sui/n++8jOWUr+eVmemBl+aGvu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OAguS4reWFg+mBpeelreaIkOi/veW/hu+8jOaAjuW/mOW9k+W5tOeItuaBqeaF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bkurLlsLHov5nkuYjnqoHnhLbnmoTotbDkuob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5vkuI3lt7LvvIzmiprmkbjnnYDniLbkurLmuJDlh4nnmoTpnaLpoorvvIzlsIblho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liLDniLbkurLkuI3nrqHlnKjlk6rph4zop4HliLDmiJHlj4rlranlrZDku6zpgqP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vq7nrJHnmoTlnLrmma/vvIzogIzniLbkurLkuZ/lho3kuZ/lkKzkuI3liLDmiJ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mia/nnYDll5PlrZDlj6vku5bniLbkurLlkozku5bor7Tor53nmoTmg4Xmma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25Lqy77yM5oiR57uI5LqO55+l6YGT5oiR5aSx5Y67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aSx5Y675LqG5omA5pyJ6ZyA6KaB5L2g5a2Y5Zyo55qE5qyi5LmQ77yM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2g55qE5oul5oqx77yM5oiR5aSx5Y675LqG5LiA5oqK5L+d5oqk5oiR55qE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Y675LqG5rC45oGS55qE54ix77yM5oiR5aSx5Y675LqG5L2g77yM5oiR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77yM5oiR54ix5L2g44CCPC9wPjxwPjxlbT4xMi48L2VtPumCo+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ivhuS6hueUn+WRveS5i+iEhuW8se+8jOaEn+aCn+S6hueUn+atu+S4gOeerOmXt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CqOW3sui9u+i9u+WcsOemu+WOu++8jOS4gOatpeS4gOatpeWtpOeLrO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iuaXpeeahOmjjumcnOW3sumBruS9j+S6huS9oOeahOeskeiEuO+8jOaYpeWOu+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eahOeIseW3suaXoOWjsOOAgjwvcD48cD48ZW0+MTMuPC9lbT7pq5jljp/msJTpnK3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tKLvvIzpm6rln5/po47pnJzogoPlsoHlp7/jgILnu7TmiqTnu5/kuIDluLjotbTol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u7rorr7kuI3lvqrnp4HjgILnpYjnpo/mkanpobbmsJHmgIDmlazvvIzor5rnpZ3m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g6flv4bmhYjjgILph5HloZTlk4jovr7ku4rnjK7kuIrvvIzov73mgJ3lvoDkuovkvLT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A+PHA+PGVtPjE0LjwvZW0+5oOz5oOz54i25Lqy55qE5LiA55Sf5Y+X5LqG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ma5bm06K+l5Lqr56aP5LqG77yM5Y205pep5pep55qE6LW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tuS6sueahOmAneS4lu+8jOaIkOS6huaIkeWGheW/g+a3seWkhOaM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AneW/te+8jOawuOS5heeahOaEp+eWmuOAgjwvcD48cD48ZW0+MTY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hL/lrZDmg7PkvaDkuobjgILmraTliLvvvIzmgqjlnZ/lpLTnmoTpnZLojYnlj4j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lkKfjgII8L3A+PHA+PGVtPjE3LjwvZW0+54i25Lqy77yM5oiR5Lus55eb5oG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eb5oGo6Ieq5bex5pyq6IO95Zyo5oKo6Lqr5L2T5YGl5bq355qE5pe25YCZ5aS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w5aSE6LWw6LWw44CCPC9wPjxwPjxlbT4xOC48L2VtPuS6uueUn+aXoOW4uO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aWmeOAgumAneiAheW3sua4kOa4kOi/nOWOu++8jOeUn+a0u+i/mOimgeaFouaFo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IkeS7rOa0u+edgOeahOS6uu+8jOabtOimgeaHguePjeaDnO+8jOaHguaEn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LbkurLotbDlkI7vvIwmbGRxdW875peg5Lq65Li65oiR56u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peg5Lq66Zeu5oiR57Kl5Y+v5ripJnJkcXVvO++8jOS6uueUn+i9qOi/uemavu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9seWTjeOAgjwvcD48cD48ZW0+MjAuPC9lbT7lhL/lpbPmmK/po47nrZ3vvIz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r/ovbTjgILojqvnrYnnur/mlq3vvIznqbrnlZnmgpTmhr7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V55yL5Lit5YWD6IqC6Lev5LiK77yM6L2m6ams5Yqz6aG/5oCl6L+U5Lmh44CC6Y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ai55WZ5Lq65b2x77yM5ZOt5aOw5re55rKh6Z2S57qx5biQ44CC5oWO57uI6L+96L+c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ZKx77yM56WW5a6X5oGp5oOF5pyq5pWi5b+Y44CC5q6h5pS55LqJ6K6u6Zq+5LqG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75Li65aSn6ZqP5LuW6JGs44CCPC9wPjxwPjxlbT4yMi48L2VtPuW/g+aAgOaEn+aB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WhO+8jOS4jeW/mOeItuS6suaVmeWvvOiogOOAguS4uuS6uuWkhOS4lueahueOh+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DhemHjeS5ieW/g+iDuOWuveOAgjwvcD48cD48ZW0+MjMuPC9lbT7mlazniLH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gqjnlJ/lpoLmmKXoirHkuYvngb/ng4LvvIzpgJ3oi6Xnp4vlj7bkuYvpnZn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gbXloILpq5jorr7vvIzlvbDmmL7mgqjnmoTpq5jpo47kuq7oioLvvIzlk4DkuZ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vIXmgIDmgqjli6TlirPkv63mnLTnmoTkuIDnlJ/jgILlpoLku4rlm5vkuJblkIz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okL3mu6HpnaLvvIzlo7Dlo7DlkbzllKTvvIzmgqjlkKzlvpfliLD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4i25Lqy77yM5oiR55+l6YGT5oKo5rKh5pyJ5omt5Lm+5LmL6IO9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2s5Z2k5LmL5Yqb77yM5L2G5oKo5pyJ5a+55a2Q5a2Z5Lus55qE5q635q635pyf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6KGA5LmL5oOF77yM5oKo5bCx5piv5bim552A6L+Z5Lqb5oyj5omO552A56a75b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yNS48L2VtPuS6sueIseeahOeItuS6su+8jOaCqOi1sOW+l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aXqe+8jOW5tOS7heWFq+WNge+8jOWwseaSh+S4i+WtkOWtme+8jOeLrOiHquS4gOS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emu+WOu+OAguWEv+Wls+WkmuaDs+aJv+asouaCqOeahOiGneS4i+WGjeWwveWtn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S6huacuuS8mu+8m+WwiuaVrOeahOeItuS6su+8jOaCqOi1sOW+l+aXoOWjs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eVmeS4i+mBl+iogOOAguaIkeS7rOWkmuaDs+WGjeWvueaCqOivtOivtOiv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ayoeS6huWbnuW6lOOAgjwvcD48cD48ZW0+MjYuPC9lbT7miJHku6zmiorniLbkurLo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HlrrbnmoTmoqjlm63ph4zvvIzprYLlvZLmlYXph4zjgILkuIDmipTpu4TlnJ/lnKjl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jmoJHml4HvvIzkuIDmoJHpm6rnmb3mraPlnKjnu73mlL7vvIzmiJHmg7PvvJr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ljJbkvZzmmKXlpKnlpoLpm6rnmoTmoqjoirHjgIHlpI/lpKnmmbboj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jgIHnp4vlpKnntK/ntK/nmoTnoZXmnpzlkozlhqzlpKnpgZLlirLnmoTmnp3lubL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5zlnLDkvKDpgJLliLDniLbkurLouqvovrnjgILmraTnlJ/vvIzlronmga/vvI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iIbliKvlnKjlm5vmnIjvvIzkurrnlJ/ku47mraTml6DmmKXlpKn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eHh45pS+5b+D77yM5oiR5Lus5Lya5YOP5L2g5LiA5qC354Wn6aG+5L2g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254Wn55yL5L2g55qE5a2p5a2Q5b+r5LmQ5bm25YGl5bq35Zyw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ItuS6su+8jOaCqOWwseWcqOWEv+eahOW/g+S4re+8jOS7juac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7juacquemu+W8gO+8gTwvcD48cD48ZW0+MjkuPC9lbT7niLnniLnlkYDvvI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rYLor6XmmK/lpJrkuYjku4HlloTvvIzmgqjnmoTlk4HmoLzor6XmmK/lpJrkuYj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mgqjnmoTmgJ3omZHor6XmmK/lpJrkuYjplb/ov5zvvIzmiY3kvJrlpoLmraTlloT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u4jjgII8L3A+PHA+PGVtPjMwLjwvZW0+5LuK5bm055qE6L+Z5Liq5riF5piO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LiK5Z2f5LqG44CC5Y+q6IO95Zyo6L+Z5Liq5aSc5pma6buY6buY5Zyw77yM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i25Lqy5Zyo5LiW5pe255qE5LiA54K55LiA5ru0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mFku+8jOWvhOaJmOWvueS6suS6uueahOaAneW/te+8m+S4gOacteiPiuiK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edgOWvuemAneiAheeahOaAneW/teS4jue8heaAgO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ojmsLjor4DlpKflnLDoo4LvvIzmlYXkuaHmmI7mnIjplb/nm7jmi4LjgILniLbku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mK/mnLTntKDml6DljY7jgIHkuI3nlJjlubPlurjnmoTkuIDnlJ/vvIzmmK/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rPkvZzjgIHml6Dnp4HlpYnnjK7nmoTkuIDnlJ/vvIzmmK/msLjkuI3lv5jmnKzjgIH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YvmlpfnmoTkuIDnlJ/jgII8L3A+PHA+PGVtPjMzLjwvZW0+54i25Lqy55qE56a7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5rex5rex55qE5oCA5b+144CC5L2c5Li65YS/5a2Q77yM5oiR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6KiA6K+t5Y675oC757uT54i25Lqy55qE5LiA55Sf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tu+S5i+S6i++8jOS6uuS5i+W4uOaDheOAguS4lumXtOeahOi9ruWbnu+8jO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S4gOiMrO+8jOi/meaYr+S4jeWPr+aKl+aLkueahOiHqueEtuinhOW+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JrkuYjnvo7nmoTmmKXlpKnvvIzmiJHkuI7niLbkurLkuZ/kuI3og7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I8L3A+PHA+PGVtPjM2LjwvZW0+56WW5q+N77yM5oiR55qE5aW956WW5q+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z5b+15oKo44CCPC9wPjxwPjxlbT4zNy48L2VtPuaXtuWFieWmguawtO+8jOW5tO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ne+8jOS8vOawtOa1geW5tOa3oeWOu+aIkeS7rOWkmuWwkeWbnuW/hu+8jOWNtO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aIkeS7rOWvueeItuS6sueahOe7tee7teaAneW/t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mpXliLDmrbvkuJ3mlrnlsL3vvIzonKHngqzmiJDngbDms6rlp4vlubLjgILniLbkurL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/ku6Xlkozku5bmiZPkuobkuIDovojlrZDkuqTpgZPnmoTlnJ/lnLDono3kuLrkuID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bmmK/pgqPmoLfnmoTlubPlh6HljbTlj4jmnoHlhbbkvJ/lp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Iul5pyJ5p2l5LiW77yM5oiR6IO95LiN6IO957un57ut5b2T5oKo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Sa5LmI5biM5pyb5oiR55qE56WI5rGC6IO95oSf5Yqo5LiK6IuN77yM6K6p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Z5LiA5LiW55qE5oOF57yY44CCPC9wPjxwPjxlbT40MC48L2VtPuaCqOi1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5n+maj+S5i+i1sOS6hu+8jOS4jeWcqOacn+acm+S7gOS5iOS6hu+8jOaXp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aYr+S4gOenjeeFjueGrO+8jOacgOS6suacgOeIseeahOS6uui1sOS6hu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+8jOaAjuS5iOiDveW/mOiusOaCqOeahOWlve+8jOaCqOeahOS4gOeUn+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i/meagt+eahOe7k+adn+WRou+8jOaAjuS5iOiDvei/meagt+e7k+adn++8n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XVlY3c3ZTBi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1ZWN3N2UwYj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B03457A44807D7542334A18A00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