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5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DA6A570D348898ED172B8B451D13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DA6A570D348898ED172B8B451D13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nroDnn63lh6DkuKrlrZf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8L3A+PC9mb250PjwvY2VudGVyPjxwPjxlbT4xLjwvZW0+562J5b6F77yM5peg5pyf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44CCPC9wPjxwPjxlbT4yLjwvZW0+5Yir5Zue5b+G77yM5Zug5Li65Zue5LiN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a+C6Z2Z55qE5aSc77yM56m65peg5LiA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6Zmk5LqG5Z2a5by677yM5Yir5peg6YCJ5oup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Sf5bC95b6A77yM5LiA6K+t5oiQ55e044CCPC9wPjxwPjxlbT42LjwvZW0+5p6X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77yM6bm/5LiU5a2k54us44CCPC9wPjxwPjxlbT43LjwvZW0+5LiA6L655oGo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+15L2g44CCPC9wPjxwPjxlbT44LjwvZW0+5Zue5b+G77yM6YO95bim552A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5CJ55KD5q2M77yM5ZSx5bC95LiJ55Sf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mOaOiei/h+WOu++8jOS7juW/g+W8gOWni+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mtYHlubTvvIzotJ/kuobnuqLlsJjjgII8L3A+PHA+PGVtPjEyLjwvZW0+5oiR5b+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peg5aaE55Sf5qyi44CCPC9wPjxwPjxlbT4xMy48L2VtPuS9oOiLpeS4jeS8p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XoOaBmeOAgjwvcD48cD48ZW0+MTQuPC9lbT7niLHkvaDvvIzniLHnmoTkuI3loK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gII8L3A+PHA+PGVtPjE1LjwvZW0+552h5qKm5Lit5r2H77yM5rmY5rSS5rOq6aO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9oOS4jeiogO+8jOaIkeS4jeivr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I/lrZDlhaXnlLvvvIzkuIDnlJ/lpKnmtq/jgII8L3A+PHA+PGVtPjE4LjwvZW0+5pen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6O77yM5Y+q6IO95Y2K6YaS44CCPC9wPjxwPjxlbT4xOS48L2VtPuaXpeaciOaXou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Wkjei/veOAgjwvcD48cD48ZW0+MjAuPC9lbT7mvJTnu47vvIzpmYzot6/nprv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rOq5rC077yM6J6N5YyW5oiR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S4iuS9oOaYr+aIkeazqOWumueahOS8pO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6bkuJbkuovvvIzmu6Hlv4PmrKLllpzjgII8L3A+PHA+PGVtPjI0LjwvZW0+55eb5b+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5b+D5aaC5YiA5Ymy44CCPC9wPjxwPjxlbT4yNS48L2VtPueDn+iKseaYk+WG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Yk+WHieOAgjwvcD48cD48ZW0+MjYuPC9lbT7kuI3niLHmiJHvvIzlsLHliKvmhJ/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3LjwvZW0+5riF6YaS55qE5Lq677yM5pyA6I2S5ZS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UqOaDhei/h+a3se+8jOS8pOW+l+acgOeLo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vJrohbvvvIzmiJHkvJrntK/jgII8L3A+PHA+PGVtPjMwLjwvZW0+5Li65L2g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4uC44CCPC9wPjxwPjxlbT4zMS48L2VtPuiLj+agvOaLie+8jOayoeacie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t7LlpLHljrvnmoTvvIznlZnkvZz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q655Sf5rW35rW377yM5rWu5LqR5byA5aSW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l+i+sOa1he+8jOW3t+WiqOa8k+OAgjwvcD48cD48ZW0+MzUuPC9lbT7ov7fot6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lrXlkqrjgII8L3A+PHA+PGVtPjM2LjwvZW0+5rKS5b6A5LqL77yM5pyJ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xn+WxseaciOWGt++8jOe7huivieemu+at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vaDnmoTpnZLmmKXvvIzmiJHnmoTmlYXkuov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YeE5YeJ77yM6aOO54us5ZSx44CCPC9wPjxwPjxlbT40MC48L2VtPuiuuOaIk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juawuOWvguOAgjwvcD48cD48ZW0+NDEuPC9lbT7kvKTmhJ/okL3ms6rvvIzms6PkuI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QyLjwvZW0+5Yi655eb77yM5paR6amz5b+D5oi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liOS9le+8jOepuua1t+acieazquOAgjwvcD48cD48ZW0+NDQuPC9lbT7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sqbkuLrlpLHoqIDjgII8L3A+PHA+PGVtPjQ1LjwvZW0+5oqK5b+r5LmQ77yM6L+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Ni48L2VtPuWkqui/h+S+nei1lu+8jOWPquS8muWks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lJ/mtLvpo47mtYHvvIzmt7Hmg4Xpga3nv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iR5Zyo5pyq5p2l77yM562J5L2g44CCPC9wPjxwPjxlbT40OS48L2VtPuaI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mhu+8jOabsue7iOS6uuaVo++8gTwvcD48cD48ZW0+NTAuPC9lbT7kurrotbDojLb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v4PmgJ3lj5jjgII8L3A+PHA+PGVtPjUxLjwvZW0+57mB6Iqx6JC95bC977yM57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1Mi48L2VtPuW5tOWNjuS8vOawtO+8jOWygeaciOWmguai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ovpPkuI3otbfvvIznmoTmhJ/mg4X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X5b+Y55qE77yM5bCP5bm456aP44CCPC9wPjxwPjxlbT41NS48L2VtPueskeeci+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mjjuOAgjwvcD48cD48ZW0+NTYuPC9lbT7nm5vlpI/lhYnlubTvvIzpgYfop4H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gII8L3A+PHA+PGVtPjU3LjwvZW0+55So5Yqb5ZGK5Yir77yM5beF5bOw55u46Ke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4jeaJk+aJsO+8jOS4jeiBlOezu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pl7vlkI7mnaXvvIzlp4vnu4jkuIDkurrjgII8L3A+PHA+PGVtPjYwLjwvZW0+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77yM5LiW5oCB54KO5YeJ44CCPC9wPjxwPjxlbT42MS48L2VtPuaXtuWFie+8jO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W5tOOAgjwvcD48cD48ZW0+NjIuPC9lbT7mt7Hmg4Xlgqzms6rvvIzmt7HlhaXpqqjpq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6LCB5Li65LqG6LCB77yM6L6c6LSf5LqG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m7mOafk+mjjuWNju+8jOaDn+aEv+aXoOauh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DvvIzmmK/nnaHnnYDnmoTmsLTjgII8L3A+PHA+PGVtPjY2LjwvZW0+5o2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rip5p+U44CCPC9wPjxwPjxlbT42Ny48L2VtPuaDhemVv++8jOS4jei/h+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ni6zlkJHmta7nlJ/vvIzkuI3pgYfmvJP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rKh5pyJ5Zyo5LmO77yM54ix5Lya5peg6IGK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oOaJgOacie+8jOa7oeW/g+eWsuaDq+OAgjwvcD48cD48ZW0+NzEuPC9lbT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LlnZDvvIznga/ngavlj6/kurLjgII8L3A+PHA+PGVtPjcyLjwvZW0+5LiA6KeJ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YO96buR5LqG44CCPC9wPjxwPjxlbT43My48L2VtPuS4uuS4gOS6uu+8jOWuiO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QuPC9lbT7mlaPlnLrlkI7vvIznmoTmi6Xm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Zue5b+G77yM5YOP56ug6bG85omR5LiK5p2l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imgeacieWLh+awlO+8jOaJjeeul+eIseOAgjwvcD48cD48ZW0+NzcuPC9lbT7pnZLo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kL3jgIHnmb3ooaPmn5PlsJjjgII8L3A+PHA+PGVtPjc4LjwvZW0+5oiS5o6J77yM5L2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qE5oOF57uq44CCPC9wPjxwPjxlbT43OS48L2VtPuaIkeS4juWtpOeLrO+8jOebu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nnLzms6rmmK/lm57lv4bnmoTluLjlr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pen6KeS6JC96YeM55qE77yM5pen55S76Z2i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WQrOi/h+aWsOWomO+8jOS4jeaYr+aIkeOAgjwvcD48cD48ZW0+ODMuPC9lbT7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aLvvIzmgrLkvKTopoHlv6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FmMW5senVnZz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ZjFubHp1Z2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DA6A570D348898ED172B8B451D13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