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3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0BF3EA4C6A3B9088337BD6072E5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0BF3EA4C6A3B9088337BD6072E5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WZ5biI6Iq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6huS9oO+8jOaIkeeahOS4gOeUn+aJ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ge+8geiwouiwouS9oO+8geaIkeeahOiAgeW4iO+8geeUseiLjeeZveiAjOe7m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CpOa1heiAjOa3semCg++8jOeUn+WRveWboOS9oOiAjOWNh+WN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aCqOeahOeDpuaBvOmrmOmYtuaXoOept+Wwj++8jOWlvei/kOi/nue7reS4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+8jOeQhuaDs+S4gOWumua0m+W/hei+vu+8jOavj+WkqemDveacieaLieagvOacl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jeWNleiwg++8jOmBk+i3r+S4jeWHueWHuO+8jOmHkemSseWvvOWHveaVs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tu+8jOW/q+S5kOaXoOept+Wkp+OAguelne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AgeW4iOaYr+a1t++8jOW4puS9oOWcqOefpeivhueahOa1t+a0i+S4ree/see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aYr+Wxse+8jOaYr+S9oOS8pOW/g+iQveWvnuaXtuS+nemdoOeahOiHguW8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VmeW4iOiKgu+8jOWPquaDs+WRiuivieaCqOS4gOWjsO+8muiAgeW4iO+8j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zqOaEj+i6q+S9k++8gTwvcD48cD48ZW0+NC48L2VtPuaLlOWKqOWyge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gueW/g+W8pu+8jOmTreiusOi1t+aIkOmVv+eahOavj+S4gOasoea2heejkO+8jO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6m+abvue7j+WIu+mqqOeahOi+m+mFuO+8jOeJueauiueahOaXpeWtkOmHjOaAu+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eahOaDheaAgO+8jOaVmeW4iOiKgu+8jOW/mOS4jeS6huavj+S4gOS4quiJr+W4iOeb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lneiKguaXpeW/q+S5kOOAgjwvcD48cD48ZW0+NS48L2VtPuaYr+aCq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1h+eBjOS6huelluWbveeahOiKseacte+8jOiuqeavj+S4gOS7o+aOpeePr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a4iuWNmu+8m+aYr+aCqOecn+W/g+eahOWYseaJmO+8jOW8peihpeS6humdkuaYp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+8jOiuqeavj+S4gOmil+i6geWKqOW/g+WtpuS8mueUn+a0u++8jO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VmeW4iOiKgumHjO+8jOelneaCqOiKguaXpeW/q+S5kO+8jOW5uOemj+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/mOS4jeS6hu+8jOaCqOWcqOS4ieWwuuiusuWPsOi+m+WL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eahOi6q+W9se+8m+W/mOS4jeS6hu+8jOaCqOWcqOivvuWgguS4iuWtnOWtnOS4je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Sm++8m+W/mOS4jeS6hu+8jOaCqOWcqOaVmeWupOmHjOelnumHh+mjnuaJrOeah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VmeW4iOiKguWIsOS6hu+8jOelneaCqOiKguaXpeW/q+S5k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+8jOafk+e7v+S6huS4lueVjO+8jOiAjOiHquW3seWNtOaXoOWjsOWcs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zpeWcn+S5i+S4reOAguiAgeW4iO+8jOaCqOWwseaYr+a7i+a2puaIkeS7rOW/g+e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mbqO+8jOaIkeS7rOWwhuawuOi/nOaEn+iwouaCqOOAguWcqOeJueaui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aCqOaVmeW4iOiKguW/q+S5kO+8gTwvcD48cD48ZW0+OC48L2VtPuS7iuWkq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i+a6ouedgOi1nue+juS4juaEn+a/gOS5i+aDhe+8jOWboOS4uuS7iuWkqeaYr+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sueIseeahOiAgeW4iO+8jOaCqOi+m+iLpuS6hu+8jOayoeacieaCq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wseS4jeS8muacieaIkeS7rOS7iuWkqeeahOaIkOWKn+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S48L2VtPuiAgeW4iOaYr+aYpeiale+8jOS4uuaIkeS7rOWQkOWw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S4nee8le+8m+iAgeW4iOaYr+icoeeDm++8jOS4uuaIkeS7rOeCueeHg+axg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eEsO+8m+iAgeW4iOaYr+aYjueBr++8jOS4uuaIkeS7rOaMh+W8leWJjei/m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iAgeW4iOaYr+mYtuair++8jOS4uuaIkeS7rOiUk+W7tuaIkOWKn+eahOi3r+W+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iAgeW4iO+8jOecn+W/g+eahOmBk+S4gOWjsO+8mu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Knok53ok53vvIzkupHnu7Xnu7XvvJvpo47kuaDkuaDvvIzmnIj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vJvpm6jnu7Xnu7XvvIzlj7bokKfokKfvvJvmgJ3liIfliIfvvIzmg4XoooXoooX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aXpgaXvvIznpZ3npo/mgoTmgoTjgILph5Hpu4TnmoTlraPoioLov47mnaXmgqj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mlZnluIjoioLlv6vkuZDvvIzmoYPmnY7mu6HlpKnkuI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5qE6ICB5biI77yM5rKh5pyJ5Y2O5Li955qE6Iie5Y+w77yM5rKh5pyJ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qE6bKc6Iqx77yM5LiA5pSv5pSv57KJ56yU5piv5LuW5Lus6ICV6ICY55qE54qB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66K6y5Y+w77yM5piv5LuW5Lus5aWJ54yu55qE5oiY5Zy644CC56Wd5aSp5LiL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b+r5LmQ5bm456aP77yBPC9wPjxwPjxlbT4xMi48L2VtPuaWveWxleaJjeaZ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mdkuaYpeeDreihgO+8m+m7mOm7mOS7mOWHuu+8jOiwseWwseeUn+WRvei1nuatjO+8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+8jOWfueiCsuelluWbveiKseacte+8m+aOiOS4muino+aDke+8jOeCueS6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jueBr+OAguaVmeW4iOiKgu+8jOWQkeaVrOeIseeahOiAgeW4iOivtOWjsO+8mu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gTwvcD48cD48ZW0+MTMuPC9lbT7miJHmhL/mmK/kuIDmna/muIXmsL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muLTkuoblj6/ku6Xmtqbmtqbll5PlrZDvvJvmiJHmhL/mmK/kuIDmrrXovbv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nmgqbmgqjnlrLmg6vnmoTouqvkvZPjgILogIHluIjllYrvvIzmrYfmrYflkKf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oh6rlt7HjgILmlZnluIjoioLliLDkuobvvIznpZ3mgqjoioLml6Xlv6vkuZ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E8L3A+PHA+PGVtPjE0LjwvZW0+55m+6Iqx5LqJ6Imz6aal6YOB5ruh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LqJ6L6J6ZSm57CH5Zui5Zui44CC5pil6aOO5YyW6Zuo5ruL5YW75b+D5oi/77yM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bm05LiN6L6e5b+D6YW444CC6YeR546J6Imv6KiA6ZOt6K6w5b+D55Sw77yM6LCo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Gp6aWu5rC05oCd5rqQ44CC56aP5a+/5a6J5bq35LmD5ZC+5omA5oS/77yM5pWs5oS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BPC9wPjxwPjxlbT4xNS48L2VtPuiAgeW4iO+8jOS9oOWwseaYr+aIke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edgOaIkeiMgeWjruaIkOmVv++8m+iAgeW4iO+8jOS9oOWwseaYr+aIkeeah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7i+a2puedgOaIkeeahOW/g+eUsO+8m+iAgeW4iO+8jOS9oOWwseaYr+aIkeeahO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O+8jOaMh+W8leaIkeS6uueUn+eahOaWueWQke+8geelneiAgeW4i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iJHomb3nhLbkuI3mmK/kvaDmnIDlpb3nmoT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mK/miJHmnIDlpb3nmoTogIHluIjjgILmiJHomb3nhLbkuI3mmK/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vvIzkvYbkvaDmmK/miJHmnIDlpb3nmoTogIHluIjvvIznpZ3mgqjkuov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r4/lpKnpg73mnInkuIDku73lpb3nmoTlv4P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o+h55+l6K+G55qE6Ii155uY77yM6L295oiR5Lus6am25YWl5pm65oWn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C+5ZCQ6byT5Yqx55qE6K+d6K+t77yM5Ly05oiR5Lus6LWw6L+b5qKm5oOz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L2g5byA5ZCv5oCd6ICD55qE5aSn6Zeo77yM5bim5oiR5Lus5oq16L6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6ICB5biI77yM6IqC5pel5b+r5LmQ77yBPC9wPjxwPjxlbT4xOC48L2VtP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S6huaIkeesrOS4gOS4quWtl++8jOaYr+aCqOe7meS6huaIkeS6uueUn+eah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guivvu+8jOaYr+aCqOS4uuaIkeeahOaipuaDs+aPkuS4iuS6hue/heiGgO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adpeS5i+mZhe+8jOelneS6sueIseeahOiAgeW4iCZsZHF1bzv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cmRxdW8744CCPC9wPjxwPjxlbT4xOS48L2VtPuWOmuW+t++8jOekuuWtpueUn+WBm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+8m+enr+Wtpu+8jOaOiOWtpueUn+axguefpeS5i+ague+8m+WKseW/l++8jOa/g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i+i1t+S5i+Woge+8m+aVpuihjO+8jOWMluW/g+S4reaVmeiCsuS5i+mBk+OAguWAv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S5i+mZhe+8jOWkqeS4i+ahg+adjuelneiAgeW4iOS7rOiKguaXpe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ngrnkuIDnm4/lv4Pnga/vvIznhafkuq7ml6DmlbDlrablrZD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vmtJLmu6HohZTng63mg4XvvIzlrZXogrLmu6Hlm63moYPmnY7nmoToiqzoirPjgI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iLDkuobvvIzlrabnlJ/npZ3mgqjoioLml6Xlv6vkuZDvvIzlubbpg5Hph43lnL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ZPkuIDlo7DvvJrosKLosKLvvIE8L3A+PHA+PGVtPjIxLjwvZW0+6ICB5biI77yM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CV6ICY6ICF77yb5pyA576O55qE5pKt56eN6ICF44CC5piv5oKo55So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mu54Wn552A5oiR5Lus77yb55So576O5Li955qE6Zuo6Zyy5ruL5ram552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5Sw5omN57u/6I2J5aaC6Iy177yM57mB6Iqx5Ly86ZS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yoeacieW8uuWjruiHguiGgO+8jOWNtOacieW5v+WNmuiDuOaA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CqOeahOW/g+ihgO+8jOaSreS4i+aWsOiViuacteacte+8m+ayoeaciemHkemSse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acieefpeivhuaXoOept++8jOaCqOeUqOaCqOeahOecn+W/g++8jOe7meS6i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k+iInuOAguaVmeW4iOiKguS5i+mZhe+8jOaEv+aCq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kuI3oj7LvvIzml7bnqbrova7lm57vvIzlh6DljYPkuKrml6XlpJzvvIz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oIzloIbvvIzlr7vlvIDlv4PogZrlkoznvo7vvIzorr/lkIzlrablkIzlv4PlnpLvvIz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4vlvZLjgILmk47miYvpgIHkuIrvvIznpZ3mgqjmlZnluIjoioLml6X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urfpo57jgII8L3A+PHA+PGVtPjI0LjwvZW0+5LiN5oOz55So5aSq6Ziz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Ko55qE5YWJ6L6J77yb5LiN5oOz55So5pyI5Lqu77yM5b2i5a655oKo55qE5YWJ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So6auY5bGx77yM5b2i5a655oKo55qE5oGp6YeN77yM5LiN5oOz55So6JOd5aSp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Ko55qE6IO45oCA44CC6L+Z5Lqb6YO96KGo6L6+5LiN5Ye65oGp5biI55qE5oOF6Y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yNS48L2VtPuWQg+eahOaYr+iNie+8jOaMp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eJm+WltuWSjOihgOOAguaXouacieeItuS6sueahOS4peWOie+8jOWPiOacie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FiOelpeOAguS6q+WPl+aCqOeahOmYs+WFiembqOmcsu+8jOS4jeefpeWmguS9l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n+S9huS4gOWumuimgemBk+S4gOWjsO+8muiAgeW4iO+8jOaCqOi+m+iLpuS6hu+8jOel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jYuPC9lbT7kuIDnlJ/kuK3mnIDpmr7lv5j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ml7blhYnvvIzpgqPph4zmnInnnYDpmr7lv5jnmoTluIjnlJ/mg4XmgIDjgIL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vvIzmnInnnYDmgqjlrZzlrZzkuI3lgKbnmoTmlZnor7LvvIzml7bpmpTlpJrlub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vvIHmgqjkvp3nhLbmmK/miJHmnIDlsIrmlaznmoTkurrvvIzogIHluIjnpZ3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I3LjwvZW0+5oiR5Lus5aaC5ZCM6ZqU5pat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77yM5oKo5bCx5YOP5aSn5qGl5LiA5qC36K6p5oiR5Lus6LWw5ZCR5pS26I6355qE5bOw5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I5YOP6Z2S6Jek5LiA6Iis5Z2a6Z+n77yM5bim6aKG552A5oiR5Lus6YeH5pK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aG255qE54G16Iqd5ZKM5Lq65Y+C77yB5oKo55qE5oGp5oOF6K6p5oiR5Lus5rC455Sf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oGp5biI6IqC5pel5b+r5LmQ77yBPC9wPjxwPjxlbT4yOC48L2VtPuWkmuaDs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zqOinhuaCqOeahOebruWFie+8jOWkmuaDs+WGjeS4gOasoeWAvuWQrOaCqOeahOius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muaDs+WGjeS4gOasoee0p+aPoeaCqOeahOWPjOaJi++8jOiht+W/g+mBk+Wjs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UqOaIkeaJgOacieeahOecn+ivmuOAguaVmeW4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gIHluIjvvIzmiJHlpJrmg7Plho3kuIDmrKHms6jop4bmgqjnmoTnm67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rmg7Plho3kuIDmrKHlnZDlnKjmgqjnmoTor77loILjgILlm57mg7Potbfku6XliY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mgqjku7/kvZvku43lnKjmiJHnmoTouqvovrnvvIzlj4jmmK/kuIDlubT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gqjlubjlubjnpo/npo/jgIHnmb7kuovlj6/kuZD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pGp5aSp5aSn5qW855qE57KS57KS5Z+655+z77yM5oKo5piv6Leo5rGf6La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n5bqn5qGl5aKp77yM5oKo5piv56WW5Zu95bu66K6+55qE5Lit5rWB5oq15p+x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6IqC5pel5b+r5LmQ77yB5oKo5piv54G16a2C55qE5bel56iL5biI77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CK5pWs5oKo77yM54Ot54ix5oKo77yBPC9wPjxwPjxlbT4zMS48L2VtPueyiees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OiusuivvueahOW4ruaJi++8m+m7keadv++8jOaYr+iAgeW4iOaVmeefpeivh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+8m+S4ieWwuuiusuWPsO+8jOaYr+iAgeW4iOWxleeOsOmjjumHh+eahOiInuWPs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S4gOW5tO+8jOaYpeWkj+eni+WGrO+8jOingeivgeS6huiAgeW4iOeahOaXoOeng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zIuPC9lbT7nmb7oiKzmlZnor7LlgL7or4nljYPoqIDkuIf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msZfmsLTmtYfngYzmoYPmnY7lpKnkuIvvvIzogIHluIjmmK/kuIDkuKrnpZ7lnK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vvIzogIHluIjmmK/kuIDkuKrlhYnovonnmoTlvaLosaHvvIzorqnmiJHku6z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IHluIjnpYjnpbfvvIznpZ3oioLml6Xlv6vkuZDvvIz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6ICV6ICY5LiA54mH54mH6IKl5rKD55qE5Zyf5Zyw77yM5pKS5pK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KS5pm65oWn55qE56eN5a2Q77yM5qC95Z+55LiA5py15py16Iqs6Iqz55qE6Iqx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5LiA6aKX6aKX5biM5pyb55qE5p6c5a6e44CC6ICB5biI77yM5oKo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6IqC5pel5b+r5LmQ44CB56aP5a+/5peg55aG44CCPC9wPjxwPjxlbT4zN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WcqOS6uueUn+eahOmBk+i3r+S4iu+8jOS7u+WHreaXtuWFieS5i+azieaFouaFou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vea6r+edgOaCqOaFiOelpeeahOebruWFie+8jOS+neeogOWbnuWRs+edg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aCqOeahOaVmeivsuawuOeUn+mavuW/mO+8jOaVmeW4iOiKgu+8jOaEv+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peW6t++8jOW5uOemj+a7oeWgguOAgjwvcD48cD48ZW0+MzUuPC9lbT7mnID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pgIHnu5nogIHluIjvvJrlm6DkuLrluIjmganlpoLlsbHvvJvmnIDnnJ/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gIHnu5nogIHluIjvvJrlm6DkuLrluIjniLHnvKDnu7XvvJvmnIDnnJ/or5r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Hnu5nogIHluIjvvJrlm6DkuLrluIjlvrfpmr7lv5jjgILnpZ3lhajlm73ogIHluIj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lv6vkuZDvvIE8L3A+PHA+PGVtPjM2LjwvZW0+5q+U5aSn5Zyw5pu05a695bm/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q+U5aSp56m65pu05bm/6KKk55qE5piv5aSn5rW377yM5q+U5aSn5rW35pu0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piv5oKo55qE6IO45oCA44CC6ICB5biI5oKo55qE6IqC5pel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ruh5aSp5LiL77yM6Lqr5L2T5YGl5bq377yM5LiH5Lq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5tOWwkeaXtuS4jeaHgueahOePjeaDnO+8jOaciei/meS5iOWlveeah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W4iOWcqOaIkemdouWJje+8jOWmguaenOaXtumXtOiDveWkn+WAkumAgOaIkeS8m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miJHkuIDlrpropoHlrablpb3vvIEmcmRxdW875piO5aSp5bCx5pWZ5bi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oKo6IqC5pel5b+r5LmQ77yBPC9wPjxwPjxlbT4zOC48L2VtPuius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eahOS6uueUn+iInuWPsO+8m+eyieeslO+8jOaYr+aCqOeahOS6suWvhu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mere+8jOaYr+aCqOeahOaZuuaFp+S5i+ajku+8m+aOiOS4mu+8jOaYr+aCqOeahOiB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+8m+WtpuWtkO+8jOaYr+aCqOeahOWfueiCsuWvueixoe+8m+aIkOaJje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t+aut+acn+acm+OAguaVmeW4iOiKgu+8jOecn+ivmueahOelneaEv+iAgeW4i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Ih+WuieWlve+8gTwvcD48cD48ZW0+MzkuPC9lbT7lpJrlsJHkuK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IbljIbov4fljrvvvIzlpJrlsJHmoLnnmb3lj5HmgoTnhLbmiazotbfvvIznsonnrJ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lbDnm5LvvIzogIzmgqjkvp3ml6fpu5jpu5jnq5npgqPph4zjgILmiJHmlaz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gqjovpvoi6bkuobvvIE8L3A+PHA+PGVtPjQwLjwvZW0+5pWZ5Lmm6IKy5Lq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Iqz77yM6KGM6Iif6Ium5bqm576O5ZCN5oms77yb5pil5p2l56eL5Y675rGX5rC05r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6X5qGD5p2O5ruh5Zut6aaZ44CC56a75Yir5aSa5bm05b+D5oSf5b+177yM54q56K6w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+D5Lit5oOz44CC5YC85q2k6IqC5pel6YCB56Wd5oS/77yM5rWH54GM56GV5p6c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pWZ5biI6IqC5b+r5LmQ77yBPC9wPjxwPjxlbT40MS48L2VtPuaVmeW4iO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OS4gOadn+S4g+W9qeW6t+S5g+mmqO+8mue6ouiJsuaYr+W5uOemj++8j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NmuWkp++8jOeZveiJsuaYr+e6r+a0ge+8jOe0q+iJsuaYr+a3semCg++8jO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+8jOm7hOiJsuaYr+aso+aFsO+8jOapmeiJsuaYr+aUtuiOt+OAguaEv+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9qeeahOW5uOemj+eUn+a0u+OAgjwvcD48cD48ZW0+NDIuPC9lbT7lm5vlraPkuqTmm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ogIzlpI3lp4vvvIzmmK/mgqjkurLmiYvpgIHotbDkuIDkuKrkuKrplb/lpKf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l6XlpI3kuIDml6XvvIzlubTlpI3kuIDlubTvvIzmmK/mgqjkuLrnkIbmg7Pmj5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j4znv4XohoDjgILmgqjnmoToioLml6XliLDkuobvvIzlnKjov5zmlrnmiJHku6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gIHljrvmnIDnroDljZXnmoTnpZ3npo/vvIzogIHluIjvvIzmhL/kvaD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pyL5Y+L77yM5pWZ5biI6IqC5LqG44CC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oqK5L2g5pWZ6IKy5oiQ5p2Q77yM6K6p5L2g55+l5Lmm562U56S877yM5bm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5ZGz55u45oqV77yM57uT5Ly05Li65Y+L44CC5Yir5b+Y5oSf6LCi56Wd56aP5L2g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ZOm77yBPC9wPjxwPjxlbT40NC48L2VtPuWbsOaDkeaXtu+8jOaCqOeahOino+etlOi2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eWhnumhv+W8gO+8m+eEpuiZkeaXtu+8jOaCqOeahOWuieaFsOiuqeaIkeWmguayk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XoOWKqeaXtu+8jOaCqOeahOm8k+WKseiuqeS/oeW/g+WAjeWinuOAguiht+W/g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+8jOaIkeeahOaBqeW4iO+8geelneaCqOaVmeW4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iKvlv5jorrDpu5jpu5jlhbPms6jkvaDnmoTkurrvvIzliKvlv5jorrD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7bpvJPlirHkvaDnmoTkurrvvJvliKvlv5jorrDkuKXljonlvoXkvaDnmoTkur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kuLrkvaDnmoTmiJDlip/pq5jlhbTnmoTkurrjgILliKvlv5jorrDvvIzmlZnluIj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moTogIHluIjku6zouqvkvZPlgaXlurfvvIzlpKnlpKn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2S5pil55qE5oe15oeC77yM5bm05bCR55qE6L2754uC77yM5piv5oKo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+5Yiw5LqG5Lq655Sf5pa55ZCR77yb6LCG6LCG55qE5pWZ5a+877yM5LiN5oe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o6I77yM5piv5oKo5bim552A5oiR5Lus6YGo5ri45Zyo5pm65oWn55qE5rW35rSL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6ICB5biI5rC46L+c5byA5b+D77yM5pWZ5biI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aYr+aCqOacgOWHuuiJsueahOWtpueUn++8jOiAjOaCq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VrOeahOiAgeW4iO+8jOWcqOaCqOeahOiKguaXpe+8jOaCqOeahOWtpueUn+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gTwvcD48cD48ZW0+NDguPC9lbT7mhL/miJHnmoTkv6HpuL3kuLrmgq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YXmu6HniLHmhI/nmoTonJzor63vvIzmiJHnmoTljYPnurjpuaTnu5nmgqjmjY7ljrv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pbmhI/jgILkuIDliIfnpZ3npo/kuZ/kuI3og73ooajovr7miJHlr7nmgqjnmoTmg4X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ogIHluIjvvJrkuovkuovlpoLmhI/vvIzlt6XkvZzpobrliKn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6h6L6b5Yuk5LiA56Ca5a+S77yM56eN5qCR5a655piT5qCR5Lq66Zq+44C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eL6Zyc57uH5pel5pyI77yM57KJ56yU5peg6KiA5YaZ5pil56eL44CC5pil5pKt5qG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ZyD77yM56eL5p2l56GV5p6c5ruh56We5bee44CC6bmk5Y+R6ZO25Lid5pig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55b+D54Ot6KGA5rKD5paw6Iqx44CC6ICB5biI5oKo6L6b6Ium5LqG77yM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MC48L2VtPuWkj+WkqemAgeadr+WGsOe6ouiMtu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i1sOaCqOeahOeCjueDre+8m+WGrOWkqemAgeadr+eDremcsumcsu+8jOiuqeWug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m+atpOaXtumAgeadr+mrmOWFtOWwseWlve+8jOelneemj+aCqOeZvuS6i+WP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4jOacm+S7iuWkqeaYr+S4gOS4quiJs+mYs+Wkqe+8jOaYjuWkqeS8muabtOWlv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TEuPC9lbT7mgqjnmoTovpvoi6bogJXogJj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aLorrDlnKjlv4PvvJvmgqjnmoTpu5jpu5jluK7liqnkvb/miJHmhJ/osKLlnKj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6Dnp4HlpYnnjK7kvb/miJHmhJ/mv4DlnKjlv4PvvJvmgqjnmoTosIbosIbmlZnlr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pk63liLvlnKjlv4PjgILogIHluIjvvIzmgqjovpvoi6bkuobvvIE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oiR5biI77yM6ICB5biI5bCx6LGh57qi54Ob77yM54eD6LW35LqG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Gr5oqK77yM5Y2054eD54On5LqG6Ieq5bex77yM55u05Yiw57qi54Ob5oiQ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bCx6LGh5Zut5LiB77yM5YW76IKy552A5oiR5Lus6L+Z5LiA5qCq5qCq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6b6Ium5LqG6Ieq5bex77yM55u05Yiw5L2T5Yqb6ICX5bC9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uoei+m+WLpOS4gOegmuWvku+8jOahg+eGn+a1geS4ue+8jOadjueGn+ae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enjeiKseWuueaYk+agkeS6uumavu+8jOW5veiwt+mjnummmeS4jeS4gOiIrOivl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eUu+a7oeS6uumXtOOAguiLseaJjea1jua1jueskeW8gOminOOAguelne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XpeaEieW/q++8gTwvcD48cD48ZW0+NTQuPC9lbT7ogIHluIjvvIzmgqjnmoT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uLjlnKjmiJHogLPnlZTlk43otbfvvIzmgqjnmoTouqvlvbHluLjlnKjmiJHohJHmtbf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gqjnmoTmlZnor7LluLjnlZnmiJHlv4PnlLDvvIzmlZnluIjoioLnpZ3mgqj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L/jgIHlv6vkuZDlvIDlv4PjgII8L3A+PHA+PGVtPjU1LjwvZW0+5Lmd5pyI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Yid56eL5r+A6I2h552A5b+D57uq77yM5Y2B5Y+36aOY54S26ICM5p2l77yM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bim5p2l55yf5oya55qE5YWz5oCA77yb5pWZ5biI6IqC77yM5oiR5Lus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6L6b5Yuk5Zut5LiB6ICM5p2l77yM56Wd5oS/6ICB5biI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44CCPC9wPjxwPjxlbT41Ni48L2VtPuaDs+W/teaCqO+8jOaAgOW/teaC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leiAgeW4iO+8geWvueaCqOeahOaAgOW/teS4juelneemj+WwhuS6juaXpeS/seWin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W5leW5leiEieiEiea3seaDheS4juelneemj+ebiOa7oe+8jOWlveS6uu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cuPC9lbT7miJHmmK/kuIDmo7Xnu7/moJHvvIzmspDmtbTnnYD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pmLPlhYnvvIzlnKjmgqjnn6Xor4bnmoTlnJ/lo6Tph4zvvIzojIHlo67miJDpl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t7Hmg4XvvIzlnLDnmoTljprniLHvvIzpk63liLvlnKjmiJHlv4Pph4z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vvIzmsLjkuI3lv5jmgIDjgILnpZ3ogIHluIjmlZnluIjoioL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Lmf6K6477yM5oKo5LiN5piv5pyA5LyY56eA55qE77yM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Ko5piv5pyA5qOS55qE77yB6IqC5pel5b+r5LmQ77yM6ICB5biI77yB6Ziz5YWJ5pmu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t5LiB5b+D5Z2O5pil5oSP5pqW77yb6Zuo6Zyy5ruL5ram77yM5qGD5p2O6JOT6JW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Ko5pWZ5biI6IqC5b+r5LmQ44CCPC9wPjxwPjxlbT41OS48L2VtPuaVmeW4iO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Ev+WkqeS4i+aJgOacieeahOiAgeW4iO+8muW/q+S5kOmaj+S9oOS4gOW5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W5s+WuieS8tOS9oOS4gOWkqeS4reeahOavj+S4gOaXtu+8jOWBpeW6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S4gOaXtuS4reeahOavj+S4gOWIhu+8jOW5uOemj+mZquS9oOS4gOWIhu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+8gTwvcD48cD48ZW0+NjAuPC9lbT7kuIDkuozkuInlm5vkupTlha3kuIPvvIz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nIDnvo7nmoTkuZDnq6DjgILotaTmqZnpu4Tnu7/pnZLok53ntKvvvIzmgqj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PlvannmoTpmLPlhYnjgILlnKjkurrnlJ/ml4XpgJTkuIrvvIzmgqjkuLrmiJHmjIf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mlrnlkJHjgILnpZ3npo/mlazniLHnmoTogIHluIjvvJrmlZnluI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6aOO5Lmg5Lmg77yM5pyI55qO55qO77yb6Zuo57u1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JCn6JCn77yb5oCd5YiH5YiH77yM5oOF6KKF6KKF77yb6Zeu5YCZ6YGl6YGl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44CC6YeR6buE55qE5a2j6IqC6L+O5p2l5oKo55qE6IqC5pel77yM56Wd5pWZ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qGD5p2O5ruh5aSp5LiL44CCPC9wPjxwPjxlbT42Mi48L2VtPuiAgeW4i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S4gOeUn+eahOefpeivhu+8jOaEn+aBqeiAgeW4iOeahOaVmeivsuS5i+aDheOAgu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suWdm+S4iu+8jOeyieWwmOafk+eZveS9oOeahOWPjOmsk+iAjOaXoOaAqO+8m+aYj+eB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pOmHjO+8jOeGrOWwveS9oOmdkuaYpeW5tOWNjuiAjOaXoOaClOOAguaVmeW4iOiKg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mZhe+8jOWQkeWcqOS4gOe6v+Wyl+S9jeS4iueahOiAgeW4iOS7rOiHtOS7peac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mXruWlveOAgjwvcD48cD48ZW0+NjMuPC9lbT7kuI3orqHovpvli6TkuIDnoJrl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nhp/mtYHkuLnvvIzmnY7nhp/mioDmrovvvIznp43oirHlrrnmmJPmoJHkurrpmr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sLfpo57pppnkuI3kuIDoiKzvvIzor5fmu6Hkurrpl7TvvIznlLvmu6Hkurrpl7T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7mtY7nrJHlvIDpopzjgILogIHluIjvvIznpZ3mgqjmlZnluIj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pu+5pyJ5LiA5Lu955yf6K+a55qE5YWz5oCA5pS+5Zyo5oiR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Y205rKh5pyJ5aW95aW954+N5oOc77yB5aaC5p6c5LiK5aSp6IO95aSf5YaN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yh5py65Lya77yM5oiR5Lya6K+05a+55oKo6K+077ya6ICB5biI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WZ5biI6IqC5b+r5LmQ77yBPC9wPjxwPjxlbT42NS48L2VtPuS9oOaYr+aXtuS7o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Ev++8jOmihuWvvOaIkeS7rOWcqOefpeivhueahOa1t+a0i+W+nOW+ieOAguS9oO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eahOWbreS4ge+8jOWfueiCsuaIkeS7rOiMgeWjruaIkOmVv+OAguS9oOaYr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ale+8jOWAvuWwveiHquW3seWlieeMruaIkeS7rOOAguelneW4iOaBqeawuOi/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aXpeW/q+S5kOOAgjwvcD48cD48ZW0+NjYuPC9lbT7lnKjov5nkuKr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7flhYHorrjmiJHpgIHkuIrmnIDor5rmjJrlnLDnpZ3npo/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HluIjvvIzoioLml6Xlv6vkuZDvvIE8L3A+PHA+PGVtPjY3LjwvZW0+5LiA5puy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N5bC95oKo55qE5Y2O5Li955qE56+H56ug77yM5LiA5pSv57KJ56yU5Y205YaZ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q655Sf6L2o6L+577yb5LiJ5LiH5qGD5p2O5oql562U5LiN5LqG5oKo55qE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OF77yM5LiJ5Y2D6Z2S5Lid5p+T6Zyc5Y206LCx5YaZ5Ye65oKo55qE57K+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Gp5biI5rC46L+c5bm456aP77yBPC9wPjxwPjxlbT42OC48L2VtPuS9oOaKi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WkqeeahOW5vOiLl+eBjOWFu++8jOeUqOWkj+WkqeeahOeUmOazieaKiuaIke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Ikeeni+WkqeaUtuiOt+eahOi+ieeFjO+8jOW/g+WmguWGrOmbque6r+a0g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nuaJrO+8m+iwouiwouS9oO+8jOWPr+aVrOeahOiAgeW4iO+8jOelne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kuPC9lbT7ogJXogJjnsr7npZ7nmoTnlLDlm63vvIzmkq3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np43lrZDjgILlgL7ms7vlhbPniLHnmoTpmLPlhYnvvIzmtYfngYzotKPk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jgILlrZXogrLmmbrmhafnmoToiqzoirPvvIzliqnlipvmoqbmg7PnmoTov5zlu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4rlpKnmmK/kvaDnmoToioLml6XvvIzmhL/kvaDlgaXlurf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6ICB5biI5piv6L6b6Ium55qE5Yqz5Yqo6ICF77yM6ICB5biI5piv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ib6YCg6ICF77yM6ICB5biI5piv5oiR55qE5pWZ5a+86ICF77yM5Zyo6L+Z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biI6IqC5pel6YeM77yM56Wd56aP5oKo6IqC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qOaYr+aIkeWPpuS4gOS4quavjeS6su+8jOaVmeaIkeivu+S5puOAgeivh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IkeS4lueVjOeahOeyvuW9qe+8geW9k+aIkeeci+mBjemjjuaZr++8jOWBtu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uaCqOebuOWDj+eahOi6q+W9seOAguiAgeW4iO+8jOaIkeaDs+aCqOWVp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aVmeW4iOiKgu+8jOelneaCqOiKguaXpe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KrnibnliKvnmoTml6XlrZDph4zvvIzogIHluIjoioLml6Xlv6vkuZD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kI7nmoTml6XlrZDph4zmm7TliqDlgaXlurflv6vkuZDvvIHlnKjov5nkuKr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osKjnpZ3mgqjmlZnluIjoioLlv6vkuZD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rKh5pyJ5Ye65LyX55qE5a656LKM77yM5Y205oul5pyJ5Y2a5aSn55qE6IO4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rKh5pyJ6K+x5Lq655qE6LSi5a+M77yM5Y205oul5pyJ55yf5oya55qE5oOF5oSf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ZG15oqk5q+P5LiA5py16Iqx55qE55ub5byA77yM5Zyo5oKo6IqC5pel5Yiw5p2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6Wd5L2g5pWZ5biI6IqC5b+r5LmQ77yBPC9wPjxwPjxlbT43NC48L2VtPuacrO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teivneWQkeaCqOmBk+S4gOWjsOiKguaXpeW/q+S5kOOAguS9huaYr+aCqOS4gOesl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meaIkeWtpuS8muS6huWGmeWtl++8jOaJgOS7pei/memHjOaIkeimgeeUqOi0uuWNoe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S4gOWjsOiAgeW4iO+8jOaCqOWlve+8gTwvcD48cD48ZW0+NzUuPC9lbT7kuIDmoLnm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vvIzmjIfngrnov7fmtKXvvIzmjIfngrnmsZ/lsbHvvJvkuIDmlK/nsonnrJTvvIzlhp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vvIzlhpnkuIvor5fnr4fvvJvkuIDlnZfmnb/mk6bvvIzmirnljrvmh7Xmh4LvvIz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jlpKnvvJvkuIDpopfniLHlv4PvvIzmhJ/ljJbmhJrpob3vvIzmhJ/liqjlv4Ppl7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vvIzlho3osKLluIjmganvvIE8L3A+PHA+PGVtPjc2LjwvZW0+5LiJ5bC66K6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5qE55Sf5ZG96Iie5Y+w77yb5o6I5Lia6Kej5oOR77yM5piv5oKo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77yb6L6b5Yuk5LuY5Ye677yM5piv5oKo55qE5aWL5paX55uu5qCH77yb5qGD5p2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piv5oKo55qE57Sv57Sv56GV5p6c44CC5pWZ5biI6IqC77yM56Wd6ICB5biI5Lu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rC46L+c77yBPC9wPjxwPjxlbT43Ny48L2VtPuW/g+aAg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jeaYr+W5uOemj+eahOS6uu+8jOaHguW+l+aEn+aBqeeahOaJjeaYr+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4uOaEn+aBqeeahOaJjeaYr+aIkOWKn+eahOS6uu+8jOaci+WPi++8jOWcqOaV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uWIsOadpeeahOaXtuWAme+8jOiuqeaIkeS7rOS4gOi1t+elneaEv++8jOS4gOi1t+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aEn+aBqeeahOmXruWAmeWQp+OAgjwvcD48cD48ZW0+NzguPC9lbT7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oLzlpJbnmoTogIDnnLzvvIzku4rlpKnnmoTpspzoirHmoLzlpJbnmoTlqIf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gJ3lv7XmoLzlpJbnmoTmtZPng4jvvIzku4rlpKnnmoTml6XlrZDmoLz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vvIzku4rlpKnnmoTnpZ3npo/moLzlpJbnmoTmmI7mmL7vvJrogIHluIj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c5LjwvZW0+5LiA5oqK5pWZ6Z6t77yM6K+J6K+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JmxkcXVvO+ecvOS4reS4jeWuueaymSZyZHF1bzvvvJvkuIDlj6rnsonnrJTvvIz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nYDkvaAmbGRxdW8757K+56We5aaC57qi6JyhJnJkcXVvO++8m+S4gOS4quiusuWP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eS6huS9oOeahCZsZHF1bzvpnZLmmKXlubTljY4mcmRxdW8777yb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bC95a2m55Sf55qE5oSf5oGp5LmL6K+d77yb5pWZ5biI6IqC5Yiw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oKo6L6b6Ium5ZWm77yBPC9wPjxwPjxlbT44MC48L2VtPumDveivt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BtemtgueahOW3peeoi+W4iO+8m+mDveivtOS9oOaYr+S8oOaSreefpeivh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DveivtOS9oOaYr+icoeeDm++8jOeHg+eDp+iHquW3seeFp+S6ruWIq+S6uu+8m+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Yr+eyieeslO+8jOeJuueJsuiHquW3seS5puWGmeW4jOacm+OAguiAgeW4iO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DEuPC9lbT7lnabor5rnmoTlrabnlJ/ml7bku6P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lrZzlrZzkuI3lgKbnmoTmlZnor7LvvJvpmr7lv5jnmoTmoKHlm63ml7blh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r7lv5jnmoTluIjnlJ/mg4XmgIDvvJvml7bpmpTlpJrlubTvvIzorrDlv4bnirn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kvp3nhLbmmK/miJHmnIDlsIrmlaznmoTkurrvvIzogIHluIj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piv5Lyg6YCS5paH5piO55qE5L2/6ICF77yM5oKo5piv5pKt56eN5pm65o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qih77yM5oKo5oqK6Z2S5pil5aWJ54yu57uZ5LqG5LiJ5bC66K6y5Z2b77yM5oKo5oqK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yl5rSS5Zyo5LqG6I+B6I+B5qCh5Zut44CC5b2T5bm055qE6LCG6LCG5pWZ5a+8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ue5ZON5Zyo6ICz6L6577yM6Laz5Lul5rW45ram5a2m55Sf5LiA55Sf55qE5b+D55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WZ5biI6IqC5b+r5LmQ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dTFjcGJ6aXp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XUxY3Bieml6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0BF3EA4C6A3B9088337BD6072E5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