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7F9D9F6ACF97B7DD34C8476F4AA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7F9D9F6ACF97B7DD34C8476F4AA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aIkeeIseeah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5n+S4jeaYr+S9oOeahOWutuS6uu+8jOaIkeeIseeahOWPquaYr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i48L2VtPuWmguaenOaIkeWOmuedgOiEuOearuiBlOez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vueaIkeeIseaQreS4jeeQhu+8jOaIkeWRiuivieS9oO+8jOi/meiCoeWKsuW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oeS6hu+8jOaIkeiusuecn++8jOS9oOWIq+S4jeS/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aDhe+8jOS7juWJjeaYr+aci+WPi++8jOS5i+WQjuaFouaFo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WQjueIseS4iu+8jOeEtuWQjua3seeIse+8jOaFouaFouWPmOa3oe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acgOWQjuWIhuW8gO+8gTwvcD48cD48ZW0+NC48L2VtPuaIkeaDs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i1sOS4jei/m+S9oOeahOS4lueVjOOAguaIkeaDs+eUqOaIkeeahOWFqO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S4gOW8oOmAmuW+gOS9oOeahOS4lueVjOeahOWFpeWcuuWIuO+8jOS4je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4jei/h+aYr+aIkeeahOS4gOWOouaDheaEv+iAjO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4jeaYr+S4jeWcqOaEj++8jOiAjOaYr+WcqOaEj+S6huWPiOiDv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HquW3seWwveWKm+S6huWwseWlve+8jOS6uueUn+ayoeacieWmguaenO+8jO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SjOe7k+aenOOAgjwvcD48cD48ZW0+Ni48L2VtPuWTreedgOa1geazquaYr+aAr+aH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+azhO+8jOeskeedgOa1geazquaYr+WLh+aVoueahOWuo+io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WcqOetieW+he+8jOetieW+hemCo+S4quWvueaIkeadpeivt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WPiOmBpeS4jeWPr+WPiueahOS6uuOAgjwvcD48cD48ZW0+OC48L2VtPumAge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eivneOAgeWlveWlveWQg+mlre+8jOWlveWlveedoeinie+8jOWlveWlv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KsemSseOAguS4jeS4uuS4jeWAvOW+l+eahOS6uueUn+awlO+8jOS4je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i+WkseecoOOAguaXoueEtua0u+edgOWwseWlveWlvea0u+edgO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uuiHquW3sea0u+edgOOAgjwvcD48cD48ZW0+OS48L2VtPuimgeiuqeaIkeWG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uWPsu+8jOaIkeWwseWGmeaIkeeahOmUmeivr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nmoTov4fluqbnlKjlipvmnoHlrrnmmJPpgKDmiJDouqvkvZPlkozlv4PnkI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vKTvvIznnJ/mraPlnZrmjIHliLDmnIDlkI7nmoTkurrpnaDnmoTkuI3mmK/mv4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bDliLDlpb3lpITnmoTllpzmrKLlkozmipXlhaXjgILkuI3opoHnlKjlipvov4f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qrlipvlsLHlvojlpb3jgII8L3A+PHA+PGVtPjEx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Ieq5bex5LiN5Lya5b+Y6K6w55qE5LqL54mp5Lya6KKr5Yir5Lq65b+Y6K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55pys5bCx5rKh5b+F6KaB44CCPC9wPjxwPjxlbT4xMi48L2VtPu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m+ebvu+8jOS4u+imgeadpea6kOS6ju+8jOaAu+aciemCo+S5iOS4gOaLq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eUqOWco+S6uueahOagh+WHhuihoemHj+WIq+S6uu+8jOeUqOi0seS6uueahOagh+WH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OAgjwvcD48cD48ZW0+MTMuPC9lbT7kurrmgLvmmK/lloTlj5j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YvliY3mnInlpJrkuYjniLHkvaDvvIzkuYvlkI7lsLHmnInlpJrkuYjorqjljo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5qE6Lev77yM5oC75pyJ5Yeg6YGT5rKf5Z2O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ZGz77yM5oC75pyJ5Yeg5YiG6Ium5rap44CC5pyJ5Lqb5LqL77yM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aG65YW26Ieq54S277yb5pyJ5Lqb6Lev77yM6Lqy6YG/5LiN5byA77yM5bCx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PC9wPjxwPjxlbT4xNS48L2VtPuWygeWvku+8jOeEtuWQjuefpeadvuafj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+S5n+OAgjwvcD48cD48ZW0+MTYuPC9lbT7kuIDkuKrkurrvvIzlpoLmnpzkvaDkuI3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iorvvIzkvaDmoLnmnKzkuI3nn6XpgZPoh6rlt7HmnInlpJr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KM5L2g5LiN5YaN6IGU57O777yM5biM5pyb5L2g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aB5oCq5bCx5oCq5b2T5Yid5rKh5Zyo5LiA6LW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KquWKm+WPq+WBmumdoOiHquW3se+8jOayoeacieS6uuiDveaIk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mBv+mjjua4r++8jOS9oOaJjeaYr+iHquW3seS6uueUn+i3r+S4iuWUr+S4g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eBr++8jOS9oOaDs+imgeeahOS6uueUn++8jOWPquacieS9oOiHquW3see7me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rvmnInlr7nosaHnmoTov5zngrnvvIzkuI3nrqH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ozku5bku4DkuYjlhbPns7vvvIzluIzmnJvkvaDkvZzkuLrkuIDkuKrlpbP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lrZDvvIzkuJTopoHohLjjgII8L3A+PHA+PGVtPjIwLjwvZW0+57uT5p2f5Lul5Z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5oiR5oGo5L2g77yM5Zug5Li677yM54ix5oOF5piv5Lik5Liq5Lq6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n5a626YO95pyJ6LSj5Lu744CCPC9wPjxwPjxlbT4yMS48L2Vt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cn+W+he+8jOWPquaYr+S4jeaVouWGjemCo+S5iOW8uueDiO+8jOaIkeabvu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+8jOaNouS6huS4qui+k+eahOW9u+W6leOAgjwvcD48cD48ZW0+MjI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gbbnhLbnmoTkuIDnnqzvvIzkuovmg4Xlj5HnlJ/nmoTmpoLnjoflkozmtanmuL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pI3mnYLnmoTnqIvluqblj6/ku6Xnm7jmj5Dlubbor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85ZG95oyj6ZKx55qE5qC35a2Q77yM6Jm954S25pyJ5Lqb54u854uI77yM5L2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2g6Ieq5bex55qE5qC35a2Q77yM55yf55qE5b6I576O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WboOS4uuaIkee7meS4jeS6huS9oOaDs+imgeeahOW5uOemj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IkeS4jeWxkeS4gOmhvuOAgjwvcD48cD48ZW0+MjUuPC9lbT7ljp/mnaX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ov5nmoLfnmoTkuovvvIzlj6ropoHkuIDnnqzpl7TvvIzlr7nkuIDkuKrkur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og73ovr7liLDpobbngrnjgII8L3A+PHA+PGVtPjI2LjwvZW0+5Lmf6K64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oiR6IO95YGa55qE5bCx5Y+q6IO95Yqg55uQ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8mueqgeeEtuinieW+l+iHquW3seS4gOaXoOaYr+WkhOS4gOeCueeU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iHquW3seeahOWOjOaBtuaEn+epuuWJjeeahOmrmOa2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sI/lsI/nmoTlgbbnhLbvvIzkuIDkuKrmtYXmtYXnmoTlvq7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uKnppqjnmoTor53or63vvIzkuIDku73mn5Tmn5TnmoTnmoTmuKnmg4Xov5nkvr/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5LjwvZW0+5Y2R6YSZ55qE5pyL5Y+L77yM6L+c5q+U5q2j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u05Y+v5oCV55qE5aSa44CCPC9wPjxwPjxlbT4zMC48L2VtPueGrOi/h+i/me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eahOaXtuWFie+8jOS9huaEv+iHquW3seiDveiLpuWwveeUm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6jlpKnvvIzmtYHotbDkuIDliIflv6vkuZDlm57lv4bvvIzmtYHkuI3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rLop4Llm57lv4bvvIzlvZPkuKrmgrLop4LogIXourLlnKjmgrLop4L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tYHms6rnmoTmgrLop4LkuovjgII8L3A+PHA+PGVtPjMyLjwvZW0+5oiR5L6/5pi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b+D5byA77yM5Lmf6KaB5L2g5p6d57mB5Y+26IyC6Laz5aSf5ouF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S4gOS4quS6uu+8jOW+iOeXm++8jOS7iueUn+eIseS7l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Un+WPr+S7peWGjeeIseS4gOasoe+8jOi1sOS4iui9ruWbnui3r+S4iu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guS4jeW+l++8jOeUqOiHquW3seeahOihgOaKiueIseS6uuWQjeWtl+WGm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lpJrlsJHkurrvvIzmmI7mmI7lvojpmr7ov4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or7TmiJHmsqHkuovjgII8L3A+PHA+PGVtPjM1LjwvZW0+5YW25a6e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piv77yM5oiR5a+55L2g6Ze577yM5L2g5a+55oi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sOS9j+S9oOS7iuWkqee7meaIkeeahOS8pO+8jOaXpeWQjuaIkeWu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7meS9oOOAgjwvcD48cD48ZW0+MzcuPC9lbT7mmKXoirHvvIznp4vmnIjvvIz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hqzml6Xmmq7pm6rvvIzov5nkupvpg73lvojnvo7vvIzkvYbllK/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Y3mmK/miJHmnIDmg7PljrvnmoTlm5vlra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bCx5piv5b2T5L2g6KKr5Yir5Lq65qy66LSf55qE5pe25YCZ77yM5oS/5oSP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65L2g5oy66Lqr6ICM5Ye655qE5Lq644CCPC9wPjxwPjxlbT4zOS48L2VtP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ayoeacieeUqOeahO+8jOmXrumimOi/mOaYr+imgeino+WGs+OAguWFieeUn+mX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aYr+ayoeacieeUqOeahO+8jOi/mOaYr+imgemdouWvuemdouWRiuivieWvueaW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wseaHgu+8jOaYr+m7mOWlkeOAguivtOS6huaJjeaHgu+8jOaYr+WwiumHjeOAg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4jeaHgu+8jOaYr+i3r+S6uuOAgjwvcD48cD48ZW0+NDAuPC9lbT7pgqPkupv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pgaXov5zlvpfmsqHmnInlvaLnirbvvIzmiJHku6zljZXnuq/lvpfmsqHmnIn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b+D5LmL5omA5Lul5LiN5a6J77yM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E5omY5Zyo6YKj5Lqb5LiN56iz5a6a5ZKM5LiN55yf5a6e55qE5Lic6KW/5Li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/5a2Q55uW5Zyo5rWB5rKZ5LiK77yM5Y205ri05pyb5LiA5Liq5rC46L+c5a6J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0Mi48L2VtPuingeS6huS9oOacnemcnueahOminOiJsu+8jOS+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IkeiQveaciOeahOayieWTgOOAguWNtOS8vOaZk+i+ueeahOS6keeJh++8jOeDpuaA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aIkeW/g+adpeOAgjwvcD48cD48ZW0+NDMuPC9lbT7kvaDov5jniLHmiJH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vIbpu5HnmoTnqpflpJbvvIzkuI3mlq3nmoTpl67lkJHov5nniYflroHpnZn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nn6XpgZPnrZTmoYjkvYblj4jkuI3mlaLljrvpqozor4HvvIzmiJHlj6r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lbTlpJznmoTlpLHnnKDljrvmipjno6j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6L+Y5bCP77yM5L2G5piv5oiR5Lus5Y205pyJ552A5LiN5bGe5LqO6Ieq5b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b+n5Lyk44CCPC9wPjxwPjxlbT40NS48L2VtPui/nue7reWkseecoOS4pO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Pl++8jOaIkeaDs+WlveWlveedoeS4gOinieWkqumav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pgqPmrKHvvIzmmq7oibLliJrpmY3kuLTml7bvvIzov4flvoDmmK/ooY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moTkurrvvIzlub/mkq3ph4zlk43otbfkvaDllpzmrKLnmoTmrYznmoTliY3lp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kKzkuoblpb3lpJrpgY3nmoTnhp/mgonmhJ/vvIzkuIDnnqzpl7TvvIzmhJ/op4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lvq7po47vvIzkuIror77nmoTkurrmtYHvvIzmlbTkuKrkuJbnlYzp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aSa5LmI5biM5pyb6Z2g6L+R5L2g77yM5oSf6KeJ5L2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6K+x5Lq655qE5rCU5oGv77yb5aSa5LmI5biM5pyb5L2g5oqx552A5oiR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456aP55qE5oSf6KeJ77yB55yf55qE5aW95oOz5L2g77yB6K6p5oiR5Lus55So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L6b6Ium77yM5p2l5Lqk5o2i5aSa5LiA54K554K5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JruWwj+S4keaJruW+l+WkquS5heS6hu+8jOa8lOW+l+Wkq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W/mOiusOiHquW3seS6huOAgjwvcD48cD48ZW0+NDkuPC9lbT7kvaDor7T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raTni6zvvIzmiJHlsLHpmarkvaDphanphYrlpKfphonvvIzkvaDor7Tpu5HlpJ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vvIzmiJHlsLHpmarkvaDml6XlpJzpoqDlgJL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iq5pmu6YCa5Lq65p2l6K+077yM5pyA6Zq+55qE5bm25LiN5piv57ud5pyb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f5pyb5Y+Y5oiQ5aSx5pyb77yM6ICM5piv6Ieq5bex5aW95YOP6L+Y5piv5LiN6IK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MS48L2VtPuivt+S4jeimgeWkseacm++8jOW5s+WHo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iNoeawlOWbnuiCoOOAgjwvcD48cD48ZW0+NTIuPC9lbT7mnIDnu4j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lsLHog73miJDkuLrku4DkuYjjgILlm6DkuLrkuJbnlYzkuIr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r43vvIzkuIDkuKrlj6vmiafnnYDvvIzkuIDkuKrlj6vorqTnnJ/vvIz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oh6rlt7HvvIzmiafnnYDnmoTkurrmlLnlj5jlkb3ov5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L2s5pyo6ams5piv5pyA5q6L5b+N55qE5ri45oiP77yM5b285q2k6L+96YC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45oGS55qE6Led56a744CCPC9wPjxwPjxlbT41NC48L2VtPueUn+WmguWkj+iK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uoumYheaIkeeahOW/p+S8pOOAguS9oOivtOeahOacquadpeaYr+aIkeinp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aIkeeahOemu+W8gOaIkOWFqOS6huiwgeeahOa1t+mYl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ormgrLkvKTljovlnKjlv4PlupXvvIzmiornrJHlrrnmjIL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2LjwvZW0+5L2g5Zyo6Zuo5Lit6KGM6LWw77yM5L2g5LuO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2g5pyJ6Ieq5bex55qE5aSp56m677yM5a6D5LuO5LiN5LiL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Lh+S6juaOpeWPl+WIq+S6uueahOaJueivhO+8jOato+WlveWPr+S7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Un+aEn+aCn+OAgjwvcD48cD48ZW0+NTguPC9lbT7lrZDoqIDmhZXpm6jvvIzlkK/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YvjgILlrZDoqIDlpb3pmLPvvIzlr7vojavmi5LkuYvjgILlrZDoqIDllpzpo47vvIzp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prvkuYvjgILlrZDoqIDlgZXogIHvvIzlkL7miYDnlY/ku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LiN5oeC5oiR77yM6YKj6ZSZ55qE5rC46L+c5piv5oiR77yM5LiN5b+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6L+e6Kej6YeK6YO95piv5aSa5L2Z44CCPC9wPjxwPjxlbT42MC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iNhuajmOmBjeWcsO+8jOWdjuWdt+azpeaznuS4jeWPr+iuoeaVsO+8jOWUr+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AheaJjeiDveaKq+iNhuaWqeajmO+8jOaJq+W5s+WdjuWdt+i1sOWIsOi3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kuIDovojlrZDlvojplb/vvIzmgLvmnIn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kuIDovojlrZDlvojnn63vvIzov5jmnaXkuI3lj4roo4X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rKh5pyJ6ZSZ77yM5Y+q5piv5rKh5pyJ54ix5oiR5b6I5Lm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iR5Yiw5pyA5ZCO77yb5oiR5Lmf5rKh5pyJ6ZSZ77yM5Zug5Li657Sv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q6IO95pS+5omL44CCPC9wPjxwPjxlbT42My48L2VtPuaIkee7iOeUn+eah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jeadpeS9oOWIuemCo+eahOWHneecuOOAguaui+mYs+mAgO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i6XkvaDml6nkuI7ku5bkurrkuKTlv4PlkIzvvIzkvZXoi6bmg7nmiJHplJn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oobfjgII8L3A+PHA+PGVtPjY1LjwvZW0+6L+Z5LmI5aSa5bm05p2l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5YOP5bem5omL54m15Y+z5omL77yM5L2G5LiA5YiA56CN5LiL5p2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a844CCPC9wPjxwPjxlbT42Ni48L2VtPuiZveeEtuaIkei/mOayoemBh+ing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umuS8mueIseS4iuS9oOOAgjwvcD48cD48ZW0+NjcuPC9lbT7lvZPmgJ3lv7X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6/ogZrvvIzmt7HmsonnmoTmnInlpoLotJ/otZjvvIzkvJrkvb/kuIDkupvpgaXov5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or7Tor53mta7liLDlmLTovrnvvIzorqnkurrlv43kuI3kvY/mg7Plho3lk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lm6DkuLrmsqHkurrloKrlr4TvvIzmiYDku6Xlj6rog73lgJ/kuIDlj4zogLPmnL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oh6rlt7HlkKzjgII8L3A+PHA+PGVtPjY4LjwvZW0+6Ium5bC955SY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77yBPC9wPjxwPjxlbT42OS48L2VtPuS4jeWIhuaJi+eahOaBi+eIse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mmluatjOeahOWQjeWtl+OAgjwvcD48cD48ZW0+Nz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I3lho3lnKjkuY7kvaDkuobvvIzor7forrDlvpfvvIzkvaD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v4fmiJHnmoTlv4PkuovjgII8L3A+PHA+PGVtPjcxLjwvZW0+5a6e5Zyo5piv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qG77yM5bCx5YOP5bCP5pe25YCZ5Zac54ix55qE57OW5p6c5a6M5aW955qE6K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aL55qE5pe25YCZ6IiU5LiA5Y+j77yM6YKj56eN55Sc5Yiw5b+D6YeM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4gOS6m+S6uu+8jOS7luS7rOi1pOiEm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i1sOi/h++8jOecieecvOW4pueske+8jOS4jeefreaagu+8jOS5n+S4je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i2s+S7peiuqeS9oOS9k+S8muW5uOemj++8jOmihueVpeeXm+almu+8jOWbnuW/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kvaDnn6XpgZPln47luILlpZfot6/mt7H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pzmnZHot6/mm7Tmu5HvvIzkurrlv4Pmm7TlpI3mnY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77yM5Lqr5Y+X6L+H56iL77yM56Wd6Ieq5bex5piO5pel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9oOi/meS5iOmSiOWvueaIke+8jOaYr+S4jeaYr+aDs+ed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lpzmrKLnmoTlpKrov4fvvIzniLHnmoTlpKrmt7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nkuI3kvY/ovabvvIzlsLHmiJDkuobmgajjgII8L3A+PHA+PGVtPjc3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piv54ix55qE56uv552o77yM5Lik5oOF55u45oKm5piv54ix55qE5byA5ae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5piv54ix55qE6L+b56iL77yM5b+D5b+D55u45Y2w5piv54ix55qE5Y2H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piv54ix55qE5om/6K+677yM55m95aS05YGV6ICB5piv54ix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Ds+iuqeS9oOefpemBk+aIke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iHquW3seaciei1hOagvO+8jOWcqOS9oOi1tui1tOS6uueUn+a0quiNk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5tuiCqeS4gOi3r+WQjOihjOOAgjwvcD48cD48ZW0+NzkuPC9lbT7kuJb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vvvIzlj6rnlY/mnInlv4PkurrjgILmnInlv4PkuYvkurrvvIzljbPnq4vlv5fkuY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/vvIzlv5flnZrliJnkuI3nlY/kuovkuYvkuI3miJ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q6IO95Zyo6YGl6L+c55qE5Zyw5pa577yM5rKJ6YaJ5LqO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YyW5YGa6aOO5Lit55qE6aOe6Iqx77yM6aOY6JC95L2g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L2g55qE5b+D6YeM44CCPC9wPjxwPjxlbT44MS48L2VtPu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WGjeaNoeS6hu+8jOiEj+S6huOAgjwvcD48cD48ZW0+ODIuPC9lbT7msLTkuI3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n6Xmt7HmtYXjgILkurrkuI3kuqTjgIHkuI3nn6Xlpb3lnY/vvJvor7T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lvpflpb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tcTR6dGV0OHIuaHRtbCI+aHR0cHM6Ly9kdWFuanV6aWt1LmNvbS9kdWFuanV6aS83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dD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7F9D9F6ACF97B7DD34C8476F4AA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