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5E5B6B431AB884255532B6FB97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5E5B6B431AB884255532B6FB97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aa557uT5ama5aeQ5aeQ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DveWkn+eci+WIs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WFpeWpmuWnu+eahOauv+Wggu+8jOaIkeS4uuS9oOW8gOW/g++8jOWQjOaXtuS5n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wuOi/nOW5uOemj++8jOW/q+S5kOawuOS5heOAgj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uOi/nOebuOeIse+8jOaQuuaJi+WFseW6pui/h+e+juS4v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5tOW5tOaciOaciOiKseebuOS8vO+8jOWygeWygeW5tOW5tOS6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On+acrOS9oOaYr+WNlei6q+axie+8jOi9rOecvOi6q+WQjui3n+S4gOS6uu+8m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oeacieS8mOaEgeS4juiLpuiEke+8jOacieS6uuWIhuaLheecn+acieemj++8m+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eaDhea3seaEj+a1k+OAgjwvcD48cD48ZW0+NC48L2VtPu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buOaCpu+8jOS4ieeUn+e8mOS/ru+8jOS4luS4luS7o+S7o++8jOaXoOemu+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1geW5tOWkp+WWnO+8jOaKiuaJi+iogOiAge+8jOmFkuadr+mBpeelne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eZvuWtkOWNg+Wtme+8jOS4h+S6i+WmguaEj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WnO+8jOasouaDhea1k++8jOS4gOadr+iJr+e8mO+8jOS4gOeUn+eJteW8le+8g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geaYpeWmguaWsO+8jOS6uuminOe6ou+8jOeskeaEj+WWnOiJsuS4iuecieWkt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xseebn+awuOWcqOa1t+iqk+mVv+WtmO+8gTwvcD48cD48ZW0+Ni48L2VtP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Vv+Wkp++8jOeci+edgOS9oOWHuuWrge+8jOelneWmueWmueWSjOWmueWkq+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eawuOe7k+WQjOW/g++8gTwvcD48cD48ZW0+Ny48L2VtPumDveivtOaYr+WNge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QjOiIuea4oe+8jOeZvuW5tOS/ruW+l+WFseaeleecoO+8jOWPr+ingee8mOWIhuWM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mVv+mVv+S5heS5he+8jOW5uOemj+e+jua7oeOAgjwvcD48cD48ZW0+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WQjOW/g+awuOe7k++8jOWcsOmYlOWkqemrmOavlOe/vOm9kOmjnu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WlveaipuWchuWchu+8jOWQiOWutuasouS5kOWPjOeHlem9kOmjnu+8jOiKseeD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juavlOe/vOm4n++8jOa0nuaIv+WWnOW8gOW5tuWktOaiheOAguaWsOmDjuaWsOWo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gTwvcD48cD48ZW0+OS48L2VtPuaJvuWIsOecn+eIse+8jOWRiuWIq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JvuWIsOS+nemdoO+8jOWRiuWIq+aXoOWKqe+8m+aJvuWIsOW5uOemj++8jOWRiu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m+aJvuWIsOW9kuWuv++8jOWRiuWIq+WNlei6q+OAguS6uueUn+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WsOeahOS4gOmhte+8jOelneS9oOS7rOS4gOeUn+W5uOemj+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J/or5rlnLDnpZ3mhL/kvaDku6zmlrDlqZrlv6vkuZD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zkuIDnlJ/lubjnpo/vvIzmsLjnu5PlkIz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bmz5bmz5a6J5a6J77yM5oGp5oGp54ix54ix77yM5YGl5YGl5bq35bq3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rSS77yM5b+r5b+r5LmQ5LmQ77yM5bm456aP5b+r5LmQ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juatpOaciOWknOWFseW5veaipu+8jOS7juatpOWPjOmjnuaViOW9qe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PpOefpemfs+atpOW/g+WQjO+8jOS4gOWIh+WwveWcqOS4jeiogOS4re+8jOe6oueD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ebiOeskeaEj++8jOecn+W/g+elneaEv+S9oOS/qeeZvuW5tOeQtOeRn++8jOeZvu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MTMuPC9lbT7orqnmiJHku6znpYjnpbfvvIHorqnmiJHku6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orqnmiJHku6zkuL7otbfmiYvkuK3nmoTphZLmna/vvIzlkInnpaXlpoLmhI/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ov5nkuIDlr7nnjonkurrmlrDlqZrmhInlv6vjgIHmsLjnu5PlkIzlv4PjgIH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mkLrmiYvlhbHliJvmm7Tnvo7lpb3nmoTmmI7lpK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6Lqr5oiR5LiN5piv5LiA5Liq5Lya6KiA6L6e55qE77yM5LuK5aSp5aa55aa55Ye6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r+A5Yqo5Lmf5oS/5oiR55qE5aa55aa55rC46L+c5bm456aP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S4luaDhe+8jOS4gOeUn+eIseOAguS4gOauteaMmueIseS8t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4pOS4quS6uu+8jOS4pOmil+W/g+OAguS4pOW/g+ebuOWBjuWIsOawuOS5h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+jua7oeW5uOemj+aBqeeIseeZvuW5tO+8gTwvcD48cD48ZW0+MTY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lpb3nmoTlvZLlrr/vvIHnpZ3npo/kvaDmraXlhaXniLHnmoTmrr/loILvvI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ku6zml6nnlJ/otLXlrZDvvIE8L3A+PHA+PGVtPjE3LjwvZW0+6YOO5omN5aWz6LK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77yM55qG5aSn5qyi5Zac5LiA5a6277yM6YGT6LS656Wd56aP576O5ruh77yM5paw5ama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bm456aP5Lq65bey5oiQ5a6277yB5ZOI5ZOI77yM6L+Z6aaW6K+X5LiN6ZSZ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4yu57uZ5L2g5Lus55qE5paw5ama6LS66K+N77yB5oGt5Zac5oGt5Zac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JjeacneW9qeWHpOWPjOmjnue/vO+8jOS7iuacneWFseWBl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+8jOa1t+inkuWkqea2r+aDheebuOS+ne+8jOm4vuWHpOWQiOm4o+WIsOawuOS5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S9oOS7rOaWsOWpmuWkp+WWnO+8jOawuOe7k+WQj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5jorrDlvpflvZPliJ3lsI/lsI/nmoTkvaDvvIzmsqHmg7PliLDml7bpl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Yjlv6vvvIzku4rlpKnnmoTkvaDlt7Lnu4/miqvkuIrlq4HooaPvvIzmraXlhaX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npZ3npo/kurLniLHnmoTlprnlprnvvIzlubjnpo/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aSc5L2g5rSe5oi/6Iqx54Ob77yM5q2k5Yi75pyJ5oiR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oS/5L2g5Lus5ZCM5b+D5ZCM5Yqb44CCPC9wPjxwPjxlbT4yMS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nOezlu+8jOaYr+mbquiOsu+8jOaYr+awuOaBkueahOi1nuatjO+8jOaYr+eUn+WRv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m+eIseaYr+eJteaMgu+8jOaYr+WlieeMru+8jOaYr+aAneW/teeahOeXm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eUnOOAguWkp+WWnOeahOaXpeWtkO+8jOaEv+S9oOS7rOS4gOeUn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tbfmnq/nn7Png4LlkIzlv4PmsLjnu5PvvIzlnLDpmJTlpK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vZDpo57vvIznj6DogZTlo4HlkIjmtJ7miL/mmKXmmpbvvIzoirHlpb3mnIjlnIb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4Xmt7HjgII8L3A+PHA+PGVtPjIzLjwvZW0+5LuK5aSp5piv5L2g5Lus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ik5oOF55u45oKm55qE5pyA6auY5aKD55WM5piv55u45a+55Lik5pe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u454ix77yM55u457qm5rC45LmF77yb5oS/5L2g5L+p5oGp5oGp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yD5oOF5rex77yM5q2k55Sf54ix5oOF5rC45oGS77yM54ix5b+D5LiO5pel5L+x5aK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paw5ama5LmL56an77yBPC9wPjxwPjxlbT4yNC48L2VtPuelneemj+S4gO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ebuOeIse+8jOebuOe6puawuOS5heaBrei0uuaWsOWpmuS5i+emp++8g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qeeUn+i0teWtkOOAgjwvcD48cD48ZW0+MjUuPC9lbT7oirHlpb3mnIj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ov57ov57vvIznpZ3npo/kvaDku6zlqZrlp7vlnZrkuI3lj6/mkafvvIzniLHmg4Xn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oLTvvIE8L3A+PHA+PGVtPjI2LjwvZW0+5Y2B5bm05L+u5b6X5ZCM6Ii55rih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YWx5p6V55yg44CC5LqO6Iyr6Iyr5Lq65rW35Lit5om+5Yiw5aW577yM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bm05YmN55qE5LiA5q6157yY77yb55So55yf5b+D5ZG15oqk6L+Z5Lu957y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ama5bm456aP576O5ruh77yBPC9wPjxwPjxlbT4yNy48L2VtPuS8uOWH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OpeW+gOebiOebiOeahOelneemj++8jOiuqeW5uOemj+e7veaUvueBv+eDg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/juWQkeS9oOS7rOacquadpeeahOaXpeWtkO+8jOelneaWsOWpmu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nnlJ/kuIDlr7nvvIzmraTliLvlrozmlbTor6Dph4rml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JvlnLDorr7kuIDlj4zvvIzkvLTpmo/llpzluobmuqLmu6HmlbTkuKrmtJ7miL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zmmK/kuKTkvY3kuIDovojlrZDmnKrkuobnmoTmg4XvvJv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nu5PlkIzlv4PvvIznmb3lpLTlgZXogIH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pep55Sf6LS15a2Q77yB56Wd5L2g5Lus5rC457uT5ZCM5b+D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55Sc55Sc6Jyc6Jyc77yB5aSr5aa75oGp54ix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Ng+mHjOWnu+e8mOaDheeJteW8le+8jOmrmOWxseS4h+awtOmavuaWr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neW3suWumueZvuW5tOWlve+8jOaEv+elneaWsOS6uuWFseeZvemm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5for53or7TvvIzljYHlubTkv67lvpflkIzoiLnmuKHvvIznmb7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HmnpXnnKDvvIzku4rlpKnkvaDku6zkuKTog73llpznu5Pov57nkIbvvIz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kv67mnaXnmoTnvJjliIbvvIzkvaDku6zopoHlpb3lpb3nj43mg5zkvaDku6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7vnvJjvvIzlqZrlkI7kupLnm7jljIXlrrnvvIzkupLnm7jkvZPosIX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8L3A+PHA+PGVtPjMyLjwvZW0+55u45Lqy55u454ix5aW95Ly05L6j77yM5ZCM5b6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6O5ae757yY44CC6Iqx54Ob56yR6L+O5q+U57+86bif77yM5rSe5oi/5Zac5byA5bm2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CPC9wPjxwPjxlbT4zMy48L2VtPuWunei0neWmueWmue+8muaXoOiuuuepuumXt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+8jOS9oOawuOi/nOi1sOS4jeWHuuaIkeinhue6v++8m+aXoOiuuuaXtumXt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OWPmO+8jOS9oOawuOi/nOmAg+S4jeWHuuaIkeeahOaAneW/te+8ge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pmueahOWkp+WWnOaXpeWtkO+8jOelneS9oO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vo7kuL3lj6/kurrvvIzmuKnmn5TliqjkurrvvIzov5nmmK/kvaDkuIDnm7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moTlvbHlk43vvIzov5nkuYjnvo7lpb3nmoTkvaDku4rlpKnnq5/nhLbopoHlq4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obvvIznqoHnhLbmhJ/op4noh6rlrrbnmoTnmb3oj5zooqvnjKrmi7H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vpfkuI3npZ3npo/kvaDvvIzlm6DkuLrov5nmmK/kvaDnmoTpgInmi6nvvIzkuZ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nnLzlhYnvvIzkuIDlrprkvJrlubjnpo/kuIDovojlrZ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k5oOF55u45oKm55qE5pyA6auY5aKD55WM5piv55u45a+55Lik5peg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a+55paw5Lq655yf5b+D55u454ix77yM55u457qm5rC45LmF77yB5oGt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L56an77yBPC9wPjxwPjxlbT4zNi48L2VtPuS7iuWkqeaYr+S9oOS7rOeahOWkp+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lnuS7meect+S+o+WwseaYr+S9oOS7rOS6huOAguelneS9oOS7rOebuO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cuPC9lbT7ph5Hnjonoia/nvJjvvIzlpKnkvZzkuYv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Y3lpbPosozvvIzllpznu5PlkIzlv4PvvIznpo/npoTotKLmsJTvvIznu5/nu5/luK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KTkvY3mlrDlqZrmhInlv6vvvIznmb7kuovlpb3lkIjvvIzkuIf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nm7jkvp3vvIzlhbHkuqvlubjnpo/jgII8L3A+PHA+PGVtPjM4LjwvZW0+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Zac5LqL6L+e6L+e77yM56Wd5oS/5L2g5Lus55qE5ama5ae76IO95aSf5Z2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77yM54ix5oOF54mi5LiN5Y+v56C077yM5paw5ama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S7rOaWsOWpmuaEieW/q++8jOW5uOemj+e+jua7oe+8jOa/gOaDhe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ZveWktOWBleiAge+8gTwvcD48cD48ZW0+NDAuPC9lbT7lprnlprnnmoTnvo7vvIz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oLmoYPoirHvvIzljY7otLXnnJ/lrp7vvIznvp7oirHpl63mnIjvvJvkuZ/mmK/miJ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oYPoirHvvIzlpJrlp7/lpJrlvanvvIzkuLDmu6Hnu7DnuqbvvJvlprnlpr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iLDkuobvvIznpZ3mhL/kvaDmlrDlqZrlv6vkuZDvvIHkuIDnlJ/niLHmhI/nu7Xnu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L2g5Lus5LqM5Lq65ZKM552m5ZCM5bGF77yM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5u46aG+77yM5LqS55u45L2T6LCF44CB55CG6Kej77yM5YWx5ZCM5Yqq5Yqb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u66YCg5bm456aP5LmL5a6277yBPC9wPjxwPjxlbT40Mi48L2VtPu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hei/nO+8jOWQjOW+t+WQjOW/g+W5uOemj+mVv+OAguaBqeaBqeeIseeIseavl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j+esg+aDhea3seS8vOm4s+m4r+OAguWkqeeUn+S4gOWvueavlOe/vOm4n++8jO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jOi/nueQhuaeneOAguatpOeUn+atpOS4lueIseawuOaBku+8jOWkq+Wmu+S5i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WinuOAguS4pOaDheebuOaCpuacgOmrmOWig++8jOaFouaFouWPmOiAgeWklemYs+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ebuOeIseeZveWktO+8jOebuOe6puawuOS5he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ubjnpo/msLjvvIzlkIzlv4Plubjnpo/plb/jgILmhL/kvaDkv6nmg4Xmr5Tmtb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Zyo6L+Z5Liq54m55q6K55qE5pel5a2Q77yM5a+E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5Oj77yM6L+Z55Oj5bim6Zyy55qE5b+D6Iqx77yM5bCG5L2g5aSa5b2p6IC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KOF54K577yB56Wd5aa55a2Q55Sf5rS75YOP5b2p6Jm55LiA5qC357K+5b2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pv+S4iuW5uOemj+eahOWrgeiho++8jOS7iu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+juS4veOAgua0i+a6ouWWnOW6hueahOW/q+S5kO+8jOS7iuWkqeS9oOaYr+S8l+aY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OOAgui1sOi/m+e7k+WpmueahOekvOWggu+8jOS7iuWkqeazqOWumuW5uOemj+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iOWFpeeUnOicnOeahOa0nuaIv++8jOS7iuaZmuWQiOazleWQjOW6iuOAguelne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aWsOWomO+8gTwvcD48cD48ZW0+NDYuPC9lbT7mhL/kvaDku6z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bPlubPlronlronvvIzmnJ3mnJ3mmq7mmq7mganmganniLHniLHvvIzml6Xml6Xlp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lsoHlsoHlubTlubTmvYfmvYfmtJLmtJLvvIzmsLjmsLjov5zov5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ml7bml7bliLvliLvpo47po47lhYnlhYnvvIznpZ3npo/kvaDku6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3LjwvZW0+54+g6IGU5aOB5ZCI5rSe5oi/5pil5pqW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6bG85rC05oOF5rex5LuK5aSp5piv5L2g5Lus5Zac57uT6Imv57yY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j6KGo5oiR5a625Lq656Wd6LS65L2g5Lus77yM56Wd5L2g5L+p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a+/5YGV6ICB44CCPC9wPjxwPjxlbT40OC48L2VtPuS9oOS7rOaYr+WkqeeUn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S7rOaYr+mHkeeOieiJr+e8mO+8jOS9oOS7rOaYr+mDjuaJjeWls+iyj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vuS4luaXoOWPjOOAguelneaEv+S9oOS7rOeZveWktOWBleiAgeWtkOWtmeaX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Vv+S5heS4h+W5tOWFtO+8gTwvcD48cD48ZW0+NDkuPC9lbT7lnKjkvaDku6z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lpzluobkuIrvvIzmhL/kvaDkv6nmganmganniLHniLHvvIzmhI/nrIPmg4Xmt7H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mg4XmsLjmgZLvvIzniLHlv4PkuI7ml6Xkv7Hlop7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6Wd56aP77yM6K6p5rWB5LqR5aWJ5LiK55yf5oya55qE5oOF5oSP77yM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5b285q2k5a695a6544CB5LqS55u454Wn6aG+77yM56Wd56aP5L2g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S7rOWwseaYr+mDjuaJjeWls+iyjO+8jOWkqeeUn+S4gOWv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ZvuW5tOWlveWQiO+8jOWkq+Wmu+eUn+a0u+eUnOeUnOicnOicn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OAgjwvcD48cD48ZW0+NTIuPC9lbT7kurLniLHnmoTlprnlprnvvIz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Xkuabovr7nkIbnmoTlpbPkurrvvIzkvaDmnInpo47mg4XkuIfnp43nmoTmsJT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nInkv4/kuL3lpJrlp7/nmoTpo47moLzvvJvku4rlpKnvvIzkvaDopoHnu5Plq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u5PlqZrlv6vkuZDvvIHkuIDnlJ/kuIDkuJblubjnpo/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S5oyH5LiK55KA55Ko55qE5YWJ6IqS77yM5piv54ix5oOF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6LWw5Yiw5LuK5aSp77yM5ama57qx5LiK5Lid6LSo55qE57uG6IW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Kz55CG55qE6Led56a777yM5Lqy5a+G5peg6Ze077yM56Wd56aP5bCP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LiA55Sf5bm456aP44CCPC9wPjxwPjxlbT41NC48L2VtPuS4j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uuWWnOe7k+i/nueQhu+8jOaYr+S4gOeUn+S4reacgOW5uOemj+eahO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jeaDnOW9vOatpOeahOaEn+aDhe+8jOePjemHjei/meS4gOautee8mOS7v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i/m++8jOWFseW6puS4gOeUn+OAgjwvcD48cD48ZW0+NTUuPC9lbT7mhL/kvaDkv6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mhI/nrIPmg4Xmt7HvvIzmraTnlJ/niLHmg4XmsLjmgZLvvIzniLHlv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7Hlop7vvIE8L3A+PHA+PGVtPjU2LjwvZW0+6K6p6L+Z57yg57u155qE6K+X5Y+l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m456aP55qE6ZKf5aOw44CC5oS/5L2g5L+p5rC45rW054ix5rKz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4gOS4h+W5tOWkqumVv++8jOWPquS6ieacneWkl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Ajuagt++8jOS9oOi/mei+iOWtkOaYr+W5uOemj+S6hu+8jOacieS4qui/meS5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4qeaflOeahOWqs+Wmh++8jOi/mOecn+aYr+e+oeaFleOAguelneemj+Wkq+Wmu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mYlOWkqeepuu+8jOWkq+Wmu+aBqeeIseWcsOS5heWkqemVv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nlprnvvIzkvaDmmK/kuIDkuKrlpoLoirHkvLznjonnmoTnvo7lpbP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nvo7kuL3nmoTkvbPkurrvvJvkvaDpo47ljY7nu53ku6PvvIzlgL7lm73lgL7ln4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v4PkuK3nmoTkuIDlnZflrp3vvJvlprnlprnvvIzkvaDnu4jkuo7nu5PlqZ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u5PlqZrlv6vkuZDvvIHkuIDkuJbkuIDku6PpobrliKn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c6aOO5Zac77yM5qyi5oOF5rWT77yM5LiA5p2v6Imv57yY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yV77yB54ix44CB54ix44CB54ix77yB5pil5aaC5paw77yM5Lq66aKc57qi77yM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Imy5LiK55yJ5aS077yB56Wd5L2g5Lus5bGx55uf5rC45Zyo44CB5rW36KqT6ZW/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Ev+S9oOS7rOeahOeIseaDheeUn+a0u++8jOWmguWQjO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agkeeahOaenOWtkOa4kOa4kOaIkOeGn++8m+WPiOWmguiRoeiQhOagkeW8gOiKsea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nOWfuuedo+mmqOmmmeeahOingeivge+8jOS4juivuOWkqeepueiLjeS4gOWQj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vj+WknOi/sOivtOedgOelnueahOS9nOS4uuS4juiNo+iAg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lubbokoLvvIzmoZHnu5Pov57nkIbvvJvpvJPkuZDpuKPpvZDvvIznuqL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lpzjgILlhbHnu5Pnmb7lubTnp6bmmYvkuYnvvIzlkIzkvZzkuJbpl7Tlpb3lpKvl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meDFsbXZ6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ZngxbG12enI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5E5B6B431AB884255532B6FB97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