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0E70CB20582343225BE212C320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E70CB20582343225BE212C320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6ZSZ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s+Wmh++8jOaIkeaIluiuuOaYr+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ivt+ebuOS/oeaIke+8jOaIkeW5tuS4jeaYr+acie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Gs+WumuWumuacn+WBmueIseaDheaAneaDs+ajgOiuqO+8jOWPi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IseaDheaWueahiOOAgeiuoeWIku+8jOe7tOaKpOaVtOS4queIseaDheezu+e7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/kOS9nO+8jOWGs+S4jeS8muWGjeWHuueOsOS7u+S9leeIseaDheaVhemanO+8jOiv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h+aMpeWumOWOn+iwheaIkei/measoeaEj+WkluWQp++8geWcqOatpOmeoOi6rOiH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gTwvcD48cD48ZW0+My48L2VtPuaIkeaYr+S4gOS4queziua2guiZq+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+8jOS9huivt+S9oOimgeebuOS/oeaIke+8jOaIkeW5tuS4jeaYr+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eahOOAgjwvcD48cD48ZW0+NC48L2VtPuaXtumXtOaVmeS8muS6h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S8muS6huaIkeWLh+aVou+8jOWNtOaAjuS5iOS5n+aVmeS4jeS8muaIkeWm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abtOaVmeS4jeS8muaIkeaAjuS5iOS4jeWOu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Ds+aIkeS7rOabvue7j+aciei/h+eahOeUnOicnO+8jOaJgOacieeah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a2iOS6keaVo+S6huOAgjwvcD48cD48ZW0+Ni48L2VtPuS9oOWwseWIq+aPqu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S4jeaUvuS6hu+8jOS7iuWkqei/meS6i+Wwseeul+aYr+aIkeeahO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ivhuebuOefpeebuOaBi++8jOaIkeS7rOe7j+WO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guasoeWIsOS6huS7iuWkqe+8jOS7iuWkqeaYr+aIkemUmeS6hu+8jOaIkeWQk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aIkeS7rOS4jeiDveS4uuS6huS4gOeJh+mYtOmcvuiAjOWkseWOu+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nOasouW5tuWcqOS5juS9oO+8jOebuOS/oeaIke+8jOWOn+iwheaIk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lveWlveeahO+8gTwvcD48cD48ZW0+OC48L2VtPuaIkeS7peS4uuiHquW3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a0kuiEse+8jOe8uuS4jee7j+aEj+mXtOaIkeS4jeWwj+W/g+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8peihpeOAgjwvcD48cD48ZW0+OS48L2VtPuaIkeefpemBk+aYr+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quWkmu+8jOaIkeefpemBk+aIkeW4uOiuqeS9oOaLheW/g++8jOaIk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aDueS9oOeUn+awlO+8jOaDs+WvueS9oOivtO+8jOaIkeacn+W+heedgOS9oOeah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RteaKpOOAgjwvcD48cD48ZW0+MTAuPC9lbT7kvaDkuI3nkIbmiJHvvIzmiJH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o47nrZ3vvIzpo5jojaHlnKjpq5jnqbrvvIzljbTpgIPkuI3lvIDmkZ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uqvnoo7pqqjnmoTlrr/lkb3vvIzmgZDmg6fljaDmja7miJHlv4PkuK3vvIzmsYL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lkKfvvIHlpoLlkIzpgIHkuIrkuIDmoLnmlZHlkb3nu7PvvIzmi6/mlZHmiJH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lronnmoTlv4PngbXjgII8L3A+PHA+PGVtPjExLjwvZW0+5oiR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Lul5Li65oiR6IO95b+Y6K6w77yM5L2G5rWB5LiL55qE55y85rO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x77yBPC9wPjxwPjxlbT4xMi48L2VtPuiBquaYjueahOS6uue7meS6u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muigoueahOS6uuiuqeS6uueUn+awlOOAguiBquaYjueahOS6uuWMlueUn+awl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aEmuigoueahOS6uuWPmOWSjOawlOS4uueUn+awlOOAguaIkeefpemBk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YjuS6uu+8jOivt+WuveWuueaIkeeahOaEmuigou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IGFtIHNvcnJ577yM5oiR6ZSZ5LqG77yM5oiR5LiN5aW977yM5L2g5LiN6KaB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Z2P5LqG6Lqr5L2T5LiN5aW955qE77yM5L2g5bCx5Y6f6LCF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boOS4uuS9oO+8jOiuqeaIkeaEn+inieWIsOKAleKAle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jeWcqOS5juaYr+WQpuaciemYs+WFie+8geaYr+S9oO+8jOiuqe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gTwvcD48cD48ZW0+MTUuPC9lbT7kuIDkuKrkurrlubbkuI3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miY3lraTljZXvvJvkuIDkuKrniLHliKvkurrnmoTkurrkuI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kurrniLHnmoTkurrmiY3lubjnpo/jgII8L3A+PHA+PGVtPjE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6IO95bCG5L2g5b+Y6K6w77yM5Y6f6LCF5L2g77yM5oiR5Lus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n77yM5a6d6LSd77yBPC9wPjxwPjxlbT4xNy48L2VtPuWboOS4uuaIkeeahO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eS7pOaIkeS9nOWHuuS6huS4gOeUn+S4reacgOWQjuaClOeahOS4gOS7tuS6i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eaIkeW+iOaDs+W+iOaDs+i3n+S9oOivtOWjsO+8muWvueS4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LniLHnmoTvvIzkuIDliIfpg73mmK/miJHnmoTplJnvvIznm7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miJHjgILopoHmiZPopoHpqoLku7vnlLHkvaDvvIzmiJHmhL/nlKjlkb3mna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aDmmK/lpKfkurrmnInlpKfph4/vvIzmiJHmmK/lsI/kurrml6Dor53or7TjgI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r7fnvaror5rlv4Poh7PvvIzpq5jmiqzotLXmiYvmjqXnurPmiJ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5aW95LmF56qB54S25LiN54ix5LqG77yM5oCO5LmI5Y+v6IO96L275pi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Lmg5oOv77yM5oiR5LiN5Lya5pS55Y+Y54ix5L2g55qE5b+D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yL6KeB5oiR44CCPC9wPjxwPjxlbT4yMC48L2VtPu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S6huS9oOeahOW/g++8jOivt+WOn+iwheaIke+8jOaIkeS8muS4gOi+iOWtkOeWv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nOS4uuihpeWBv+OAgjwvcD48cD48ZW0+MjEuPC9lbT7nlLfkurrlpoLmnp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PkurrnmoTosIXop6PjgILlsLHnrpfohp3kuIvmnInpu4Tph5Hlj4jog73mgI7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rkuIvmnaXooajnpLrnmb7liIbkuYvnmb7nmoTotZTnva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qK5oiR5YaF5b+D55qE5oSn55aa55yf6K+05Ye65p2l77yM5oCV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e65oGv77yM5Y+v5piv5LiN6K+05Ye65p2l77yM6Ieq5bex5Y+I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44CCPC9wPjxwPjxlbT4yMy48L2VtPuabvueIseaYr+ecn++8jOWmguS7iu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+8jOeIseWvueaIkeadpeiusuaYr+WmguaWr+e5gemHje+8geS4jee7j+aEj+i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+8jOWvueS4jei1t++8gTwvcD48cD48ZW0+MjQuPC9lbT7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rkuKXvvIzmlL7lvIPkuIDliIfvvIzkvYbmmK/llK/ni6zkuI3og73lsIbkvaD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kuIvjgII8L3A+PHA+PGVtPjI1LjwvZW0+56ys5LiA5qyh5ZOt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6ys5LiA5qyh56yR5piv5Zug5Li66YGH5Yiw5L2g77yM56ys5LiA5qyh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iv5Zug5Li65LiN6IO95oul5pyJ5L2g77yBPC9wPjxwPjxlbT4yN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+8jOaIkeS4gOS6uumlreWBmuS4jeadpeOAguS9oOW/q+Wbnuadpe+8jOmlrea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OAguWIq+iuqeaIkeeahOiDg+epuuWmguWkp+a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LfkurrlpoLmnpzlvpfkuI3liLDlpbPkurrnmoTosIXop6PvvIzmgI7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7rljrvlubPlpKnkuIvjgII8L3A+PHA+PGVtPjI4LjwvZW0+54ix5Zyo5oiR55y8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x6YeN77yM5LiN5bCP5b+D5Lyk5a6z5L2g44CC5LiN5biM5pyb5Zug5q2k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omT5LiA5Liq5rex5rex55qE57uT77yM5Y6f6LCF5oiR5aW9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9k+a1geaYn+WIkui/h+eahOaXtuWAme+8jOaIkeS8muermeWcq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+8jOetieW+heS9oOeahOWHuueOsO+8jOWwseeul+WPq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/g+a7oeaEj+i2s++8gTwvcD48cD48ZW0+MzAuPC9lbT7kvaDopoH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h6rnp4HnmoTvvIHmiYDku6XmiJHnmoTlv4PkuK3oh7Pku4rmsqHmnInmurblhaX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nYLlv7XjgILlhbblrp7vvIzkvaDlj6ropoHlm57lpLTkvr/nn6XmiJHlv4P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xLjwvZW0+5ZCT552A5L2g5LqG5ZCX77yf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Yir5LuL5oSP5ZOm77yBPC9wPjxwPjxlbT4zMi48L2VtPuS4jeimg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WwseaKiuaIkeWFqOebmOWQpuWumuS6huWViu+8jOiHs+WwkeWwhuaIke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+eci+W5tOWQp++8gTwvcD48cD48ZW0+MzMuPC9lbT7miJHnmoTplJnor6/vvIzliJ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zlkIzml7bvvIzmiJHnmoTlv4PkuqbnoLTnoo7kuI3loKrjgIL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iJHnnJ/mjJrnmoTniLHlvKXooaXkvaDnmoTkvKTlj6PvvIznvJ3lkI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r7fmjqXlj5fmiJHnmoTor5rmhI/jgII8L3A+PHA+PGVtPjM0LjwvZW0+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52A5pep5bey5Y+R6ZyJ55qE5qKm77yM5qKm6YeM5L2P552A5peg5rO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Wd5L2g5bm456aP55qE6IOM5ZCO6L+Y6JeP5LiA5Y+l77ya5oiR6L+Y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i/n+mSne+8jOaIkeesqOibi++8jOaIkeacgOS4j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8pOW/g++8jOS9oOmqguaIke+8jOS9oOaJk+aIke+8jOaIkee7neWvuemqguS4j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S4jei/mOaJi++8jOWPquimgeS9oOiDveWOn+iwheaIkeWwseWlve+8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n+awlOS6hu+8jOWlveWQl++8nzwvcD48cD48ZW0+Mz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j6/ku6XnnIvlrozkv6Hmga/vvIzor7fkvaDljp/osIXmiJHnmoT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iJHkvJrlpb3lpb3mlLnnmoTvvIzor7fkuI3opoHnprvlvID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rC46L+c5LiN5Lya5YaN6K6p5L2g55Sf5rCU5LqG77yM5oiR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6K+35Y6f6LCF5oiR77yBPC9wPjxwPjxlbT4zOC48L2VtPuWmguaen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ebtOaOpeaJk+aIkemqguaIke+8jOWIq+WGjeeUqOeXm+iLpueahOi/h+WOu+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IkeW5tuaXoOWus+S9oOS5i+W/g++8gTwvcD48cD48ZW0+Mzk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nkvaDnlJ/msJTkuobvvIzmiJHnrZTlupTkvaDlnKjkvaDkuI3pq5jlh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4TkvaDlvIDlv4PvvIzlnKjkvaDpq5jlhbTnmoTml7blgJnnu53kuI3miavkvaDnmo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iJHlvoDkuJzmiJHnu53kuI3lvoDopb/vvIzkvaDlj6vmiJHkuIrlpKn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nLDvvIzljp/osIXmiJHlpb3lkJfvvJ88L3A+PHA+PGVtPjQw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u25LqL5oOF5bCx5oqK5oiR5YWo55uY5ZCm5a6a5LqG5ZWK77yM6Iez5bCR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625a+f55yLNjDlubTlkKfjgII8L3A+PHA+PGVtPjQxLjwvZW0+5oiR5Y+q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J5oSP6KaB5rCU5L2g55qE77yM5Y+q5Zug5Li65oiR54ix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K+05Y+q5rGC5L2g6IO95Y6f6LCF5oiR77yM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QrOWlve+8jOaIkeS8muS4gOebtOiusOW+l+S9oOWvueaIke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S4jeS8muWGjeS/oeS7u+S9oO+8gTwvcD48cD48ZW0+NDMuPC9lbT7og73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7blsLHlrr3lrrnvvIznu5nkuojlubjnpo/vvJvlvpfppbbkurrlpITkuJTppb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6vkuZDvvJvkuI3opoHmi5Lnu53kvaDnmoTlv6vkuZDvvIzkuI3opoHotb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p/osIXmiJHlsLHlr7nkuobvvIHkuLrooajosKLmhI/miJHlnKjmra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pnqDouqzkuobvvIHosKLosKLvvIE8L3A+PHA+PGVtPjQ0LjwvZW0+5L2g5LiN6I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66aKc5qyi56yR77yM6YKj5qC35Lya5b6I57Sv77yM5L2g6ZyA6KaB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NS48L2VtPueIseaYr+eUmOaEv+aWreaOieS6huaJgO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aNouS4gOS4quWFseW6puS9meeUn+eahO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lvbzmraTvvIzmiJHku6zkvJrlg4/kuIDlj6rlraTni6znmoTkvKTmg4X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lj4jlraTni6zjgII8L3A+PHA+PGVtPjQ3LjwvZW0+5oiR5Lya5pS55Y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77yM5oiR5Lya5aW95aW954+N5oOc5oiR5Lus55qE5oSf5oOF55qE44CC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Zyo5b+D5bqV44CCPC9wPjxwPjxlbT40OC48L2VtPuaIkeaJv+iupOWkqeW6l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vlOeIseaDheeahOi0o+e9muabtOeXm+iLpueahO+8jOS5n+ayoeacieavlOac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abtOW/q+S5kOeahOS6i+S6huOAgjwvcD48cD48ZW0+NDkuPC9lbT7miJH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lL7kuIvkuobkuKrmgKfvvIzmlL7kuIvkuoblm7rmiafvvIzpg73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jgII8L3A+PHA+PGVtPjUwLjwvZW0+5ZOt5rOj5LiN6KaB57S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+57uP5b6u56yR77yM5LqL5ZCO5pyJ5oCd5b+177yM6YKj5LmI5L2g6L+Y5pi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5qE77yM54S25ZCO5YaN5Yib6YCg44CC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mUmeS6hu+8jOaIkeS4jeivpei3n+S9oOS6ieWQteOAguaIkeS4pemHje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iueIseiAgeWphuWuiOWImeOAi+esrOS4gOadoSZsZHF1bzvogIHlqYbmmK/lr7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56ys5LqM5p2hJmxkcXVvO+WmguaenOinieW+l+iAgeWphuS4jeWvue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rOS4gOadoSZyZHF1bzvnmoTop4TlrprvvIzmiJHorqTnvZrvvIzmtJfnopfmi5bln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vvIzlj6ror7fkvaDopoHljp/osIXmiJHjgII8L3A+PHA+PGVtPjU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JmxkcXVvO+mUmei/hyZyZHF1bzvvvIzlm6DkuLrov5nplJnov4f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rrnlJ/mnIDlpKfnmoQmbGRxdW876L+H6ZSZJnJkcXVvO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kuI3llpzmrKLkvaDvvIzmgI7kvJrlkozkvaDlgZrmnIvlj4vvvJ/miJ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gI7kvJrku4Xku4XkuI7kvaDlgZrmnIvlj4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oiR55qE6ZSZ77yM5piv5oiR5oO555qE56W477yM5oiR5LiA5a6a55eb5pS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7uZ5L2g5omT5bGB5bGB77yBPC9wPjxwPjxlbT41NS48L2VtPuaIkeW9k+aXt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4qeaflOS5oe+8jOeOsOWcqOS9oOWNtOS6suaJi+aui+W/jeeahOWwhuaIk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iuqeaIkemZt+WFpea3sea4iuaXoOazleiHquaLl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LvvIzlrp3otJ3vvIzotK3nianovablt7Lnu4/muIXnqbrkuobvvIzmiL/lrZDlh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lpojlkozkvaDlvZPnhLbmmK/lhYjmlZHkvaDllabvvIzov5j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t7Lnu4/lnKjot6/kuIrkuobjgII8L3A+PHA+PGVtPjU3LjwvZW0+5L2g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yk5a6z5LqG5L2g44CC5oiR55yf55qE55+l6YGT6Ieq5bex6ZSZ5LqG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Lul5ZCO55qE6Lev5oiR6L+Y5oOz5ouJ552A5L2g55qE5omL5LiA6LW3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5n+iuuOaYr+aIkeS4jeaHgueahOS6i+WkquWkm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eahOmUme+8jOS5n+iuuOS4gOWIh+W3sue7j+aFouaFoueahOmUmei/h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cn+W+heS9oOeahOiwheino+WSjOWRteaKp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bTlpKnllp3msLTloZ7niZnvvIzlkIPlmJvkuI3pppnvvIzkuIrmpbzotLn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nqb/luK7vvIzotbDot6/ot4zlgJLvvIznqb/ooaPlgJLoo4XvvIzoi43lpKn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pmaTmmrTlronoia/vvIzojqvnlJ/miJHmsJTvvIzlvbHlk43lgaXlur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YjmgrLvvIzmsYLkvaDljp/osIXjgII8L3A+PHA+PGVtPjYwLjwvZW0+5piv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Sx5Y675L2g77yM5LiN5oOz5aSx5Y675LiA5Liq5pyA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Liq5oiR5pyA54ix55qE5Lq677yB6K+35Y6f6LCF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S7peWJjeivtOedgOawuOS4jeWIhuemu+eahOS6uu+8jOaXqe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NjIuPC9lbT7lubTlsJHml7bnmoTml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fvvIzlrrPnmoTkvaDov5nkuYjlpJrlubTnmoToi6boi6blr7vmib7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qXmrYnvvIE8L3A+PHA+PGVtPjYzLjwvZW0+5L2g57Sn6LmZ55qE55yJ5aS0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o6p5Z+L77yb5L2g6aKk5oqW55qE5Y+M5omL77yM5Luk5oiR6Zm35YWl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b5b+n5Lyk55qE5oSB5LqR5bCG5oiR55qE5b+r5LmQ6KaG55uW77yM54Om5oG8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uk5oiR55qE5bm456aP5Ye65beu77yb5Y6f6LCF5oiR5ZCn77yM57uZ5oiR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77yBPC9wPjxwPjxlbT42NC48L2VtPumDveaYr+WkqueIseS9oO+8jOaJgOS7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S9oOaIkemAmui/h+aXtumXtOeahOejqOWQiOacquadpeS8m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GjeingeS4qumdouWQp++8gTwvcD48cD48ZW0+NjUuPC9lbT7mh4Llvpf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LmiJDlhajkuobliKvkurrvvIzkuZ/miJDlhajkuoboh6rlt7HvvJvml6L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obmnLrkvJrvvIzkuZ/kuLroh6rlt7HlvIDmi5Pkuobmm7Tlub/pmJT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l6Lkvb/liKvkurrmhJ/liLDkuobmu6HmhI/vvIzkuZ/lrp7njrDkuob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kozph4rnhLbjgII8L3A+PHA+PGVtPjY2LjwvZW0+5oiR55qE6ZSZ6K+v6K6p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Q77yM5Zyo5Y2I5aSc5ZCR5L2g6K+077yaJmxkcXVvO+aIkemUmeaAq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WOn+iwhe+8jOaIkeWugeaEv+mVv+ecoO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YPlj5jkuIflj5jkuI3lj5jnmoTmmK/miJHnmoTlv4PvvJvljYPplJnkuIf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rrnmoTplJnvvJvkuInoqIDkuKTor63lj6rmg7Por7TkuIDlo7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rKh5pyJ5LuW5oiR5LiN5Lya5LiN5Lmg5oO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Lmg5oOv5oul5pyJ5LuW44CCPC9wPjxwPjxlbT42O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iQveepuueahOaXtuWAme+8jOaJjeecn+ecn+aZk+W+l+WFt+acie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S9oOacieS7o+S7t++8jOabtOS4jeaDs+iQveep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LfkurrlpoLmnpzlvpfkuI3liLDlpbPkurrnmoTosIXop6PjgILlsLHnrpfo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pu4Tph5Hlj4jog73mgI7moLfjgILmiJHot6rkuIvmnaXooajnpLrnmb7liIbkuY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nvarvvIE8L3A+PHA+PGVtPjcxLjwvZW0+5oiR5Y+q5oS/77yM5Zyo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6YeM6IO95Li65L2g5aKe5Yqg5LiA54K56byT5Yqx77yM5Zyo5L2g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x5oSP5ZKM55ay5oOr5pe26IO957uZ5L2g5LiA54K55YS/5Yqb6YeP5ZKM5biM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6K+35LiN6KaB5b+Y6K6w5L2g6L+Y5pyJ5oiR6L+Z5Liq55+l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5n+iuuOaYr+aIkeS7rOWvueeIseaDheacrOi6q+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4gOagt++8jOWIsOi/meW5tuS4jeiDveivtOaYjuS7gOS5iO+8jOS5n+S7o+ih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vj+S4quS6uueahOeIseaDhemDveaYr+eLrOeJueeahO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4jOacm+iDveWkn+mVv+S5heOAguaIkeS5n+W4jOacm+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alOmYgu+8jOiDveWkn+maj+edgOaXtumXtOWSjOayn+mAmuadpeiiq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jeaYr+iuqeWug+Wfi+WcqOW/g+mHjOaUvuS4gOagueWIuuiuqeWug+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uacquadpeiuqeaIkeS7rOWFseWLie+8jOS4gOi1t+WKquWKm++8jOWlveWQ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nzwvcD48cD48ZW0+NzMuPC9lbT7nlZnkuI3kvY/nmoTkurrooYDmtrLph4zpg7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vvIzkvaDliKvnrYnvvIzkuZ/liKvlpoTmg7Pog73nrYnjgILlm6DkuLr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kvJrlkLnlkJHlm5vpnaLlhavmlrnjgII8L3A+PHA+PGVtPjc0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ZSZ5LqG44CC5oiR6YO95ZOq6ZSZ5LqG77yM5oCO5LmI5byl6KGl55qE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L5qyh5LiN5Lya5Y+R55Sf44CCPC9wPjxwPjxlbT43NS48L2VtPuaIk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WIsOi/meS4quS4lueVjOeahO+8jOS9huWNtOWboOS4uuS9oOiAjOabt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i/meS4quS4lueVjOOAgjwvcD48cD48ZW0+NzYuPC9lbT7mhKfnlprnmoT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vIDlj6PvvIzkvYbov5jmmK/opoHor7Tlo7Dlr7nkuI3otbf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g73kvb/kvaDljp/osIXmiJHnmoTor53vvIzmiJHmg4XmhL/or7TliLDkva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E8L3A+PHA+PGVtPjc3LjwvZW0+5aaC5p6c5L2g6KeJ5b6X5oiR5Lul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6YKj5bCx5Yir55CG5oiR5LqG44CC5aaC5p6c5L2g6KeJ5b6X5oiR6L+Y5Y+v5Lu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6YKj5LmI5L2g5bCx5YaN5Y6f6LCF5oiR5LiA5qyh5ZC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gOWIh+mDveaYr+WboOS4uueIseS9oOWkqua3s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S8pOS6huS9oOeahOW/g++8jOWWhOino+S6uuaEj+eahOS9o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iua2gueahOaIkeS4gOiIrOingeivhuWlveWQl++8nz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ip/nm5bkuJbvvIzku7vlh63pg63pnZbnmoTpmY3pvpnljYHlhavmjozjgIHmrrX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ohInnpZ7liZHjgIHmnY7lr7vmrKLnmoTlsI/mnY7po57liIDlho3liqDkuIr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Xni6zlraTkuZ3liZHkuZ/pmr7ogJDmiJHkvZXvvJ/llK/mnInkvaDmmK/miJHnmo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kuIDnlJ/msJTmiJHlsLHmgJXkuobjgILnrJHnrJHvvIzljp/osIX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+l6ZSZ5LqG77yM5aaC5p6c6L+Y5LiN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n57ut6aqC5ZCn77yM5oiR5oS/5oSP6KKr5L2g6aqC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Un+awlOS6hu+8jOaIkeefpemUmeS6hu+8jOivt+WOn+iwhe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veWSjOaXoOefpeOAguWmguaenOaYr+aIkeW4pue7meS9oOeahOeDpuaBvO+8jOivt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e7meaIke+8jOWboOS4uuaIkeaDs+eUqOWFqOS4lueVjOacgOaYjuWqmueahOmYs+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eahOW/g+OAguWOn+iwheaIkeWQp++8jOWunei0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pJrlsJHlm7Dpmr7vvIzkvaDnmoTkuIDlj6XlronmhbDkvb/miJ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kuIDliIfnmoTkuIDliIfvvIzlj6rlm6DkvaDmmK/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6I5oOz5ZKM5L2g5Y675ZC55ZC56aOO77yM5ZC55o6J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77yM5Y+q55WZ5LiL5oiR57uZ5L2g55qE5byA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aYr+aIkeeahOmUme+8jOS4jeW6lOivpeeUn+S9oOeahOawlO+8jO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WlveWQl++8nzwvcD48cD48ZW0+ODUuPC9lbT7kuZbvvIzorrjlp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qTmtYHvvIzku6Xoh7Pkuo7kvaDnmoTniZnpg73lr7nkuI3kuIrmiJHnmoTpv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pkqXljJnlvIDkuI3kuobmiJHnmoTpl6jvvIzmiJHnmoTpkqXljJnlvID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jjgILmiJHlhYjorqnmraXvvIzmiJHmg7Pov4flkozosJDnmoTnlJ/mtLv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3or7TvvIzkvaDmh4LlvpfjgII8L3A+PHA+PGVtPjg2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iN5LqG5L2g5bCG5p2l44CC5Lul5piv5oiR6YCJ5oup5LqG572i5LyR44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354ix55qE44CCPC9wPjxwPjxlbT44Ny48L2VtPuaIkeaJgOiupOS4u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Oq+i/h+S6juWIhuW8gOS7peWQju+8jOaIkeWwhuiHquW3se+8jOa0u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ODguPC9lbT7nnJ/mraPnmoTmhJ/mg4X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mhJ/vvIzogIzmmK/miJHnn6XpgZPpgYfliLDkvaDkuI3lrrnmmJPvvI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j6/mg5zjgII8L3A+PHA+PGVtPjg5LjwvZW0+5biM5pyb5L2g5om+5Yiw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a85L2g55qE5Lq677yM5Y+q5piv5ZCO5oKU5b2T5Yid5rKh5pyJ5aW95aW955qE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oiR5ZCO5oKU5LqG44CCPC9wPjxwPjxlbT45MC48L2VtPuWPr+aIkeiv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S4iuWwseWQjuaClO+8jOaIkeS4uuS7gOS5iOimgemCo+S5iOeahOa/gOWKqOivt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OAgjwvcD48cD48ZW0+OTEuPC9lbT7msqHmnInkvaDnmoTlpJzmmZrnnJ/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lj5Hmtojmga/nu5nkvaDvvIzlpoLmnpzkvaDnlJ/msJTkuobvvIzls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Tlh7rljrvvvIzkuI3opoHlho3nnIvkuobvvIE8L3A+PHA+PGVtPjk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L2g6K+05oiR5YaZ55qE5oOF5Lmm5piv6ZW/56+H5bCP6K+077yM55yL552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X572q77yM5omA5Lul5oiR5pS555So5Y+R55+t5L+h5oGv77yM57K+576O5Y+I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cieaXtuWAmeaIkeS4gOS4quS6uuWdkOWcqOmCo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Ds+edgOaDs+edgOWwseaDs+WIsOS6huS9oO+8jOaDs+edgOaDs+edg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aDs+edgOWPiOWTreS6huOAgjwvcD48cD48ZW0+OTQuPC9lbT7lkoz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IDliLvvvIzmiJHmhL/lgZrkvaDnnLzph4znmoTkuIDmu7Tms6rvvIz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lh7rmnaXnmoTml7blgJnvvIzorqnmiJHlnKjkvaDnmoTllIfovrn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+55LiN6LW377yM5pio5aSp5LiN5piv5pyJ5oSP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95ZCn77yf5Zyo5a625bmy5LuA5LmI5ZGi77yM5rKh5pyJ55Sf5oiR5rC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Ni48L2VtPuWWnOasouS9oO+8jOWwseaYr+W/g+mHj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5n+S8muWcqOS9oOivtOS4gOWPpeWlveWQrOeahOivneaXtu+8jOWGj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S4gOS4h+asoeOAgjwvcD48cD48ZW0+OTcuPC9lbT7ku4DkuYjmoLfnmoT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kuI3kuobmiJHmhKfnlprnmoTlv4Pmg4XvvIznq5nlnKjkvaDnmoTop5Lluq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7Tlj6vmiJHkvKTlv4PvvIzmiJHor6XmgI7moLfnmoTlr7nkva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2g5aW95YOP55Sf5rCU5LqG77yM5oiR5b+D6YeM5Lmf5LiN5aW9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oiR6YW/5oiQ5LqG5q2k6ZSZ77yM5biM5pyb5L2g6IO95Y6f6LC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9oOi1sOeahOmCo+Wkqe+8jOaIkeWGs+WumuS4jeaOieazq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SkeedgOecvOW4mOeUqOWKm+S4jeecqOecvOOAgjwvcD48cD48ZW0+MTA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55qE6K+d77yM6YKj5L2g5bCx5p2l5ZC75oiR5ZCn44CC5oiR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OTQ5eXFkLmh0bWwiPmh0dHBzOi8vZHVhbmp1emlrdS5jb20vZHVhbmp1emkvcnpsMDk0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E70CB20582343225BE212C320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