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6:1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7D0F21981B76CBD5D51EE7ACD1C6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7D0F21981B76CBD5D51EE7ACD1C6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Lit6ICD55Sf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FreaciOiJs+mYs+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g+WcqOecvOWJje+8jOaBkOaFjOiZveeUn+aDp++8jOS/oeW/teabtOWdmuW8uu+8m+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huW5s+eos++8jOayieedgOW6lOiAg+mimO+8jOW/g+S4reacieWkqeWcsO+8jOiAg+Wc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i+eslO+8m+WNgeW5tOWvkueql+iLpu+8jOS4gOacneaIkOWQjeiAgO+8jOmHkeamnOmi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pe+8jOifvuWuq+aKmOahguaXtuOAgjwvcD48cD48ZW0+Mi48L2VtPuaYpemjjuW+l+aEj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5hOeWvu+8jOS4gOaXpeeci+WwvemVv+WuieiKseOAguelneaEv+iAg+eUn+S7rOmhuuWI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OAgjwvcD48cD48ZW0+My48L2VtPumjjumbqOS5i+WQjueOsOW9qeiZue+8jOiNhu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aYr+WdpumAlOOAguWkqemBk+mFrOWLpOS4jemFrOaAqO+8jOiHquW8uuS4jeaBr+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OAguS5puWxseaciei3r+e7meS9oOW8gO+8jOWtpua1t+aXoOa2r+S7u+S9oOa4u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vkueql+S7juWuuei/h++8jOmHkeamnOmimOWQjeWcqOaYjuac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Nt+aKpeS8oOWIsOS9oOWutumXqO+8jOWWnOiur+mjnui/m+WFqOWutuW/g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W+geaImOeKueWcqOiAs++8jOS7iuaXpemimOWQjeWcqOecvOWJjeOAguS7mOWHuu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WbnuaKpe+8jOeBv+eDguiJs+mYs+mrmOmrmOeFp+OAguiHquW9k+erreWKm+abt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Bv+eDguS6uueUn+abtOe+juS4veOAguelneWQm+acieS4qumUpue7o+WJje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ygeWygeWvkueql+ejqOS4gOWJke+8jOWPguWKoOS4reiAg+W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OAgumHkeaIiOmTgemprOW5s+S4mOWjke+8jOi+l+aImOWQhOenkeiLpeetiemXs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teaLm+adpeS+oOWuouihjO+8jOaxn+a5luWknOmbqOWNgeW5tOeBr+OAguS4reiAg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WEv+enke+8jOS4gOaMpeiAjOWwseaFsOW5s+eUn+OAgumHkeamnOaPkOWQjeS6lOiKs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gOaXpeeci+WwvemVv+WuieiKseOAgui9u+advuWGmeaEj+eLrOacqOahpe+8jOe7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kuWxseivneahkem6u+OAguelneaCqOifvuWuq+aKmOahgu+8jOa9h+a0kui1sOS4gO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4reiAg+eahOaXpeWtkOaXpeebiuS4tOi/ke+8jOaEn+in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W+l+S4jemUmeeahOS9oO+8jOS4gOWumuimgeWGjeaOpeWGjeWOie+8jOWPkeaM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Wkp+eahOa9nOWKm++8jOaEn+inieWkjeS5oOS4jeaAjuS5iOagt+eahOS9o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1rui6ge+8jOimgeefpemBk+S4tOmYteejqOaequ+8jOS4jeW/q+S5n+WFieOAguiv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aEv+S9oOiAg+WcuuS4iiZsZHF1bzvkuq7liZEmcmRxdW8777yM5Li66Ieq5be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25Lq677yBPC9wPjxwPjxlbT43LjwvZW0+5YWo5Zu95Lit6ICD5pel5p2l5Yiw77yM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5a2m5a2Q54Ot5oOF6auY44CC5a+S56qX6Ium6K+75Y2B5LqM6L2977yM5Y+q5Li6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Lit6ICD44CC5pS+5p2+5b+D5oCB6I6r54Sm6LqB77yM5Lq655Sf5LmL6Lev5Y2D5LiH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R5qac6aKY5ZCN5Zu654S25aW977yM5ZCN6JC95a2Z5bGx5pyq5b+F57Of44CC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CR5rC45LiN5YCS77yM5oiQ5Yqf5LmL6Lev6Lqr6L6557uV44CC56Wd5Lit6ICD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Q57up77yBPC9wPjxwPjxlbT44LjwvZW0+6bKk6bG85LiN6LeD77yM5bKC5Y+v5oiQ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aSn6bmP6am76Laz77yM54SJ6IO96IW+56m65Y2B5bm056Oo5YiA6ZyN6ZyN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5LiA5pCP44CC5Lq655Sf6IO95pyJ5Yeg5Zue5pCP77yM5Y+I5piv5LiA5bm05Lit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q2k5pe25LiN5pCP5L2V5pe25pCP77yfPC9wPjxwPjxlbT45LjwvZW0+5LiJ5bm0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5Y2z5bCG5pS26I6377yM55CG5oOz5LmL6Iqx5Y2z5bCG57u95pS+77yM5pyq5p2l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YCJ5oup77yM5Lq655Sf5Y+I5pyJ5paw55qE5peF56iL77yM5LiN6KaB57Sn5b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GQ5oWM77yM5pS+5p2+6Ieq5bex77yM55u45L+h6Ieq5bex77yM5ZCD5aW95Za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KOF5LiK5Zy677yM5aW95aW95Y+R5oyl77yM5YuH5aS656ys5LiA77yM56Wd5Lit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6YeR5qac5o+Q5ZCN44CCPC9wPjxwPjxlbT4xMC48L2VtPue7meS9oOS4gOS7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mAgeS9oOS4gOS7veWGs+W/g++8jOimgeWvueiHquW3seaUvuW/g++8jOmdouWv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imOW5s+W4uOW/g++8jOimgeaKiuiHquW3seWFs+W/g++8jOazqOaEj+iAg+WJjei6q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+ivleS/neivgeWFqOW/g+WFqOaEj++8jOS4reiAg+iAg+ivle+8jOelneS9o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kuK3ogIPlkI7lho3kuZ/kuI3nlKjngrnotbfluorll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j6/ku6XlpKnlpKnmuLjms7PllabvvIzmmI7lpKnmmK/mlrDnlJ/mtLv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kuI3og73mhIHnnInoi6bohLjvvIzku4rmmZrlgZrkuKrlpb3moq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Lit6ICD5LqG77yM5oS/5omN6auY5YWr5paX77yM5ruh6IW557uP57q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q2l5YWl6ICD5Zy677yM6LCI56yR6Ieq6Iul77yb5rKJ552A5Ya36Z2Z77yM5aS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b2p77yb5aaZ56yU55Sf6Iqx77yM6LCx5bCx5Y2O56ug77yb5omN5pm66b2Q5Ye677yM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6C056u577yb6ICD5Ye65rC05bmz77yM6I635b6X5L2z57up44CC56Wd5oS/5L2g5Lit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LiA5biG6aOO6aG677yB5oiQ5bCx5qKm5oOz77yM5LiA6bij5oOK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iJr+WlveeahOW/g+aAge+8jOWBpeW6t+eahOi6q+S9k++8m+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OWKv++8jOihpeS4iuW8seeCue+8jOS4reiAg+W/heiDnO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pITlpITmmK/ogIPlnLrvvIzku4rml6XlkITkuLrkuK3ogIPlv5njgILmlpf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i4fpvZDkuq7nm7jvvIzlvpflpLHmiJDotKXotbDkuIDlnLrjgILkurrnlJ/lr5LmmpHp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nLrvvIznlJ/mtLvnrZTljbfoopbph4zol4/jgILogIPlnLrmvYfmtJLkuI3omZrmn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ku6XlkI7or53msqfmoZHvvIHnpZ3kuK3ogIPml7botoXluLjlj5HmjK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6aOO5YS/6Z2Z6Z2Z55qE5ZC55Yqo77yM5Yek5Yew6Iqx5ZCQ6Zyy552A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5LiN5LmF5bCx6KaB5ZCE5pys6KW/5Lic77yb5L2G5piv5LiN6KaB5b+Y6K6w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m5a6a77ya6YeR5qac6aKY5ZCN77yM5Lit6ICD5oiQ5Yqf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iAg+W8oOamnOWWnOiur+S8oO+8jOS8mOW8guaIkOe7qeWFqOadkeaJrOOAgu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seiuruaKpeW/l+aEv++8jOeIuOWmiOi1nuWQjOWnkOaEj+ingeOAgumrmOmjjuS9s+e7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gOmavu+8jOWwhuadpeavleS4muWbnuWutuS5oeOAguWhq+aKpeW/l+aEv+WMl+WGn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nOS4muaImOe6v+Wuj+WbvuWxleOAguelneWunueOsOeQhuaDs+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lr5Lmm7Top4nml6XmmpbvvIzliIbliKvmm7TmgYvnm7jogZrvvIzlnKjov5nk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r5XkuJrkuYvml7bvvIznpZ3mhL/ogIPor5XpobrliKnvvIzmiJHku6znmoTnlJ/mtLv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pmLPlhYnlkozmrKLnrJHlv6vkuZDlnLDot7PlkKfvvIzkuJbnlYzlsZ7kuo7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omA6LCT5by66ICF77yM5ou855qE5LiN5piv5Yqb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oqA5ben77yM6ICM5piv5b+D5oCB44CC6LiP6LiP5a6e5a6e5Yqq5Yqb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p2+6Z2i5a+544CC5bCG6aKk5oqW5YWz5Zyo6Zeo5aSW77yM6K6p5L+h5b+D6KO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oCA77yM5Lit6ICD5bC95Yqb5Y+R5oyl77yM5oS/5L2g6L296KqJ5b2S5p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eIuOeIuOelneemj+S9oO+8muiwg+aVtOW/g+aAge+8jOaUvuadv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ieedgOetlOmimO+8jOWPkeaMpeawtOW5s+OAguWls+WEv+WKoOayue+8jOS9o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ueahO+8geeIuOeIuOebuOS/oeS9oOS4gOWumuS8muaIkOWKn+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Por63mlofvvIzlhpnkvZzmlofnmoTml7bpl7TkuI3lpJ/kuobvvJvogIPmlbD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lgZrlq4zlvIPml7bpl7TlpKrpmr7nhqzkuobvvJvogIPoi7Hor63vvIzpmIXor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JHkuIDngrnlsLHlpb3kuobvvJvogIPmlofkuK3vvIzohJHlrZDkuIDniYfmt7fkubH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ZzlvIrkuobjgILmtZHmtZHlmanlmanvvIzkuK3ogIPlsLHov5nkuYjnu5PmnZ/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5u45LqS5pSv5oyB77yM5YWx5ZCM5aWL5paX77ya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5u05Yiw5oiQ5Yqf6YKj5LiA5Yi777yM56yR55yL6aOO5LqR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aZg+WNiuW5tOeahOaXtumXtOWPiOW/q+i/h+WOu+S6hu+8jOS4reiAg+S5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S6hu+8jOS4jeimgee0p+W8oO+8jOS4jeimgeW/g+aFjO+8jOaMieeFp+iHquW3s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adpe+8jOS4jeimgeWPl+WIq+S6uueahOW9seWTje+8jOebuOS/oeiHquW3seOAg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S/oeS9oOS4gOWumuS8muiAg+WHuuawtOW5s++8jOiAg+WHuua7oe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uIXphpLnmoTlpLTohJHlsLHmmK/kvaDlj5bog5zms5Xlrp3vvIzmlL7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lsLHmmK/kvaDliLbog5znmoTlhbPplK7vvIzmiY7lrp7nmoTlip/lupX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lip/nmoTln7rnn7PvvIzluKbnnYDov5nkuInmoLflrp3otJ3vvIznm7jkv6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kvJrogIPlh7rlpb3miJDnu6nvvIE8L3A+PHA+PGVtPjI0LjwvZW0+5rCU5rip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4KO54KO5aSP5a2j77yB5Zac5qyi5pm05aSp5Zac5qyi5b6X6I6r5ZCN5YW2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Sn5aSP5aSp54OI5pel6auY54Wn5Lmf54Wn5qC35Zac5qyi77yM5Lit6ICD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ip77yM5Lit6ICD5a2m5a2Q5bCx5oOz5pet5pel5Lic5Y2H55qE5aSq6Ziz77yM56W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IOc5Yip44CCPC9wPjxwPjxlbT4yNS48L2VtPuS4reiAg+edgOWunuaYr+S4gOenje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ug+WMheiVtOedgOWkquWkmueahOWGhea2teOAguS4jeeuoeS4reiAg+aIkOe7q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oOeahOaIkOmVv+S4juaIkOeGn+aYr+S7u+S9leS6uuaXoOazleaUueWPmOeahO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/meS4ieW5tOeahOi+m+WLpOi1sOi/h++8jOS9oOiOt+W+l+eahOWkquWkmuWkq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pgIHotbDkuobkupTmnIjoirHkuJvnmoToiqzoirP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a3mnIjmoYPmnY7nmoTml7blhYnjgILkuK3ogIPlnKjljbPvvIznu5nkvaDlj5H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JrkvaDlj6/ku6XkuI3nlKjnkIbmiJHvvIzkvYbkuI3og73lpLHljrvoh6rmiJ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nnIvnn63kv6HvvIzkvYbkuI3og73msqHmnInoh6rkv6HvvIzpooTnpZ3kuK3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E8L3A+PHA+PGVtPjI3LjwvZW0+6ICD6K+V5LmL6ZmF77yM5pS+5p2+5Y6L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6L+b5Zy677yM5Lul5YWN5oul5oyk44CC562U6aKY5oqA5ben77yM5b+D5Lit6bu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U57uG6K+76aKY77yM5ZCO6Zq+5YWI5piT44CC6amx6Zmk5p2C5b+177yM5b6q6KeE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p44CC6YGt6YGH6Zq+6aKY77yM5Ya36Z2Z5qKz55CG44CC6K6k55yf5qOA5p+l77yM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K44CCPC9wPjxwPjxlbT4yOC48L2VtPui9rOecvOS4reiAg+WIsO+8jOefpeivhuW3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ou+8jOecvOS4i+imgeWBmuWIsO+8jOW/g+S4jeeEpuawlOS4jeeHpe+8jOW4uOWIsO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nOS4gOmBre+8jOeci+eci+iTneWkqeacieWkmumrmO+8jOS4jeaKiuWKn+WQjeS5i+S6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Wune+8jOWPquimgeWwveWKm+WwseaYr+Wlve+8jOWIsOaXtuaIkOWKn+iHquS8m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uOAguelneS9oOW/g+aDheaEieW/q++8jOS4reiAg+mhuuWIq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kuLnoirHlvIDnuqLoibPoibPvvIzlsbHmnZHmsrjohb7mjbfmiqXmiazjgIL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nv5Tpo57ph5Hpo47puJ/vvIzmlYXph4znm7jkurLnrJHlvIDpopzjgILlpZTotbDnm7jl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Z7miazvvIzph5HmppzpopjlkI3nirblhYPpg47jgILlhrPkuI3ovpzotJ/kvJfkuaHp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nrYnlrablupzlho3lrabnoJTjgILnpZ3kvaDmiazluIbmlrDlkK/oi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Y2B5bm05pS75Lmm5a+S6Ium77yM5LuK5a615b6B5Yay5aSp6Lev77y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5LuO5YmN5LuY5Ye677yM5rO85aKo5Y236KKW5Lmm77yb5oGt56Wd77yM5oGt56Wd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Z2S5LqR5bmz5q2l44CC56Wd5Lit6ICD6YeR5qac6aKY5ZCN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S/oeW/g+S4i+WmmeeslOeUn+iKse+8jOWlveeKtuaAgeS4i+iDveWKm+aMpea0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ieedgOW6lOWvueS4h+S6i+S/seWkh++8jOS6uuS4reaJjeWtkOiIjeaIkeWFtuiwge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uuiAg+WcuuWPkeaMpei2heW4uO+8jOWFqOW/g+aKleWFpeavlemcsumUi+iKku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prOWIsOaIkOWKn++8jOmHkeamnOmimOWQje+8jOiAg+ivleW/heiD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K3ogIPml6XvvIzkuInppJDopoHlh4bml7bvvIzppa7po5/opoHms6jmhI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okKXlhbvmkK3phY3lpb3vvIzljYjppJDlpKrppbHmmJPniq/lm7DvvIzlpKfpsb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poHlsJHlkIPvvIzovpvovqPmsrnohbvopoHpmZDliLbvvIzljavnlJ/lronlhajlv4P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mhL/kvaDogIPor5Xmm7TpobrliKnvvIE8L3A+PHA+PGVtPjMzLjwvZW0+5pyI5o23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6aOe5oms77yM5oql6ICD5b+X5oS/5a6e546w5qKm5oOz44CC5LuU57uG6ZiF6K+7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6A56ug77yM6YCJ5oup5LiT5Lia5YW06Laj5biu5b+Z44CC6ICD6JmR54ix5aW95p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2T77yM6YCJ5oup5a2m5qCh57ud5LiN6L+36Iyr44CC5Z2a5a6a55uu5qCH5Lq655Sf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77yM57un57ut5rex6YCg5a2m6K+G6Iqs6Iqz44CCPC9wPjxwPjxlbT4zNC48L2VtPu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quWkp+aXpeWtkO+8jOaJi+S4reaPoeS9j+eslOadhuWtkO+8jOeyvuelnue0p+W8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keWtkO+8jOelneemj+i6q+aKq+emj+mTvuWtkO+8jOS4gOecvOebuOS4reS9oOWwj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WkmuWPkeWHoOS4i+WtkO+8jOS/neS9oOaxguWtpuaciei3r+WtkO+8jOW5uOi/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tOS4gOi+iOWtkO+8geelnemHkeamnOmimOWQje+8gTwvcD48cD48ZW0+MzUuPC9lbT7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miJHmnaXkuobvvIzluKbkuobnpZ3npo/vvIzluKbmnaXkuobluIzmnJvvvIz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qbmg7PvvIzluKbmnaXkuobmlLbojrfvvIzovbvovbvnmoTmiJHlj4jotbDkuob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pZ3kvaDmiJDlip/vvIzph5HmppzpopjlkI3nmoTnpZ3npo/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a6d6LSd77yM5L2g5piv5oiR55qE6aqE5YKy77yM54i454i45Li65L2g6Ieq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pS26I6355qE5a2j6IqC6YeM77yM55u45L+h6Ieq5bex77yM5bCx5piv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a6e546w5b+D5Lit55qE5qKm5oOz77yM5pS+6aOe54i454i455qE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rC46L+c5pSv5oyB5L2g77yB56Wd56aP5L2g77yBPC9wPjxwPjxlbT4z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iusOW+l++8jOS9oOe/u+i/h+eahOS5pu+8jOiDjOi/h+eahOeslOiusO+8j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eci+WIsO+8jOS9oOWKqui/h+eahOWKm++8jOa1gei/h+eahOaxl+a7tO+8jOWIq+aK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he+8jOeVmee7meiHquaIke+8jOa7oeiFlOeahOaKpei0n++8jOWwseWFqOmDqOWGme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+mHjO+8jOelneS9oOS4reiAg+mhuuWIqe+8gTwvcD48cD48ZW0+MzguPC9lbT7lha3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nmobngb/ng4LvvIzllpzmiqXkvKDmnaXnrJHlvIDpopzjgILkuL7lrrborr7lrrT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vvvIzluK3kuIrmrKLllpzor53miJDlip/jgILpsbzot4Ppvpnpl6jku4rmrKL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InmiYDmiJDlnKjmmI7mnJ3jgILmlIDnmbvkuabmnpfnmbvpq5jls7DvvIzlroznvo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prmiJDlip/jgILmhL/kvaDliY3nqIvkvLzplKbjgII8L3A+PHA+PGVtPjM5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Lit6ICD77yM54m56YCB5L2g6ICD5YmN56eY6K+A77yM6K+36K6w54mi77ya6ICD6I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YGl6ISR77yb5aSN5Lmg5Yiw77yM5b6I6YeN6KaB77yb5b+D5oCB5aW9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b6JCl5YW75Yiw77yM552h55yg5aW977yb5Y6L5Yqb5bCR77yM5paX5b+X6auY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aB5Yiw5LqG77yM5Lqy54ix55qE6ICD55Sf5pyL5Y+L77yM56Wd5L2g5aSp5aSp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L+d5oyB54q25oCB5aW977yB6ICD6K+V5oiQ57up6auY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iRqeeZvuWNieern+e7veaUvu+8jOS4h+WNg+aNt+aKpembquiKseeJh+OAguiO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puWtkOWwveW8gOminO+8jOmHkeamnOmimOWQjeeKtuWFg+mDjuOAguWNgeW5tOWvkueq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m+mFuO+8jOaipuaDs+aIkOecn+ern+WunueOsOOAguWQjOWtpuWFseiuruaKpeW/l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4uOWtpua1t+mVv+aJjeW5suOAguelneS9oOa3semAoOWGjeiAg+mq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nibnliKvlnLDopoHlkJHkvaDooajnpLrng63ng4jnmoTnpZ3otLrvv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kvaDooqvnkIbmg7PkuK3nmoTlrabmoKHlvZXlj5bkuobvvIzov5nopo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rrnlJ/kuK3kuIDkuKrph43opoHnmoTph4znqIvnopHjgILlpb3nvqHmhZX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oDnm7TmmK/kuIrluJ3nmoTlrqDlhL/vvIE8L3A+PHA+PGVtPjQyLjwvZW0+5Y2B5bm0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6Ium6K+777yM5aSa5bCR5ou85pCP5Yqq5Yqb77yM5o2i5p2l5LuK5aSp5bGV56S65omN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6YGH77yb5Lit6ICD5Ya36Z2Z5rKJ552A77yM5Y+R5oyl5omN6IO95py65pm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5Lya5oiQ5Li6546w5a6e77yb5oS/5aSp5LiL55qE5a2m5a2Q6IO95aSf6IC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iQ57up77yM56Wd5L2g5oiQ5Yqf44CCPC9wPjxwPjxlbT40My48L2VtP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7peeyl+W/g+S4uuWAn+WPo+WOn+iwheiHquW3seOAguelneS4reiAg+aIkOWK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pnaLlr7nkurrnlJ/nmoTmnLrpgYfvvIzmiJHku6zopoHniaLni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nYDvvIzpnaLlr7nkurrnlJ/nmoTmionmi6nvvIzmiJHku6zopoHmhY7ph43lj5boiI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kurrnlJ/nmoTmlrnlkJHvvIzmiJHku6zopoHosKjmhY7lhrPnrZbjgILkuK3ogIP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oavmiqXlnKjljbPvvIznpZ3kvaDlv5fmhL/loavmiqXlnIbmu6H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i5a+555uu5qCH77yM5L+h5b+D55m+5YCN77yM5Lq655Sf6IO95pyJ5Yeg5qyh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Z2i5a+55oiQ57up77yM5b+D6IO46LGB6L6+77yM5p2h5p2h5aSn6Lev6YCa572X6a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it6ICD5oiQ5Yqf77yBPC9wPjxwPjxlbT40Ni48L2VtPuWjruW/l+WHjOS6ke+8jOWkp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lee/heaXpe+8jOmrmOaci+a7oeW6p++8jOmHkeamnOmimOWQjeaX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sqHmnInkuobml4vlvovvvIzlsLHmsqHmnInkuobor5fmrYzvvIzmsqHmnI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vvIzpgqPmmK/mgI7kuYjmoLfnmoTnlJ/mtLvvvJ/mhL/mmKXlpKnotYvkuo7kvaD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K/oibLlvanml6DpmZDnmoTluIzmnJvnvo7lpb3nmoTmnKrmnaX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i54S26YCJ5oup5LqG6KaB6LWw55qE6Lev77yM5bCx5LiA5b6A5peg5YmN5Zy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L5Y6777yM55u45L+h5Y+q6KaB5pyJ5L+h5b+D77yM5Y+q6KaB5pyJ5YuH5rCU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5o6M5o+h6Ieq5bex55qE5YmN6YCU5ZKM5ZG96L+Q77yM5oiQ5Li6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CF44CC5Lit6ICD5Yqg5rK577yBPC9wPjxwPjxlbT40OS48L2VtPuWuneWJkemUi+S7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uuWHuu+8jOaiheiKsemmmeiHquiLpuWvkuadpeOAguaMpea0kueahOaxl+awtO+8j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ixqui/iO+8m+S4reiAg+eahOiInuWPsO+8jOingeivgeS9oOeahOeyvuW9q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g+ivlemhuuWIqe+8jOmHkeamnOmimOWQje+8jOS6uueUn+i3r+S4iuawuOS4jei0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or7vkuIDlubTlj4jkuIDlubTvvIzmr4XlipvllYrvvIHogIP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v4fkuIDpl6jvvIznioDliKnllYrvvIHmiqXkuIDkuKrkuK3kuIDkuKrvvIzlrp7lipv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5HkuIDkuKrmlLbkuIDkuKrvvIzmg4XosIrllYrvvIHnpZ3lpYvmlpflnKjkuK3ogI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moTkvaDogIPor5XpobrliKnvvIzph5HmppzpopjlkI3vvIzliqDms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oC75b6X5YiG5omL77yM5oC75b6X6L+95rGC44CC5p2l5pel5pa56ZW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75pyJ55u46YCi55qE5pe25YCZ44CC5Lit6ICD6aG65Yip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btOWRiuivieiHquW3seWwveS6uuS6i++8jOWQrOWkqeWRve+8jOS9huaXhe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u+aciemBl+aGvueahOiKseacte+8jOWug+W8hOS8pOaIkeeahOaJi+S9huW8hOS4jeS8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+8jOaIkeeahOaYjuWkqe+8jOaIkeS8muWdmuW8uui1sOS4i+WOu++8jO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4reiAg+WKoOayue+8gTwvcD48cD48ZW0+NTMuPC9lbT7ml6Dpobvoh6rljZ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otJ/vvIzlnZrmjIHoh6rkv6HvvIHoobflv4PnmoTnpZ3npo/lhajkvZPkuK3ogIP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Jrml6DorrrkvaDmmK/pu5HpqazjgIHnmb3pqazov5jmmK/nuqLpqazvvIzmhL/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qazpg73nu5nlipvvvIE8L3A+PHA+PGVtPjU0LjwvZW0+55So6Z2S5pil5a6a5Lm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5qE5pe25YWJ77yM55So5bm456aP6K6h566X5oiR5Lus54G/54OC55qE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C46L+c6K6o6K665oiR5Lus5pyq5a6M5oiQ55qE5qKm5oOz77yM55So56Wd5L2g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72u5oiR5Lus5ZCE6Ieq5LiN5LiA5qC355qE55CG5oOz77yM5ZCM5a2m77yM5Lit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44CC5Li65L2g5omTY2FsbO+8gTwvcD48cD48ZW0+NTUuPC9lbT7mnIvlj4vvvIz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aDnmoTniLHlpb3vvIzliKvorqnlroPku6zkuLrlrabkuaDorqnot6/vvIzopoHorqn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7/lrabkuaDmnI3liqHjgILkuK3ogIPmiJDlip/vvIE8L3A+PHA+PGVtPjU2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LiA5bm05Lit6ICD5Yiw77yM5ZG85ZC457Sn5byg5b+D5oCl6Lez44CC6Imv5aW9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6KaB77yM5bCP5bCP6LS05aOr6KaB6K6w54mi44CC6I6r5oCl6I6r5oWM5b+D6Z2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52h5pep6LW36Lqr5L2T5aW944CC57yT6Kej57Sn5byg5pyJ5aaZ5oub77yM5aS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JWJ5ZKM5qC45qGD44CCPC9wPjxwPjxlbT41Ny48L2VtPuWKquWKm+WQp++8geS4jeeu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aAjuagt++8jOe7j+WOhui/h++8jOaAu+S8muaciee7k+aenOeahO+8geiAg+ivl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+8jOS4uuS9oOS7rOelneemj++8jOS5n+S4uuiHquW3seeliOelt++8geaEv+ai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ahOWcsOaWue+8jOS5n+aYr+aipuaDs+WunueOsOeahOWcsOaWue+8geWXr+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TguPC9lbT7nlJ/mtLvvvIzmtJLohLHkuIDngrnvvIzljovlip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lpKfvvJvnlJ/mtLvvvIzlnabnhLbkuIDngrnvvIzkuI3opoHntKflvKDvvIzlub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7nlvoXkvr/lpb3jgILogIPor5XlnKjljbPvvIzmhL/kvaDku6Xoia/lpb3nmoT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lvpfnkIbmg7PnmoTmiJDnu6njgII8L3A+PHA+PGVtPjU5LjwvZW0+5a+55Lit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pyJ5YWF5YiG55qE5oOz6LGh44CC6aKY5bCx5aW95q+U5pWM5Lq677yM56yU5p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q2m5Zmo77yM5YGa6aKY55qE5pa55rOV5bCx5piv5L2g55qE5oub5byP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Zy65bCx5piv5L2g55qE5oiY5Zy644CC5LiN5oOz5Z+L6aqo5rKZ5Zy677yM5bCx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mg5oub5byP5ZOI77yB6YCB5LiK5q2k55+t5L+h77yM5Li65ZCb5Yqg5rK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YjuWkqeWwseaYr+S4reiAg+S6hu+8jOW4jOacm+WcqOi/me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S9oOiDvea7oeaAgOedgOS/oeW/g++8jOWPkeaMpeWHuuS9oOacgOWlv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+8jOiAg+WHuuacgOWlveeahOaIkOe7qe+8geWKoOayue+8geelneS9oOmprOWIs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5j+eoi+Wbm+a1t++8gTwvcD48cD48ZW0+NjEuPC9lbT7lpKfmi7zlha3ljYHlpKnvvIz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IDoirHmipjmoYLvvJvliqrlipvkuKTkuKrmnIjvvIzlv4XkvJrph5Hmppzpopjlk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iO5aSp5bCx6KaB5Lit6ICD5LqG77yM5ZCR5YmN55yL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77yM5oiR5Li65L2g6YCB5Y675pyA55yf5oya55qE56Wd56aP77yM5LuY5Ye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S26I6355qE77yB5pS+5p2+5b+D5oOF77yM5Y676L+O5o6l5oyR5oiY77yM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77yM5L2g5LiA5a6a5piv5pyA5Ye66Imy55qE77yBPC9wPjxwPjxlbT42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vuWbnuWktOWQkeadpeiQp+eRn+WkhO+8jOavj+S4gOi2iuaXpeWHuuOAgeavj+S4gOWxg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8qumDveaYr+mUpue7o+WKqOS6uueahO+8m+avj+S4gOiiremjjua1quOAgeavj+S4gOeJ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mDveaYr+WAvOW+l+aEn+iwouaJk+WKqOeahOOAguiht+W/g+WcsOelneemj+S9o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eahOS4reiAg+S4reS4gOS4vuWkuumtge+8jOamnOS4iuacieWQ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ov5jmnInkuI3lpJrnmoTml7bpl7TlsLHkuK3ogIPkuobvvIzlpb3lpb3liqD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orrDkvY/kvaDku6zmmK/mnIDmo5LnmoTjgILkuLrkuoboh6rlt7HnmoTmnKrmna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lkKfvvIHnkIbmg7PnmoTlpKfpl6jmraPlnKjlkJHkvaDku6zmlZ7lvI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6Wd56aP5omA5pyJ5Lit6ICD55qE5pyL5Y+L77yM5L2g5Lus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M5pyb5L2g5Lus6ICD5LiK6Ieq5bex5b+D55uu5Lit55qE5a2m5qCh77yB6L+Z5qyh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W977yM5piO5bm05YaN5oiY77yM5rC45LiN5pS+5byD77yB56Wd5Lit6ICD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iAg+ivleWKoOayue+8geS6sueIseeahOaci+WPi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4gOS4i+iHquW3seeahOW/g+aAge+8jOaOp+WItuiHquW3seeahOaDhee7qu+8jOS7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W/g+aAgeW6lOiAg++8jOiAg+WujOS4gOmXqOW/mOS4gOmXqO+8jOiuqeiHquW3se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vuadvu+8jOWlveWlveS8keaBr+OAguS4reiAg++8jOWKoOayue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jbPlsIbkuK3ogIPnmoTmnIDlkI7lh6DlpKnph4zvvIzmhL/lsL3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vvIzlnKjov5zmlrnlgL7or4nmiJHnmoTnpZ3npo/vvIznm7jkv6Hoh6rlt7H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7msZfmsLTvvIzmiJDlip/kuI7lpb3ov5Dnm7jkvLTvvIzkuK3ogIPlpKfmjbfvv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miJDlip/nmoTvvIzlpb3lpb3ogIPlkKfvvIHnpZ3kvaDmiJDlip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iJ5bm05by55oyH5LiA556s6Ze077yM5L2c5Yir6IyC5Y2O5Zy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iO5Li65biI5pyJ57yY5Lu977yM5YiG54+t5YaM6YeM5ZCN5a2X6KeB44CC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7uG5Z+55YW777yM6aOO6Zyc6Zuq6Zuo5YWx5om/5ouF44CC5piO5aSp6L+I5YW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Zeo77yM5rKJ552A5Ya36Z2Z5YyW55aR6Zq+44CC6L+O6ICD55+l6K+G5YKo5aSH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eR6K+V5Y235LiA6aOO5biG44CC5LiD5pyI5YWr5pel5Lyg5o235oql77yM5LiA5Lit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IO95a6e546w44CCPC9wPjxwPjxlbT42OS48L2VtPua1tOihgOWli+aImOS4jeS7o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WQq+azquWllOazouaJjeaYr+WLh+iAheawlOamgu+8geWNgeW5tOWvkueql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veWFiemYtO+8jOmDveW3sumajyZsZHF1bzvmta7kupEmcmRxdW876aOY6L+H44CC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Y235LiN5pivJmxkcXVvO+elnumprCZyZHF1bzvvvIzkvYbmmK/liIbmlbDmiJHku6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mbGRxdW875Lyk5LiN6LW3JnJkcXVvO++8jOmCo+aIkeS7rOWwseWli+eslOeWvuS5p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p++8gTwvcD48cD48ZW0+NzAuPC9lbT7osIHog73loYzkuIvlv4PmnaXmiornm67lhYnlh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nKjkuIDkuKrkuKrlsI/mvI/mtJ7jgIHlsI/pmpznoo3kuIrvvIzosIHlsLHlhYjov4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pKfmraXjgII8L3A+PHA+PGVtPjcxLjwvZW0+5LiA5Lu96ICV6ICY77yM5LiA5Lu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b6LWw56iz5q+P5LiA5q2l77yM5YGa6Ieq5bex6K+l5YGa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mdkuaYpemjnuaJrO+8jOaipuaDs+mjnuaJrO+8jOS4reiAg+eahOivleWN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aJrO+8m+W4jOacm+mjnuaJrO+8jOaEv+acm+mjnuaJrO+8jOS4reiAg+eahOW/l+WQ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aJrO+8m+S7juWuueS7peWvue+8jOeskeWCsuiAg+Wcuu+8jOS8mOW8gueahOWPkeaM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+WcuuOAgumhuuWIqeWTpu+8gTwvcD48cD48ZW0+NzMuPC9lbT7kuK3ogIPlnKjlj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pmr7lhY3vvJvpgILph4/mlL7mnb7vvIzmlrnkuLrkuIrnrZbvvJvkuabmnKzmmoL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kvJHmga/vvJvkuLTpmLXno6jmnqrvvIzmlYjmnpznlJrlvq7vvJvlv4PmgIH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h7PlhbPph43opoHvvJvlubPluLjlv4PlvoXvvIzkuIfkuovnmoblrpzvvIzmhL/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lj5blvpfkvbPnu6nvvIE8L3A+PHA+PGVtPjc0LjwvZW0+5rKh5pyJ5LuY5Ye65bC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pS26I6377yM5Lq65Y+q5pyJ5Zyo5LiK5Z2h6Lev5pe25pyA6Zq+6LWw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N5pat5Yqq5Yqb77yM5biM5pyb5ZKM5oiQ5Yqf57uI5bGe5LqO5L2g77yB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5Lit6ICD5Y+W5b6X5aW95oiQ57up77yBPC9wPjxwPjxlbT43NS48L2VtPuS4reiA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e7k+adn+S6hu+8jOe7meiHquW3seS4gOS6m+S/oeW/g++8jOebuOS/oeiHquW3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ueahOOAguS9oOacieaJjeWNju+8jOacieWunuWKm++8jOS4gOWumuWPr+S7pemHkeam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e+8jOi1sOWQkeaIkOWKn+eahOauv+Wggu+8gTwvcD48cD48ZW0+NzYuPC9lbT7kuK3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vKvmvKvkurrnlJ/ot6/kuIrnmoTkuIDpgZPlnY7vvIzml6DorrrmiJDotKXkuI7lk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TkuLrnjrDlnKjpg73kuI3ph43opoHkuobvvIzph43opoHnmoTmmK/opoHmgLvnu5P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moTlvpfkuI7lpLHvvIzku6Xkvr/lnKjku4rlkI7nmoTkurrnlJ/kuYvot6/kuIrov4j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nY7vvIE8L3A+PHA+PGVtPjc3LjwvZW0+6YCB6LWw5LqG5LqU5pyI6Iqx5Li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77yM6L+O5p2l5YWt5pyI5qGD5p2O55qE5pe25YWJ44CC5Lit6ICD5Zyo5Y2z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p2h55+t5L+h77ya5L2g5Y+v5Lul5LiN55So55CG5oiR77yM5L2G5LiN6IO9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Y+v5Lul5LiN55yL55+t5L+h77yM5L2G5LiN6IO95rKh5pyJ6Ieq5L+h77yM6aK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CD6aG65Yip77yBPC9wPjxwPjxlbT43OC48L2VtPuS/oeW/teWRiuivieaIk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oeacieavlOiEmuabtOmVv+eahOmBk+i3r++8jOayoeacieavlOS6uuabtOmrm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sOOAgjwvcD48cD48ZW0+NzkuPC9lbT7kuK3ogIPlj6rmmK/kvaDmiJDlip/nmoT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kvaDkuIDlrprkvJrpgJrov4fnmoTvvIzliqrlipvkuYvlkI7vvIzliankuIv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kv6Hoh6rlt7HvvIHnpZ3kvaDkuK3ogIPmiJDlip/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b5aSp56m65pe277yM5LuA5LmI6YO95q+U5L2g6auY77yM5L2g5Lya6Ieq5Y2R77yb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aSn5Zyw5pe277yM5LuA5LmI6YO95q+U5L2g5L2O77yM5L2g5Lya6Ieq6LSf77yb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a696KeG6YeO77yM5oqK5aSp56m65ZKM5aSn5Zyw5bC95pS255y85bqV77yM5omN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6m55rOb5Zyf5LmL6Ze05om+5Yiw5L2g55yf5q2j55qE5L2N572u44CC5peg6aG76Ieq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Ieq6LSf77yM5Z2a5oyB6Ieq5L+h44CCPC9wPjxwPjxlbT44MS48L2VtPu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rnuS6ieaYr+WOi+WKm+WSjOaMkeaImO+8jOS5n+aYr+acuumBh+WSjOW4jOac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xnuS6juaImOiDnOiHquaIkeeahOS6uuOAgjwvcD48cD48ZW0+ODIuPC9lbT7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g4XmhL/vvIzkuZ/orrjkvaDmm77og4bmgK/vvIzkvYblj6ropoHot6jlh7rpgq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muKnppqjogIzlhYXmu6HmtLvlipvnmoTnlJ/mtLvlsLHlnKjkvaDnmoTpnaLliY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K3ogIPmiJDlip/vvIE8L3A+PHA+PGVtPjgzLjwvZW0+5ou/552A5pm65oWn5bq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l77yM5bim552A5LiH5Y235Lmm55qE5aS06ISR77yb6aG2552A6Ieq5L+h55qE5YWJ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552A5aW96L+Q55qE5ruR5p2/44CC5LiA6Lev6LW36Iiq5oms5biG77yM6am25ZC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Kj5oiQ5Yqf55qE5b285bK444CC5Yqg5rK577yM56Wd5Lit6ICD5Y+W5b6X6L6J54W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BPC9wPjxwPjxlbT44NC48L2VtPuWKquWKm+WumuacieWbnuaKpe+8jOiHquS/oeeb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eimge+8m+eDpuaBvOWkmuWkmuWwkeWwke+8jOaUvuadvuW/heS4jeWPr+Wwke+8m+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S4gOS4quW+rueske+8jOi/juadpeeahOWwhuaYr+S4gOeJh+WujOe+juOAguelne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uuWIqe+8jOWGsuS4iuS6kemchO+8gTwvcD48cD48ZW0+ODUuPC9lbT7kuK3ogIP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IDlia/lr7nogZTvvIzkuIrogZTvvJrlr5Lnqpfoi6bor7vli6Tnu4Pku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lgaXmraXkuIrph5HmppzjgILkuIvogZTvvJrosarmg4XkuIfkuIjotbTogIP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J3oi7HmiY3lpLrmoYLlhqDjgILmqKrmibnvvJrnpZ3kvaDmiJDlip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piO5aSp5bCx6KaB5Lit6ICD77yM5Ye66Zeo6L+Y5b6X6LaB5pep44CC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Zue5oql77yM6LW257Sn552h5Liq5aW96KeJ44CC5q+V56uf54as6L+H5Y2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bCx6aqE5YKy5LqG44CC5Yir5oOz5YiG5pWw6auY5L2O77yM5pS+5p2+5pyA5Li6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4Ny48L2VtPuS4uuS6huaYjuWkqe+8jOWKquWKm+WQp++8g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k+aenOaAjuagt++8jOS7mOWHuueahO+8jOaAu+S8muacieWbnuaKpeeahO+8geS7iuaX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eahOS9oO+8jOimgeS/neaMgeeos+WumueKtuaAge+8jOiHqueEtuS7juWuue+8jO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oeS7gOS5iOWkp+S4jeS6hu+8jOelneS9oOWPluW+l+WlveaIkOe7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mhL/kvaDmmK/po47vvIzpvJPotbfnmb3oibLnmoTluIbvvIzmhL/kvaDmmK/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ojlvIDok53oibLnmoTms6LmvpzjgILnlJ/mtLvmraPlnKjkvaDnmoTliY3mlrn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laLlnLDotbDkuIrliY3ljrvvvIzlsIblvanoibLnmoTkurrnlJ/mi6Xm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oiQ5Yqf55qE5Lq65piv5Y+v6IO95YGa5Ye65q2j56Gu5Yaz6K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uH5pWi5Y675bCd6K+V77yM5LiN5oCV5Lu75L2V6Zq+6aKY77yM5Li66Ieq5bex55qE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WL5paX55qE5Lq644CCPC9wPjxwPjxlbT45MC48L2VtPuS4ieW5tOaXtuWFieWMhuWM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jjumbqOWFvOeoi+iLpuiLpuS7mO+8jOmHkeamnOmimOWQjei+iei+ieWIsO+8jOi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s+aIkOepuuepuuaipu+8jOS7iuaXpeS4reiAg+Wkp+Wkp+iDnO+8jOadpeW5tOiFvumj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Om+meOAguato+W4uOW/g+aAgeiAg+WcuuaImO+8jOaxguWtpuS4gOWumuiOt+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EuPC9lbT7mmI7lpKnkvaDku6zljbPlsIbotbDkuIrogIPlnLrvvI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K3ogIPnmoTmo4DpmIXjgILluIzmnJvkvaDku6zvvIzlnKjogIPlnLrkuIrmsonnnYD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JvnpZ3npo/kvaDku6zvvIzkuInlubTnmoTliqrlipvlv4XlsIbmjaLmnaXkuLDno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pzvvIE8L3A+PHA+PGVtPjkyLjwvZW0+56Wd5q+P5LiA5L2N5Yid5LiJ5a2m5a2Q6IO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6Ieq5bex5Yqq5Yqb55qE57uT5p6c77yM6ICD5b6X5ruh5oSP55qE5oiQ57up77yM6IC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6auY5Lit77yM5bm25LiN5piv5q+P5Liq5Lq66YO96IO95LiK6YeN54K55Lit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6KaB5Yqq5Yqb6L+H5bC95Yqb6L+H77yM5Y2z5L2/5LiN6IO95LiK6YeN54K5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mf5LiN5piv5aSx6LSl77yM6Zeu5b+D5peg5oSn5bCx5aW977yB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ieS9j+awlO+8jOiOq+eVj+aDp++8jOS4reiAg+WIsOadpeiAg+mqjOS9oO+8m+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e+8jOW4puaWh+WFt++8jOaLvOaQj+iAg+WcuuWxnuS6juS9oO+8m+W/g+S7lOe7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huaekO+8jOWujOe+juetlOWNt+etieedgOS9oO+8m+eskeWYu+WYu++8jOaEv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amnOmimOWQjeelneemj+S9oO+8geelneS4reiAg+mhuuWIqe+8jOmhuuW/g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+8gTwvcD48cD48ZW0+OTQuPC9lbT7pspzoirHkuIPmnIjogIDngb/ng4LvvIzm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opHpopHlv4PoirHnu73jgILlpb3kvLzmmKXpm6jmtqblv4PnlLDvvIzmrKLmrKPpvJP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rYzllLHjgILogIPlj5blip/lkI3kuIrph5HmppzvvIzmganluIjlkIznqpfpg73lpLjl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3moKHlrablupzplb/miY3lubLvvIznmbvls7DpgKDmnoHmoqblrp7njrD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lro/lsZXvvIzkuK3ogIPpobrliKnvvIzliqDmsrnvvIE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pe26IqC6Iqs6Iqz5rqi77yM5o235oql5Yiw5p2l5Lyg5Zac5rCU44CC6Iqx6aaZ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5Sc5aaC6Jyc77yM5Zac5rCU55uI6Zeo55yf576O5Li944CC5LuK5pyd5aS66a2B5o+Q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77yM5qKm5oOz5a6e546w5b+D6aOe5oms44CC5Lqy5Y+L6YGT6LS65LmQ5peg5pWw77yM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iO5pyd5aW95YmN6YCU44CCPC9wPjxwPjxlbT45Ni48L2VtPuS6uueUn+acgOWkp+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+8jOivt+aci+WPi+S4jeimgee0p+W8oO+8jOWPkeaMpeWHuuato+W4uOawtOW5s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S4gOWumuihjOOAguS4jee7j+mjjumbqOaAjuingeW9qeiZue+8geW5t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iAg+W/heiDnO+8jOelneaEv+S4reiAg+aXl+W8gOW+l+iDnO+8jOS4gOm4o+aDiuS6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OmimOWQje+8gTwvcD48cD48ZW0+OTcuPC9lbT7lsI/lprnvvIzmmI7lpKnlsLHopoH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obvvIznpZ3kvaDlj5HmjKXlh7roh6rlt7HnmoTnnJ/lrp7msLTlubPvvIzogIPkuK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jgILmiJHnm7jkv6HkvaDkuIDlrprooYznmoTvvIHlk6Xlk6XkuLrkvaDnpYjnpb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YiG5pWw6auY6auY5Zyo5LiK77yM5YmN56iL6auY5p6V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6c6auY5qac5b6X5Lit77yM5pyq5p2l6auY5bGx5pmv6KGM77yM5LiA55Sf6aG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rC044CC56Wd56aP5oiR55qE5pyL5Y+L77yM6YeR5qac6aKY5ZCN77yM5pyq5p2l5aSn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Zu+77yBPC9wPjxwPjxlbT45OS48L2VtPuayoeacieW5s+aXpeeahOWksei0p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gOe7iOeahOaIkOWKn+OAgumHjeimgeeahOaYr+WIhuaekOWksei0peWOn+WboOW5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luaVmeiureOAgjwvcD48cD48ZW0+MTAwLjwvZW0+5L+h5b+D5p2l6Ieq5LqO5a6e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5p2l6Ieq5LqO5Yuk5aWL44CC5L2g57ud5a+55piv5pyJ5a6e5Yqb5Y+I5Yuk5a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A5Lul5L2g5Lit6ICD6YeR5qac6aKY5ZCN5piv5p2/5LiK6ZKJ6ZKJ55qE5Lq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6L+Z6YeM5YWI5o+Q5YmN56Wd5L2gJmxkcXVvO+mHkeamnOmimOWQjS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EwMS48L2VtPuWQjOWtpuS7rO+8jOWKquWKm+WQp++8g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Pr+S7peWunueOsOiHquW3seeahOaipuaDs++8geS4reiAg++8jOWKoO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yLjwvZW0+5L2g6L+Y5aW95ZCn77yM5L2g6L+c5pa555qE6ICB5ZCM5a2m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2g5Zyo5LuK5bm055qE5Lit6ICD5LmL5Lit6YeR5qac5o+Q5ZCN77yM5LiA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6a2B77yM6ICD5YWl5b+D5Lit55CG5oOz55qE6auY5Lit77yM6L+b6ICM5q2l5YWl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h54mZ5aGU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xcjc4N2FocDdkLmh0bWwiPmh0dHBzOi8vZHVhbmp1emlrdS5jb20vZHVhbmp1emkvM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haHA3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7D0F21981B76CBD5D51EE7ACD1C6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