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D6CBF6390401F1BA908FE67A00F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D6CBF6390401F1BA908FE67A00F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S355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UmeS4jeWcqOeUn+S6juS9leWig++8jOiv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i4j+atpeaXoOihjOOAgjwvcD48cD48ZW0+Mi48L2VtPuaYr+S9oOmioOimh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PiOWPque7meaIkeeVmeS4i+iQveWvnueahO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9j+eahOWfjuW4guS4i+mbqOS6hu+8jOaIkeW+iOmavui/h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eahOS4jeaYr+WIgOWtkOOAgjwvcD48cD48ZW0+NC48L2VtPueOsOWunuaYr+iZm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+8jOaipuWig+aYr+WAkue9rueahOeOsOWunuOAgjwvcD48cD48ZW0+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+iOmVv++8jOS6uua1t+iMq+iMq++8jOWIq+WbnuWktOS5n+WIq+WwhuWwse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iJr+S6uuadpeeIseS9oOOAgjwvcD48cD48ZW0+Ni48L2VtPuimgeiusOS9j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9oOWlveeahOS6uu+8jOWboOS4uuS7luS7rOacrOWPr+S7peS4jei/meagt+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eahOS4gOeUn++8jOW3sui2s+Wkn+mVv++8jOawuOi/nOWh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eahO+8jOaYr+S6uueahOassuacm+OAgjwvcD48cD48ZW0+OC48L2VtPuS4jeeUqO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eUqOino+mHiu+8jOaIkeWwseaYr+aIke+8jOS4jeS4gOagt+eahOeDn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uWFtuWcqOmjjumbqOS4remAg+mBv++8jOS4jeWmguWcqOmb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iInui5iO+8jOWNs+S+v+a3i+W+l+mAj+a5v++8jOS5n+aYr+mihueVpeeUn+WR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OAgjwvcD48cD48ZW0+MTAuPC9lbT7ml7bpl7Tlh6DkuY7kvJrmhIjlkIjmiYD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7fnu5nml7bpl7TkuIDngrnml7bpl7T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P77yM5LiO5pel5L+x5aKe55qE77yM6Zmk5LqG5bm06b6E77yM6L+Y5pyJ5ryU5o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7meS9oOiEuOaYr+WuouawlO+8jOS4jee7meS9oOiEu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MTMuPC9lbT7lnIjlrZDkuI3lkIzvvIzkuI3lv4XlvLrono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4LkuI3lkIjvvIzliKvnno7lh5HlkIjjgII8L3A+PHA+PGVtPjE0LjwvZW0+5ri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77yM5b6I5aSa5Lic6KW/5Y+v6YGH6ICM5LiN5Y+v5rGC77yM5Li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2V5b+F5ou85LqG5ZG95Y675Zyo5LmO44CC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+8jOS4gOacteWvueedgOWkqumYs+WSp+WYtOWCu+eskeeah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h6rlt7HnmoTmlYXkuovvvIzliKvkurrlj4jmgI7og73nnIv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ouS57ud5LqG6YKj5LmI5aSa5pqn5pin77yM5Y+q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6Gu5a6a55qE5pyq5p2l44CCPC9wPjxwPjxlbT4xOC48L2VtPuiuqeS6uu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+8jOWcqOaIkei/memHjOS9oOS4jeWPr+aIlue8uu+8jOWcqOS9oOmCo+mH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OAgjwvcD48cD48ZW0+MTkuPC9lbT7nuqblrprjgIHmib/or7rjgIH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nn6XpgZPkvaDku6zlkozosI7oqIDmnInku4DkuYjljLr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g5LqL5b+D5LiN56m677yM5pyJ5LqL5b+D5LiN5Lmx77yM5aSn5Lq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77yM5bCP5LqL5b+D5LiN5oWi44CCPC9wPjxwPjxlbT4yMS48L2VtPuaWh+Wtl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+8jOWcqOS9oOS4jeaDs+ivtOivneeahOaXtuWAme+8jOWPr+S7peeUqOaJi+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IuPC9lbT7miJHmtLvlvpfkuZ/kuI3lrrnmmJPvvIzmsqH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vaDlvIDlv4PjgII8L3A+PHA+PGVtPjIzLjwvZW0+5LiA5Liq5LiA5ZGz5rKJ5rq65Lq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77yM5piv5LiN6IO95byg5byA5Y+M6IeC5Y675oul5oqx5LuK5aS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q+i3n+aIkeiwiOS6uueUn++8jOS9oOmDveS4j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miJHourLlnKjop5LokL3nnIvnnYDkvaDnu4/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gYfoo4XmmK/kvaDplJnov4fkuobmiJHjgII8L3A+PHA+PGVtPjI2LjwvZW0+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5by655WZ77yM5L2g5pyJ5pys5LqL6L275piT5pS+5omL77yM5oiR5bCx5pyJ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2s6Lqr5bCx6LWw44CCPC9wPjxwPjxlbT4yNy48L2VtPuiHquW3seaHguiHquW3seWy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tOWlve+8jOS9leW/heiuqeWIq+S6uuaHguiHquW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5Lkuo7op6Pph4rvvIzkuZ/ml6DosJPog73lkKblgZrkuKrlpb3kurrvvIzmtLv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uq/nsrnvvIzoh7PlsJHopoHov4flvpflubLlh4DliKnokL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c5qyi6Kej6YeK77yM5oiR5Zac5qyi6K6p5aSn5a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jueZveiHquW3seaYr+iwge+8jOmAguWQiOWBmuS7gOS5iO+8jOebruWJjeiv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+8jOavlOebsuebruWOu+WKquWKm+abtOmHjeimg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lKjmiYvmjIfmjIfotKPliKvkurrnmoTml7blgJnvvIzliKvlv5jkuob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iYvmjIfmjIfnnYDoh6rlt7HjgII8L3A+PHA+PGVtPjMyLjwvZW0+5Yir5Zug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ICM6ZSZ54ix77yM5Lmf5Yir5Zug5Li66ZSZ54ix6ICM5a+C5a+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oeacieS6uuWWnOasouWtpOeLrO+8jOWPquS4jei/h+aYr+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MzQuPC9lbT7mnIDlpb3nmoTmlZnlhbvvvIzlsLHmmK/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r7loKrjgII8L3A+PHA+PGVtPjM1LjwvZW0+5omA6LCT5oiQ54af77yM5bCx5pi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7uI56m25peg6IO95Li65Yqb44CCPC9wPjxwPjxlbT4zNi48L2VtPu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W9qeiZue+8jOmBh+S4iuaWueefpeacieOAguaciei2o+eahOeBtemtgue7iOS8m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atpOS5i+WJjeivt+WFiOWKquWKm+aIkOS4uuabt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mmK/lj6/ku6Xlv6vkuZDlnLDnlJ/mtLvnmoT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pgInmi6nkuoblpI3mnYLvvIzpgInmi6nkuoblj7nmga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Zeu5oiR5piv5ZCm54ix6L+H5L2g77yM5Zug5Li65oiR55qE54ix5pep5be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44CCPC9wPjxwPjxlbT4zOS48L2VtPuS4jeWOu+a1qua1qu+8jOaAjuS5iOWP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AuPC9lbT7pg73ku6XkuLrkvaDkuI3nvLrkurrpmarkvL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u4/luLjoh6rlt7HkuIDkuKrkurrjgII8L3A+PHA+PGVtPjQxLjwvZW0+5Lq66Ze0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aaC5q2k77yM5b2T5pe25o+Q6LW355eb5LiN5qyy55Sf77yM5Yeg5bm0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piv5LiA5Zy65Zue5b+G6ICM5bey44CCPC9wPjxwPjxlbT40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inie+8jOaDs+edoeS4gOi+iOWtkOOAgjwvcD48cD48ZW0+NDMuPC9lbT7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hqzov4fljrvkuobvvIzliankuIvnmoTlsLHmmK/lpb3ov5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56Kw6Kem5Yir5Lq655qE5Lyk5Y+j77yM5omN5piv5pyA5aSn55qE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LiK5Y+q5pyJ5Ya35pqW6Ieq55+l77yM5ZOq5pyJ5LuA5LmI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Ou+aJvuS4gOS4quWDj+WkqumYs+S4g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S9oOaZkuaZkuaJgOacieS4jeWAvOS4gOaPkOeahOi/t+iMq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pfkuI3liLDnmoTkuJzopb/vvIzosIHniLHopoHosIH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6KaB5Lul5Li65oiR5Lus6K+06L+H5LiA5Lik5Y+l6K+d5bCx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I54af77yM5L2g5bCx5Y+v5Lul5Zyo5oiR6Z2i5YmN6IKG5peg5b+M5oO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lneS9oOS4gOi3r+mhuueWr++8jOWNiui3r+elnue7j++8jOWbnu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OAgjwvcD48cD48ZW0+NDkuPC9lbT7mn5DkupvkurrvvIzlj6rmg7Plv7XvvIz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vlj6rlhbPms6jvvIzkuI3miZPmibDjgII8L3A+PHA+PGVtPjUw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05LiN6IO95a6M5YWo6KGo546w5Ye65p2l77yM6YKj56eN5oSf6KeJ6LCB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BmuS6i+S4jeeUqOaJi+aute+8jOS9leadpeWutui0ou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IuPC9lbT7kuI3lh7rnjrDvvIzkuI3miZPmibDvvIz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DlkI7mlrnlvI/jgII8L3A+PHA+PGVtPjUzLjwvZW0+5b2T5ZaE6Imv55qE5Lq6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YW355qE5pe25YCZ77yM5L2g6L+e6Leq5LiL55qE5py65Lya6YO95rKh5py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EhuW8seeahOS6uuaJjeS8muWbm+WkhOa4uOivt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WdmuW8uueahOS6uuWPquS8muS4jeWKqOWjsOiJsueahOi2iuWKoOW8u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og73ml6DlupXnur/lnLDljp/osIXosIHvvIzosIH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pXnur/lnLDkvKTlrrPkvaDjgII8L3A+PHA+PGVtPjU2LjwvZW0+5aaC5p6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peg5omA6I6377yM6YKj5piv5Zug5Li65oiR5Lus5Lul5Li655qE54ix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Jma6ICX5q6G5bC944CCPC9wPjxwPjxlbT41Ny48L2VtPuW5uOemj+aYr+WbnuWIsO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sumXqO+8jOiAjOS4jeaYr+S8uOaJi+WOu+aRuOmCo+WGsOWGt+eahOmSpeW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oDkuovkuI3orrDlkI7kuovkuI3mj5DvvIzlgZrkuKrlubLlh4D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YvkurrjgII8L3A+PHA+PGVtPjU5LjwvZW0+5pyJ5pe25YCZ77yM5b6u56yR5bCx5YOP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044CC6Jm954S25o6p6aWw5L2P5LqG5Lyk5Y+j77yM5L2G5piv5b+D55eb5L6d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S6uueUn+WPr+S7peWIt+aWsO+8jOWkjeWIt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OOAgumCo+S5iOS4gOWIh+aYr+S4jeaYr+WPr+S7peazqOmUgO+8jOWFs+acuu+8jO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+OAgjwvcD48cD48ZW0+NjEuPC9lbT7liKvlr7nmiJHor7TmsLjov5zvvIzmiJH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ngrnjgII8L3A+PHA+PGVtPjYyLjwvZW0+5oiR5LuO5rKh6K+06L+H5oiR5aiH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C9566h5b6I6Zq+6L+H77yM5oiR5Lmf5Y+v5Lul6Ieq5bex5omb6Ieq5be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oeacieS6uuWPr+S7peawuOi/nOaXoOadoeS7t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jOimgeefpemBk++8jOS4i+mbqOWkqeeahOaXtuWAmei/nuW9seWtk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uuW4reOAgjwvcD48cD48ZW0+NjQuPC9lbT7kuIDml6booKLor53lh7rmnaXkuobvvIzo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kuI3ov5z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rOHc5c2s0cTk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3OXNrNH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D6CBF6390401F1BA908FE67A00F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