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155F84FB7647CC1F1104AA7B28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55F84FB7647CC1F1104AA7B28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mjnuS5i+S5kCDlkInml6Xoia/o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PC9wPjxwPjxlbT4yLjwvZW0+5p2l6L+f5LqG77yM5L2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Yiw5LqG77yb5Lq65p2l5pma5LqG77yM5L2G5oiR55qE5b+D5pep5bCx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oqK5Lq65LiO5b+D5Yqg5LiK56Wd56aP5LiA6LW354yu57uZ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B57yU57uT6Imv57yY77yBPC9wPjxwPjxlbT4z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5ZGK5Yir5Y2V6Lqr5LqG77yM5Lmf6KGo56S65om+5Yiw5LqG55yf54i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f5byf77yM5oiR5oSf5Yqo5peg5q+U55qE5byA5b+D77yM56Wd56aP5ama5ae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LiA6L6I5a2Q5LiN56a75LiN5byD44CCPC9wPjxwPjxlbT4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4ix5oOF55qE5Z2f5aKT77yM5LiN6L+H5Yir6Zq+6L+H77yM5q+P5Liq5Lq6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6L+b5Z2f5aKT77yM5pS+5b+D5Y675ZCn77yM6Zi/6Zeo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CP5bCP56235a2Q6ZW/5Y+I6ZW/77yM5YW75Liq5YS/5a2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YOO77yM5bCP5bCP56235a2Q5ZyG5Y+I5pa577yM5YW75YS/6IOc6L+H5LuW55qE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Sp6ZW/5Zyw5LmFIOemj+emhOm4s+m4ryDoiJ7kuZD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L3A+PHA+PGVtPjcuPC9lbT7kuI7lv4PniLHkuYvkurrllpznu5Pov57nkI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jnpo/nmoTkuIDku7bkuovmg4XvvIznj43mg5zlvbzmraTnmo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ov5nkuIDmrrXnvJjku73vvIzmkLrmiYvlubbov5vvvIzlhbHluq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KTmg4Xnm7jmgqbnmoTmnIDpq5jlooPnlYzmmK/nm7jlr7nkuK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pZ3npo/kuIDlr7nmlrDkurrnnJ/lv4Pnm7jniLHvvIznm7jnuqbmsLjkuYXvvIH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kuYvnpqfvvIE8L3A+PHA+PGVtPjkuPC9lbT7mg4Xplb/plb/vvIzniLH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gYvmg4Xlhpnnvo7mu6HvvJvku4rlpJzmg7PvvIzmmKjlpJznm7zvvIz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pnmgJ3lv7XvvJvpk4Plo7Dlk43vvIzkv6Hmga/liLDvvIzoobflv4PnpZ3mhL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kuKTkuKrkurrvvIzkuIDpopflv4PvvIznlJznlJzonJzonJzmtLv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E8L3A+PHA+PGVtPjEwLjwvZW0+5paw5ama6YCB5LiK5a+5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Wd56aP77ya5Y2B5bm05L+u5b6X5ZCM6Ii55rih77yM55m+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6Iyr6Iyr5Lq65rW35Lit5om+5Yiw55yf54ix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M56Wd5L2g5L+p5bm456aP576O5ruh77yM5YWx6LCQ6L+e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Jr+e8mOWkmee8lCDnlJzonJzkvbPnvJgg5aSp57yY5ben5Z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aXpeaYr+S9oOi/meS4gOeUn+acgOe+juS4veOAg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lneS9oOS7rOaWsOWpmuW5uOemj++8geeZveWktOWBleiAge+8g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elneS9oOeahOWtqeWtkOi6q+S9k+WBpeW6t++8geW/q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S8tuS/kO+8gTwvcD48cD48ZW0+MTMuPC9lbT7lpKnnlJ/miY3lrZDkvbPkurr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ku5njgIL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K+N77yM5L2g5piv6LCx77yM5L2g5L+p5bCx5piv5LiA6aaW5ZKM6LCQ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+meWHpOWRiOelpeWWnOi/juW6hu+8jOi/nueQhue7k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PjO+8m+aJjeWtkOWlveeQg+e+juS6uuWAvu+8jOS9s+S6uuinheW+l+WmguaEj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+rOaIkeS+rOiHu+WutuWig++8jOeUnOiogOicnOivreWFpea0nuaIv++8m+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i6q+Wumu+8jOWkqemVv+WcsOS5heWkq+Wmu+ah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7lh6TlkozpuKMg5Zac57uT6Imv57yYIOivl+mimOe6ouWPt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pZ3npo/kuLrkvaDmrKLnrJHlm6DkuLrlnKjku4rlpKn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nmb7lubTlpb3lk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E8L3A+PHA+PGVtPjE4LjwvZW0+5Ly45Ye654ix55qE5omL77y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56Wd5paw5ama5oSJ5b+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BreelneWKoOaBreWWnO+8jOeDreaDheWllOaUvueahOW5tOe6qu+8jOeDr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ahOWkj+Wto++8jOeDreWIsOeIhueCuOeahOWpmuekvO+8m+ecn+W/g+ekvOWMh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BqeaBqeeIseeIseeUnOWmguicnO+8jOaQuuaJi+WIsOiAgeacie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kuIDlnLrmoqbvvIzlsZXlvIDkuobnrJHpopzjgIL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gL7lsL3kuoblqYDlqJzjgILlpoLkuIDmlK/ng5vvvIznh4Plh7r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miorplZzvvIzpgI/lh7rkuobkurrnlJ/jgILnpZ3kvaDku6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Gp5oSP5aaC5bKzIOeQtOiAveeRn+WlvSDnlLf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3A+PHA+PGVtPjIyLjwvZW0+5YWt5pyI55qE6Ziz5YWJ5rip5p+U55qE5pWj5Y+R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aw5aiY5bm456aP5Zyo6IS45LiK5rGk5ry+77yM5biF5rCU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6We6YeH6aOe5oms77yM56Wd5paw5ama55qE5ZOl5Lus5aeQ5aa55Lus77y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b+D5b+D55u45Y2w77yBPC9wPjxwPjxlbT4yMy48L2VtPue7k+Wp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Dj+Wwj+WtqemCo+agt++8jOimgeaXtuWIu+eFp+mhvuWvueaWue+8jOS9k+iw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BmuacgOS6huino+WvueaWueeahOmCo+S4qu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kuIDkuIflubTlpKrplb/vvIzkuZ/kuI3opoHor7TlhavljYPph4z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r7TkuZ3ph43lpKnlpKrpq5jvvIzkuZ/kuI3opoHor7TkupTlpKfmtIvlpKr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KvlprvlkIzlv4PmtbfpmJTlpKnnqbrvvIzmg4XkvrbmganniLH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1LjwvZW0+6YeH5p2l55m95LqR5YGa5oiQ5ama57qx77yM5oq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7yW5oiQ6Iqx546v77yM6YCB57uZ5b+r5LmQ5paw6YOO5paw5aiY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6L+c5rKJ5rKm5Zyo5LuZ5aKD5Lit77yM5Zac6Imy5peg6L6577y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ZvuW5tOWBleiAgSDlpKvlprvlgZXogIEg576O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wPjxwPjxlbT4yNy48L2VtPuWcqOS9oOS7rOWkp+WpmuS5i+mZhe+8jO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rOeahOeIseaDheWDj+i+o+akkumFse+8jOeBq+e6oueDreeDiOaXoOavlOmm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WDj+aOkumqqOaxpO+8jOa1k+mDgea7i+a2puaaluW/g+iCoO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aXqeeUn+i0teWtkO+8gTwvcD48cD48ZW0+MjguPC9lbT7kuIDnlJ/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jYHlhajlj4jljYHnvo7vvIznmb7lubTkv67nmoTlkIzoiLnmuKHvvIzljYP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4rmnJ3vvIzkuIflubTnn7Pmnq/lv4PkuI3lj5jvvIzlubjnpo/nvo7mu6H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5LjwvZW0+5oS/5L2g5Lus55qE5ZCO6KOU5pWs6JmU5pyJ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+55ZCO6KOU55qE5pWZ5a+877yM5LmD54Wn552A5Li755qE5pWZ6K6t5ZK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b5L2g5Lus6Ieq5bex5Lmf6KaB5aaC5q2k77yM6YG16KGM5Li755qE5peo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WkqeaEv+WBmuavlOe/vOm4n++8jOWcqOWcsOaEv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jOS4jee+oeelnuS7memAjemBpea4uO+8jOWPque+oem4s+m4r+aIj+awtOWcq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aYr+S9oOS7rOWkp+WWnOeahOaXpeWtkO+8jO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OAgjwvcD48cD48ZW0+MzEuPC9lbT7mlrDlqZrlv6vkuZAg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IOWQjOW/g+WSjOWlvTwvcD48cD48ZW0+MzIuPC9lbT7nmb7lkIjoirHph4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/lhbHmnpXlronnnKDnmoTmoqbnlJzvvIznjqvnkbDoirHkuIr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nm7jkvLTvvIzkuIDlr7nmlrDkurrmjqXlj5fov5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opoHmkLrmiYvlkJHliY3vvIzkuIDkuKrmnKrmnaXmjqXlj5flj6bkuIDlj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poHnnJ/lv4Pku6Xlr7nvvIzmlrDlqZr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b+D5b6A5LiA5aSE5oOz77yM5Zyo5LuK5ZCO55qE5bKB5pyI6Ye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55YW756Oo5ZCI5bu66K6+57u05oqk5a6M5ZaE5L2g5Lus55qE5ama5a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s+edgOS9oOS7juWwj+Wkqeecn+eDgueGs+eahOagt+Wtk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ecn+eahOi/h+W+l+WlveW/q+WlveW/q++8m+WcqOi/meS4que6r+ecn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8n+W8n++8jOaEv+S9oOS7rOWkq+Wmu+S6jOS6uuecn+W/g+S7peWvu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i/h+S4gOi+iOWtkO+8m+S4luS4luS7o+S7o+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qTlh7rkuIDlj6rnv4XohoDvvIzlpKnkvb/mlrDnh5XvvIzku6XlkI7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ok53lpKnvvJvlkITkuqTlh7rkuIDku73nnJ/mg4XvvIznpZ7ku5n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bHlkIzmganniLHlnKjkurrpl7TvvJvmiJHkuqTlh7rkuIDmr5vpkr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nmb7lubTlpb3lkIjvvIE8L3A+PHA+PGVtPjM2LjwvZW0+55Oc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IOeZvemmluWBleiAgSDlh6Tnv6Xpvpnnv5Q8L3A+PHA+PGVtPjM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Lus6LWw6L+b6L+Z5oOF5oSf55qE5Zyj5q6/77yM6K645LiL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O6K+644CC5Zug5Li654ix5oOF77yM5L2g5Lus5LuY5Ye65LqG55u45LqS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LuK5ZCO55qE6Ium5LiO5LmQ44CC56Wd5L2g5Lus5paw5am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zOC48L2VtPuePoOiBlOeSp+WQiOWlveWnu+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eIsee8oOe7te+8jOaJjeWtkOS9s+S6uue7k+i/nueQhu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OAguelneemj+aci+WPi+aWsOWpmuW/q+S5kO+8jOeIseaDheeUnOic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S4gOeUn+W5uOemj++8gTwvcD48cD48ZW0+MzkuPC9lbT7mipvlvI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nmoTlvoDvvIzllp3kuIvnlJzoqIDonJzor63nmoTmsaTvvIzng6fkuKr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nmoTpppnvvIzmi5zov4fng63ng63pl7npl7nnmoTloILvvIzov5vlhaXmmKXmm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iL/vvIzlpZTmganmganniLHniLHnmoTlsI/lurf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5L2g5Lus5pys5bCx5piv5aSp55Sf5LiA5a+577yM5Zyw6YC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YWx5YGV6L+e55CG77yM5LuK5ZCO5pu06ZyA5b285q2k5a695a6544C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6Wd56aP5L2g5Lus77yBPC9wPjxwPjxlbT40MS48L2VtPum4s+m4r+emj+em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og5oOF5oqV5oSP5ZCIPC9wPjxwPjxlbT40Mi48L2VtPuelneS9oOS7r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e8mOaBqeeIsemVv++8jOm4vuWHpOWSjOm4o+W5uOemj+S5he+8geW5tOW5tOWygeW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3se+8jOWygeWygeW5tOW5tOaXoOS4jeWQjO+8gTwvcD48cD48ZW0+NDM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YfvvIzmg4XniLHmtZPvvIzmraPmmK/nm7jnu5Pml7bjgILljp/lr7vlr7vop4Xop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b/ljb/miJHmiJHvvIznpZ3lpKnlpKnmganmganniLHniLH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CR57yg5qCR57uV5qCR77yM5rC457uT5ZCM5qC55qCR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ez6ICL6ICE77yM5oGp54ix55u45LiN6LSf44CC5Li+5qGI6b2Q55yJ5aeL77yM5Ly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I5oWV44CC5pe25Li+6YeR5ama56S877yM56aP56aE5a+/5ZCM56Wd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pyJ5Yqg77yM56aP56aE5a+/5ZCM44CCPC9wPjxwPjxlbT40NS48L2VtPuiuq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aIkee7meS9oOS7rOeahOelneemj++8m+iuqeaIkuaMh+Wll+eJou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7rOeahOW5uOi/kO+8m+elneaEv+aJgOacieeahOW/q+S5kOe+juWlv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4gOeUn+eZveWktOWBleiAge+8ge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JTnu5Poia/nvJgg5a6c5a6k5a6c5a62IOWmgum8k+eQtOeR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mkK3puYrmoaXvvIzkurrpl7Tlt6flpYfvvIzkuIDlr7npuLPpuK/vvIz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rDnpqfvvIzoirHlvIDmiJDlj4zvvIzllpznu5Pov57nkIbvvIznlJznlJzon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KvlprvvvIzlpKnllpzvvIzlnLDllpzvvIzkurrkuZ/llpzvvIznianllpz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oLfmoLfllpzjgII8L3A+PHA+PGVtPjQ4LjwvZW0+5Zyo5aSp5oS/5YGa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7uT6L+e55CG5p6d77yM5LiN576h56We5LuZ6YCN6YGl5ri4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Zyo5rGg5Lit44CC5LuK5aSp5piv5L2g5Lus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7uT6L+e55CG77yM55m95aS05YGV6ICB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mguatpOWkmuWoh++8jOW8leaXoOaVsOiLsembhOernuaKmOiFsOOAguaD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8l++8jOeVpei+k+aWsOmDju+8jOW3pumCu+WPs+iIje+8jOmSpuS9qee+oeaF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elneemj+asouWWnO+8m+S/seW+gOefo++8jOaVsOmjjua1ge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S7iuacne+8geWTiOWTiO+8jOaBreWWnOaBreWWnO+8jOaWsOWp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Lrlubjnpo/mlL7mrYzvvIzlqZrnpLzlpJrlpJrnpZ3ot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v6vkuZDvvIznlJ/mtLvlpJrlpJrnkKLno6jvvIzkuLrkurrnlJ/mhJ/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pKnmtq/muKHov4fjgILlqZrnpLzkuIDpppbmrYzvvIzng4LmvKvpo57ov4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tq/lhbHmraTnlJ/vvIzlubjnpo/nlJ/mt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4OHA1endoc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eDhwNXp3aH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55F84FB7647CC1F1104AA7B28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