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A28C66FA1D6E29CECDA9E64E53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A28C66FA1D6E29CECDA9E64E53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yA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4iuS4gOS4qu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eahO+8jOeIseS4iuS6huS5i+WQju+8jOWlueeahOS4gOWIh+WwseaIk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i48L2VtPuS9oOeahOWQjeWtl+WPquacieS4pOS4quWtl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hOS4jeaIkOS4gOWPpeivne+8jOS9huW3sue7j+ijhea7oe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4jei1t++8jOeUseS6juacjeWKoeWZqOeahOWOn+WboO+8j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PkeeahOS/oeaBr+S4ouWkse+8jOivt+mHjeWPkeS4gOmd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6uuS4jeivtOaal+ivne+8jOaIkeaDs+aIkOS4uuS9oOW/g+WwluS4i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UnOeUnOeahOWPpeWtkOi/mOayoeaDs+Wlv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eS9oOWPr+S7peWFiOWwneS4gOWPo+OAgjwvcD48cD48ZW0+Ni48L2Vt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WOu+WIm+mAoOeUn+a0u++8jOeUqOi+m+WLpOeahOaxl+awtOWunu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aDs+OAgjwvcD48cD48ZW0+Ny48L2VtPuS9oOS/oeS4jeS/oeaIkeS4gOW3tOaO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jeWimeS4iu+8jOaDs+aKoOmDveaKoOS4jeS4i+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eahOeOi+WtkO+8jOS5n+iuuOaYr+WPpuS4gOS4quWls+S6uu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S7peWJjei9pumprOmCruS7tuW+iOaF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+8jOeOsOWcqOe9kee7nOenkeaKgOWPkei+vu+8jOS4gOWkq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WNgeS4quS6uuOAgjwvcD48cD48ZW0+MTAuPC9lbT7lnKjlrrbnmoTml7blgJ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v5jmmK/kvJrlnZrmjIHkuIrnvZHvvIzkuIrlrabnmoTml7blgJnvvIzmiZPkuKrllrfl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mK/nmYznl4fmmZrmnJ/jgII8L3A+PHA+PGVtPjExLjwvZW0+5pyJ5Lq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6L+Z566A55u06IOh5omv77yM6L+Z5LmI576O5oiR5ZOq6IiN5b6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mgeWBmuS9oOeahOeMq++8jOiiq+S9oOWWg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SjOS9oOedoeinieOAgjwvcD48cD48ZW0+MTMuPC9lbT7pl7ronJzor7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Hkurrnqbrpl7TvvIznlLflj4vlsLHpgIHlpbnkuIDluqfosarlroXjgIL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tbfvvIzkvaDlsLHkuIDnm7Tmtar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iG55qE5Y+m5LiA5Y2K77yM5Y+q5pyJ5LqU5Y2B5YiG55qE5Lik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vOedm+WNg+S4h+S4jeimgei/nue7reWvueedgOaJi+acu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WutuivtOS6hu+8jOmCo+agt+aJi+acuuS8muayoeeU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t5/kuIDkuKrkurrml6DmlbDmrKHnmoTmk6bogqnogIzov4f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g73mk6bnoLTkuobvvIzkuZ/msqHmk6blh7rngavo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+05LqGJmxkcXVvO+aZmuWuiSZyZHF1bzvljrvnnaHnmoT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ku6XlkI7ov5jlnKjlvpfnkZ/jgII8L3A+PHA+PGVtPjE4LjwvZW0+5ZCM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m05LmJ5Yqh5pWZ6IKy77yM5Li65L2V5L2g6L+Z5LmI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S4quS6uumDveacieiHquW3semynOaYjueahOS4u+W8oOWSj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humAlOWOu+aUueWPmOS7luS6uu+8jOWQjOagt++8jOS5n+S4jeimge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UueWPmOOAguaUueS6hu+8jOWwseS4jeaYr+iHquW3se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lJzonJznmoTlvq7nrJHvvIzlg4/kuIDogqHmuIXlh4nnmoTms4nmsLT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ov4fjgILllpzmgqbmtozov5vkuoblv4PkuK3vvIzlv4Pku7/kvZvojaHmvL7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jgILpgqPpopflv4PkuZDlvpflv6vopoHnm5vkuI3kuIvonJzns5boiKz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5qE54ix5oOF5LiW55WM5piv6LSr5rCR56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iH5LiI6auY5qW844CCPC9wPjxwPjxlbT4yMi48L2VtPuaJgOiwk+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tOS6huS4gOS6m+i/nuS9oOiHquW3semDveS4jeebuOS/oeeahOivne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vueaWueebuOS/oeOAgjwvcD48cD48ZW0+MjMuPC9lbT7miJHmiornlLXop4bmi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jlr7nmiJHor7TvvJrkvaDoi6Xlronlpb3vvIzkvr/mmK/mmbTlpKn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3lpb3vvIzlsI/lv4PplKTmrbvkvaDjgII8L3A+PHA+PGVtPjI0LjwvZW0+6IS45Lm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M5Y+v6KaB5Y+v5LiN6KaB77yM6ZKx5LmD5b+F6KaB5LmL54mp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yNS48L2VtPuaXqeefpemBk+i/meaYr+eci+iE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WIneWwseaLv+S4iuWtpueahOmSseadpeaVtOWuu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g7PopoHlubPnrYnnmoTmgYvniLHllYrvvIzmiJHlj6rmg7PooqvlrqDmi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k63pvLvlrZDlsI/prLzvvIzooqvmr6vml6DnkIbnlLHnmoTlgY/lv4Plkozlrq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mk5LqG5YWI55Sf55qE576O6Imy77yM5LiN5o6l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/6LWC44CCPC9wPjxwPjxlbT4yOC48L2VtPuaIkeeahOaEj+S4reS6uuaAjuag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ecn+aDs+W4ruS7lumAieS4qumhuuS4sO+8jOW9k+WkqemAg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abliLDlsbHliY3lv4XmnInot6/vvIzmnInot6/miJHkuZ/liL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us5LiN5ZCI6YCC77yM5oiR5aSq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L2g55Sc6Jyc55qE6LSf5ouF44CCPC9wPjxwPjxlbT4zMS48L2VtPu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iEkeiii+WPiOaDs+S9oOS6hu+8jOW/q+i/h+adpee7meaIkeaPieaP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nm7TlnZrkv6Hoh6rlt7HkvJrnmKbvvIznjrDlnKj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nYDnjqnnjqnvvIzlj6/msqHmg7PliLDnjqnnnYDnjqnnnYDlsLHll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q6KaB5pyJ5b+r6YCS6L+Y5Zyo6Lev5LiK77yM5bCx5oSf6KeJ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66X5pyJ54K55biM5pyb44CCPC9wPjxwPjxlbT4zNC48L2VtPuWmguaen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S4gOmYtemjjuS5n+aYr+S9oO+8jOS4gOajteagkeS5n+aYr+S9oO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S5n+aYr+S9oOOAgjwvcD48cD48ZW0+MzUuPC9lbT7ok53nsr7ngbXlr7nnnYDpmL/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LHvvJrplb/lpKflkI7vvIzmiJHlsLHmiJDkuob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aSq55e05oOF5LqG77yM5LiL6L6I5a2Q5pyJ5py65Lya6ISa6Lip5YWr5p2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UvuWcqOW/g+S4iueahOeUt+Wtqe+8jOS7peWQ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W6iuS4iuOAgjwvcD48cD48ZW0+MzguPC9lbT7lnKjov5nkuKrlkozosJD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I/lrabnlJ/ku6zov4fmg4XkurroioLvvIzkuK3lrabnlJ/ku6zov4flhYnmo43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nlJ/ku6zov4flhL/nq6XoioLjgII8L3A+PHA+PGVtPjM5LjwvZW0+6LCB6I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oiR77yM5oiR5L6/5ou/5ZG95Y6754+N5oOc77yM6L+Z5Y+l6K+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yf44CC5oiR5Y+q5Lya5a+55YC85b6X5oiR5LuY5Ye655qE5Lq65LuY5Ye6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44CCPC9wPjxwPjxlbT40MC48L2VtPuaLv+WHu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eahOaImOaWl+WKm++8jOS4jui/meS4quWdkeeIueeahOS4lueVjOaLvOaQj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EuPC9lbT7ku4DkuYjkuIPlpJXkuI3kuIPlpJX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JjnhafmoLfov4fnmoTlvojll6jjgII8L3A+PHA+PGVtPjQyLjwvZW0+55yL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2m5Yiw5aSa5bCR5o6o55CG6Lef56C05qGI5oqA5ben77yM5YCS5piv5a2m5Ly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c5qGI5omL5rOV44CCPC9wPjxwPjxlbT40My48L2VtPuacieS4gOenjeWHhOWHi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k+aVsOWtpumimOW3sue7j+i2hei/h+S6huaIkeeahOivreaWh+eQhuino+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lj6rmmK/op4nlvpfkvaDlvojnlJzmg7PmiorkvaD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Q1LjwvZW0+5q+P5aSp6YaS5p2l55qE56ys5LiA5Lu2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h6KeJ44CCPC9wPjxwPjxlbT40Ni48L2VtPuaYqOWkqeWPguWKoOS6hu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veWtkOWkp+i1m++8jOe7k+aenO+8jOavlOi1m+aXtuWwseaIkeS4gOS4quS6u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jrDlnKjmmK/lsbHnqbfmsLTlsL3nlpHml6D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iLDkvaDov5nph4zmn7PmmpfoirHmmI7lj4jkuIDmnZ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5eb6Ium55qE5LqL5bCx5piv5LuO5LiK6K++5oaL5bC/5oaL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7uT5p6c6ICB5biI6L+Y5ouW5aCC44CCPC9wPjxwPjxlbT40OS48L2VtPu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e7iOeUn+eahO+8jOaIkeeahOiDluWNtOaYr+aaguaXtu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lLflr6HlpbPnmoTml7blgJnvvIzlpbPnlJ/or7Tlpb3lhrf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3mtYHmsJPnmoTooYzkuLrjgII8L3A+PHA+PGVtPjUxLjwvZW0+5Lq65LiN5piv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46p5bCx546p77yM5oOz5omU5bCx5omU44CCPC9wPjxwPjxlbT41Mi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ebl+eJiOiSmeWonOS4veiOjuiIrOeahOW+rueskeacneedgOaIke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ayoeS9oOaDs+ixoemCo+S5iOWdmuW8uuOAgjwvcD48cD48ZW0+NTMuPC9lbT7nl4X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miJHlrrbnmoTnlLXohJHvvIzmiJHlj6rog73miJDlhaj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+555qE5pe26Ze06YGH6KeB5a+555qE5Lq677yM5LiN5piv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6ICM5piv5rC45LmF55qE5a6J5b+D44CCPC9wPjxwPjxlbT41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iHs+WwkeaIkeS4jei3s+S9oOWwseW+l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PlpJXopoHliLDkuobvvIzmmK/ml7blgJnlm57lpKnkuIrot5/mnI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v4PkuobjgII8L3A+PHA+PGVtPjU3LjwvZW0+5ZKM5YmN5Lu75YiG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5YCS6L+Y5aW977yM5Y+v5LiA5Yiw5pma5LiK5bCx5oqR5Yi25LiN5L2P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A5Liq5Lq66JKZ5Zyo6KKr5a2Q6YeM6Z2i5YG35YG355qE56yR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eci+aIkeS4jemhuuecvO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dgO+8jOS5n+WPr+S7pemAieaLqeijheeejuOAgjwvcD48cD48ZW0+N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Hkuovpg73kuLroh6rlt7Hmib7lgJ/lj6PvvIzliKvkuIDkvr/np5jlsLHmgKrln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JXlipvjgII8L3A+PHA+PGVtPjYwLjwvZW0+6Ieq5ouN6L+Z56eN5Lic6KW/77ya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5LiD5YiG6Z2g5ruk6ZWc44CCPC9wPjxwPjxlbT42MS48L2VtPu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pv+W+l+WOmu+8jOaIkeeskeS7luS6uuWGu+W+l+mA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Pnrpfmi7/otbDkvaDlvpfljIXoorHvvIzmiYDku6XkvaDnjrDlnKjmmK/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qbflhYnom4vjgII8L3A+PHA+PGVtPjYzLjwvZW0+5oiR5pyJ6L6j5p2h5ZKM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u5L2g6Lef5LiN6Lef5oiR6LWw44CCPC9wPjxwPjxlbT42NC48L2VtPu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buueEtuWPr+aAle+8jOS9huS6uuW/g+S4jeaYr+abtOWPr+aAl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5bku6zor7TnvZHnu5zlvojlgYfvvIzmiJHnrJHkuobvvIz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vojnnJ/kuIDmoLfjgII8L3A+PHA+PGVtPjY2LjwvZW0+5pyL5Y+L5bCx5YOP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5qE5Lmf5pyJ5bCP55qE77yM5pyJ55yf55qE5Lmf5pyJ5YG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cieS4pOS4qumAieaLqe+8muS4gOaYr+mprOS4iua7mu+8jOS6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7muOAguW9k+eEtu+8jOS9oOi/mOWPr+S7pemAieaLqeeri+WIu+mprOS4i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jogIPkuI3nu5nogIHluIjpnLLkuKTmiYvvvIzku5b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lZnnmoTmjLrlpb3jgII8L3A+PHA+PGVtPjY5LjwvZW0+5Li65LqG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yI5Y+I5Lmx6Iqx6ZKx77yM5oiR5o+Q5YmN5oqK6ZKx6YO96Iqx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aDs+mioOWAkuS8l+eUn++8jOWPquaDs+mioOWAk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6rorrjlt57lrpjmlL7ngavvvIzkuI3orrj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yLjwvZW0+5b2T5L2g6KeJ5b6X6Ieq5bex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g5Y+v5oGL55qE5pe25YCZ44CC54Wn54Wn6ZWc5a2Q77yM5Lqy54ix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ZWK77yBPC9wPjxwPjxlbT43My48L2VtPuaIkeaEv+aEj+WBmuS9oOeahOWQrO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ijhemAvOS7juWni+iHs+e7iOOAgjwvcD48cD48ZW0+Nz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sqHmnInkurropoHkvaDvvIzkuIDlrpropoHorrDlvpfov5j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kvaDjgII8L3A+PHA+PGVtPjc1LjwvZW0+6L276L275YiS5byA56qX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oqr5ruh5YWo6Lqr77yM5Ly45Liq5oeS6IWw77yM5aW96IiS5pyN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iA5aSp5bCx6KaB5byA5aeL77yB5aSa54K55b6u56y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uivieS9oOWViu+8jOS7iuaZmuWIq+WFs+eql+aIt++8jOaIkeaDs+WBt+WB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9oOaipumHjOOAgjwvcD48cD48ZW0+NzcuPC9lbT7lubjnpo/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kurrov4fkuIDovojlrZDjgII8L3A+PHA+PGVtPjc4LjwvZW0+5LiK6K++5pe2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B5biI5YaZ5LqG5ruh5ruh5LiA6buR5p2/6Zq+6aKY55qE6Kej6aKY6L+H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5qE5omL6YO96KaB5pat5LqG55qE5pe25YCZ77yM5LuW5Zyo6buR5p2/5LiK5om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Y+J54S25ZCO6K+06YGT77ya6L+Z56eN6Kej5rOV5piv6ZSZ6K+v55qE77yB5Y2n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Us+ivt+i/m+WFpeS9oOeahOW/g+mHjO+8jOaIk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WlOOAgjwvcD48cD48ZW0+ODAuPC9lbT7lpoLmnpzpgYfop4HkvaDvvIzpnID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miYDmnInnmoTov5DmsJTjgILpurvng6bkvaDnprvmiJHov5zngrnvvIzmiJH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DmsJTotZrpkrHvvIzosKLosKLjgII8L3A+PHA+PGVtPjgxLjwvZW0+6IGK5aSp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72R6LS55Lu35pu06auY44CC6Iul5Li6552h6KeJ5pWF77yM5LqM6ICF55qG5Y+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mVv+eahOmavueci+aYr+acgOWlveeahOmYsui6q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S6uuS4gOeUn+W5s+WuieOAgjwvcD48cD48ZW0+ODMuPC9lbT7nu5nmiJH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kuIDkuKrlt67or4TvvIzlj5HotKflpKrmhaL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wZ3p5aGVmNn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MGd6eWhlZj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A28C66FA1D6E29CECDA9E64E53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