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22AE730BB88C46042842A05E23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22AE730BB88C46042842A05E23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6K+d57uZ5aWz5pyL5Y+L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Yr+e6r+a0geeahOiKseeT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wseaYr+acnemcsuS4gOeCue+8jOm7mOm7mOWcsOebuOS8tOOAgumYs+WFie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whOWHuuS4g+W9qeeahOWFiee6v++8jOiSuOWPkeaIkOS6keeDn+OAguWvkuWkn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nee7k+aIkOWGsOeCue+8jOi/mOWcqOi6q+i+ueOAgueIse+8jOWws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+8gTwvcD48cD48ZW0+Mi48L2VtPuWunei0neWQvueIse+8jOaIkeeahO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m+S9oOeahOW/g+i3s+i/nuedgOaIkeeahOihgOiEie+8jOS9oOeahOatpeS8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iKguaLje+8m+WNs+S9v+aJgOacieeahOmDveWMluS9nOWwmOWf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wuOS4jeiogOi0peOAgjwvcD48cD48ZW0+My48L2VtPueIseS9oO+8jOWNtOaXo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+8jOWlvemavu+8geeIseS9oO+8jOWNtOWBt+WBt+aRuOaRuO+8jOWlvee0r+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uqeaIkeW/g+eiju+8jOWlveaDqO+8geeIseS9oO+8jOaIke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nO+8geeIseS4jeaYr+ebrueahO+8jOebrueahOaYr+eWvOS9o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ahOmcgOimgeS4jeWkmu+8jOS4gOadr+awtO+8j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2s+efo+OAguS4jei/h++8jOWmguaenOi/mOWPr+S7peWkmumAieaLqeS4gOS4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4jOacm+awtOaYr+S9oOWAkueahO+8jOmdouWMheaYr+S9oOS5sOeah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piv5L2g5Lqy5Y+j5a+55oiR6K+0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77yM5L+d5oqk5L2g5LiA55Sf5LiA5LiW77y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ZyA6KaB5oiR77yM5oiR56uL5Y2z6LW25p2l77yM5bC95oiR5YWo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44CCPC9wPjxwPjxlbT42LjwvZW0+5Y2D5LiH5Lq65LmL5Lit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Z5bCx5piv57yY77yb5L2g5oiQ5LqG5oiR5pyA54m15oy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YiG44CC57yY5YiG5LiN5rWF77yM56Wd56aP5pu05rex77ya5pyL5Y+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77yM6K6w5b6X5re76KGj77yM5aW95aW954Wn6aG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if5pif5rKh5pyJ5L2g55qE55y855y45Lqu77yM5byV6aKG5biM5pyb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6KOF6aWw576O5Li955qE5qKm5aKD77yb6auY5bGx5rKh5pyJ5L2g55qE6Lqr5b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5pKR6LW35bmz5a6J55qE6JOd5aSp77yM55Sf6ZW/5Zub5a2j55qE6JGx6Iy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piv5oiR5pyA5aSn55qE6I2j5bm4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77yM6LS0552A5L2g55qE6Lqr5L2T77yb5oiR55qE5L+h5oGv6LS0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5yf5oOz5Yay56C06L+Z5bGP5bmV77yM6K6p5oiR5oqx552A5L2g77yM55Sf5q27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iR54ix55qE5ZSv5pyJ5L2g77yBPC9wPjxwPjxlbT45LjwvZW0+5YGH5aaC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E5Zyf77yM6buE5Zyf5Lmf54ix552A5L2g77yb5YGH5aaC6buE5Zyf5LiK6ZW/5r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Z2S6I2J5Lmf54ix552A5L2g77yb5YGH5aaC6Z2S6I2J5LiK5oyC5ruh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Lmf54ix552A5L2g44CCPC9wPjxwPjxlbT4xMC48L2VtPuWcqOaXtumXtO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mgeiuuOS4gOS4quW/g+aEv++8jOWPq+awuOi/nO+8m+WcqOeIseaDh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WwhuWvhOS4gOS7veW4jOacm++8jOWPq+ecn+aMmuOAguWboOS4uuaIke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iwiu+8jOWwhuS8tOedgOecn+aMmu+8jOawuOi/n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nInkupvmt7HvvIHlv4PmnInkupvnoo7vvIHkuI3nn6XpgZPkvaDmnInmsqHmnI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mJ/mnIjmiJHmmK/ml6XvvIzml6XmnIjmmJ/ovrDmgLvnm7jlrpz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miJHmmK/om77vvIznhJrouqvngavmtbfkuZ/mhL/mhI/vvIzkvaDlgLzlvpf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vvIE8L3A+PHA+PGVtPjEyLjwvZW0+5pif5pif5Zue5a625LqG77yM5Zug5Li6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62J5a6D77yb5aSq6Ziz5LiL5bGx5LqG77yM5Zug5Li65pyJ5pyI5Lqu5Zyo562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f5YS/5Zue5bei5LqG77yM5Zug5Li65pyJ6bif5YS/5Zyo562J5a6D77yb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2g6Lqr6L655LqG77yM5Zug5Li65pyJ5L2g5Zyo562J5oiR77yB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e7mei/h+aIkeS4gOeUn+S4reacgO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7meS6huaIkeS4gOi+iOWtkOeahOS8pOaCsuOAguaIkea4tOacm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huaIkeS4jeW4jOacm+S9oOWGjeW4pue7meaIk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lpb3llpzmrKLkvaDlkabvvIzmiJHllpzmrKLkvaDnmoTpvL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nnLznnZvvvIzmiJHov5jllpzmrKLkvaDnu4/luLjlr7nmiJHlj5H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flrZDjgILnnJ/nmoTlpb3llpzmrKLkvaDvvIE8L3A+PHA+PGVtPjE1LjwvZW0+5Zyo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m5aW955qE54ix5oOF5piv5L2g6YCP6L+H5LiA5Liq55S35Lq655yL5Yiw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4ix5oOF5piv5L2g5Li65LqG5LiA6ZuG5Zui6IiN5byD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rOadpeaIkeaDs+WSjOS9oOaLpeacieS4gOaute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1qua8q+aXtuWFie+8jOaIkeawuOi/nOaYr+eIseS9oOeahO+8jOWPr+aYr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ino+aIkeaIkeacieWkmueIseS9oO+8geawuOi/nOS5n+aXoOazleS9k+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ojKvojKvkurrmtbfkuK3vvIzog73lpJ/kuI7kvaDnm7jpgY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mgYvvvIzmmK/miJHkuIDnlJ/kuK3mnIDlpKfnmoTmoqbmg7PvvIzorqnmiJH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rp7njrDvvIzorqnmiJHlsIbkvaDnmoTlvbHlrZDmt7Hmt7HnmoTliLvli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vvIzmiJHml6Dms5Xlv5jorrDvvIE8L3A+PHA+PGVtPjE4LjwvZW0+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Cd5b+15YiH77yM5Y2O54Gv5Yid5LiK77yM5Y+I5oOz6LW3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+h77yM5paH5a2X77yM5Y+R5LqI5L2g77yM6K+J5bC955yf5oO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6L+Z5qC355qE5aSc5pma77yM6L+Y5pyJ5LiA5Liq5oiR5LiA55u0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S48L2VtPuWmguaenOaIkeacieelnueBr++8jOaIkeWw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uuOaEv+eahOacuuS8muOAguS9huaIkeWPquimgeS4gOS4quWwseWkn+S6hu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4i+i/meS4quaEv++8muaIkeimgeS9oOeahOaXoOaVsOS4quadpeeUn++8jOS4j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WNgeS4h+S4quS4lue6qu+8gTwvcD48cD48ZW0+MjAuPC9lbT7miJHku6zkuZ/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ml7bniLHkuKTkuKrkurrvvIzmiJbogIXkuInkuKrkurrvvIzmr5TlpoLlp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koznuqLpopznn6Xlt7HvvIzlj4jlkIzml7booqvkuInkuKrkurrmiYDniL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vvIzmiJHku6zlj6rog73ot5/lhbbkuK3kuIDkuKrljq7lroj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CB5amG576O77yM6ICB5amG6Z2T77yM6ICB5amG5aSn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5YmN556n556n77yM5ZCO55yL55yL77yM6ICB5amG6Lqr5p2Q5pyA5qCH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iv5oiR5b+D5aS05a6d77yM5Zug5Li65pyJ5L2g5oiR5omN56yR77yb5oiR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g552A5L2g77yM5rC46L+c5rC46L+c5oqK5L2g54ix44CC56Wd6ICB5am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dkuaYpemHjO+8jOacieS9oOebuOS8tOaYr+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eUn+mHjO+8jOacieS9oOS9nOmZquaYr+S4gOenjeemj+WIhu+8m+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WuiOaYr+S4gOenjeaDheWIhuOAgueIseS9oO+8jOS4gOeUn+S4gO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Ihu+8jOWwseaDs+i/meagt+S4juS9oOS4gOi+iOWtkO+8jOaciee8mOacieS7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bvovbvnmoTvvIzkvaDmnaXkuobvvIzlg4/kuIDniYfnu7/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miJHlv4Pph4zvvJvmhaLmhaLnmoTvvIzkuaDmg6/kuobvvIzlnKjlv4PkuK3ku7v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naXlm57lm57kuI3lgZzmga/vvJvmuJDmuJDnmoTvvIzniLHkuIrkvaD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kuI3lv5jorrDjgII8L3A+PHA+PGVtPjI0LjwvZW0+5LiO5L2g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M5LiO5L2g55u45oGL5piv5LiA56eN576O77yM5LiO5L2g55u45Ly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77yM5oiR5oS/5ZKM5L2g55u45Ly05Yiw5rC46L+c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+8jOS9oOadpeS6hu+8jOWDj+e7v+WPtumjmOi/m+aIkeW/g+mHjO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S5oOaDr+S6hu+8jOWcqOW/g+S4reS7u+WHreS9oOadpeadpeWbnuWbnu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4kOa4kOeahO+8jOeIseS4iuS9oO+8jOWwseWDj+mAgeS9oOelneemj+S4j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lKjnnJ/lv4PmiZPliqjkvaDvvIznlKjniLHlv4P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nn6Xlv4Plk4HlkbPkvaDvvIznlKjkv6Hlv4PlvoHmnI3kvaD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gZrmiJHnmoTlprvjgILmiJHop4nlvpfmiJHku6znmoTkuIDnlJ/kvJr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ku6znmoTniLHmg4XkvJrnlJznlJzonJzonJzjgILnm7jkv6HmiJ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I8L3A+PHA+PGVtPjI3LjwvZW0+5aaC5p6c6IO95oul5pyJ5L2g6L+Z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oS/5pS+5byD5pW05Liq5aSp56m644CC5aaC5p6c6IO95oul5pyJ5L2g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5oiR5oS/5pS+5byD5pW05Liq5rW35rSL44CC5a+55L2g5rKh5pyJ6Jma5L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K+t6KiA77yb5Y+q5pyJ5LiA6aKX55yf6K+a5rC45LmF55qE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teivneaJk+W+l+aIkeawlOWWmO+8jOefreS/oeaMieWIsOaJi+m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eWkqeS4pOWktOe7meS9oOa2ru+8jOmZquS9oOmAm+ihl+WIsOiFv+efre+8jO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ruWqmuWbvuS4quWVpe+8n+WQjuWNiui+iOWtkOS9oOaOpeeuo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qnkvaDnn6XpgZPvvIzmiJHniLHkvaDvvJrmnInkvaDnmoTpmarkv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ho3lraTljZXvvJvmnInkvaDnmoTorrDlv4bvvIzliLDlpITmmK/nlJzonJz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ibXmiYvvvIzov4jlkJHlubjnpo/nmoTlpKnloILjgILmiJHniLHkvaD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MwLjwvZW0+5oOz5L2g77yM5Yaw6Zuq6J6N5YyW5oi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b+15L2g77yM5aSc56m65rGH6IGa5Ye657mB5pif77yb54ix5L2g77yM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Li65L2g6Lez5Yqo44CC5Lqy54ix55qE77yM6K6p5oiR5Lus6L+96ZqP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55u454ix5rC45oGS44CCPC9wPjxwPjxlbT4zMS48L2VtP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mYs+WFie+8jOa4qeaaluaIkeeahOW/g+aIv++8m+WvueS9oOeahOeIse+8j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PsO+8jOaYr+eXtOeXtOeahOaciOWFie+8m+WvueS9oOeahOeIse+8jO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S6uua3seaDheeahOWuiOacm+OAguaDs+edgOS9oO+8jOS4gOeUn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u5HlpJznu5nkuobmiJHpu5HoibLnmoTnnLznn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lroPmnaXlr7vmib7kvaDnmoTouqvlvbHvvJvkuIrlpKn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lKjlroPmnaXnrYnkvaDvvJvml7bpl7Tnu5nkuobmiJHpnZLmmKXvvIzmiJHlj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niLHkvaDvvIHmiJHmhL/mhI/ov5nmoLfniLH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m+77yM5pyI5Lqu55qE5riv5rm+77yM5pif5pif55qE5rKz5rWB77yM5L2g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oiR5b+D5aS077yb5aSP5pel5rm+77yM5bm456aP55qE5riv5rm+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oiR5Z6C6ZKT5rWq5ryr5Zyo5L2g56yR5a656KGX5aS077yM5oS/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ZOm44CCPC9wPjxwPjxlbT4zNC48L2VtPuWmguaenOaIkeeIseS9oO+8jOiAjOS9o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+eahOeIseaIkeOAguS9oOWktOWPkeS5seS6hueahOaXtuWAme+8jOaIkeS8muesk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9oOaLqOS4gOaLqO+8jOeEtuWQju+8jOaJi+i/mOeVmeaBi+eahOWcqOS9oOWkt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WHoOenkuOAgjwvcD48cD48ZW0+MzUuPC9lbT7nm7zmnaXkuobkvaDnmoT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l7bmjInplK7nmoTmiYvmjIfpg73mv4Dliqjlvpflj5HmipbjgILlhbblrp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vvIHlm6DkuLrmiJHnlKjoh6rlt7HnmoTlv4PooYDlnK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75oCd57uq54uC6aOe77yM6aOe5b6A5aSp6ZmF77yM5bim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u06L6+5L2g55qE5qKm6YeM77yb5bim5Y675oiR55qE5rip5p+U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oiR5LiN5Zyo55qE5pel5a2Q6YeM77yM5oS/55Sc6Jyc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iA5pe25LiA5Yi75LiN5pu+6L+c56a7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uuWinua3u+S9oOeahOW5uOemj+iAjOWllOi3ke+8jOaEv+S4u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aTjeWKs+OAguS9oOeahOW+rueskeaJjeaYr+aIkeeahOePjeWune+8jOS9oO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aIkeeahOe+juWlveOAguS6sueIseeahO+8jOaEv+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j43mg5zogIHlqYbnmoTlpb3vvIzkuZ/orrjlvojlpJrml7blgJn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7noh6rlt7Hlpb3mmK/lupTor6XnmoTvvIzkvYbmmK/liKvlv5jorrDov5n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iLHoh6rlt7HmiY3kvJrlr7noh6rlt7Hlpb3jgII8L3A+PHA+PGVtPjM5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iA5Yi75Lmf56a75LiN5byA5L2g5LqG77yM55yf5oOz77yM5Li+6LW35LiA5p2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65L2g6ICM6YaJ77yB5ou/6LW35LiA5p2f6bKc6Iqx77yM5Li6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LiA6aKX5oya6K+a55qE5b+D6K+05aOw77ya5oiR55yf5b+D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n+iwoueIseS6uu+8jOe7meaIkeiuuOWkmu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i/keS5juWujOe+jueahOaEn+aDhe+8jOWSjOS4gOS4quS4jeWujOWFqOWSjOiw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4qemmqOeahOWutuW6reOAguiuqeaIkeWcqOS7peWQjueahOWygeac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WcsOWbnuWRs+S4jumHjea4qe+8jOmCo+aDs+adpeW5uOemj+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jwvcD48cD48ZW0+NDEuPC9lbT7kurLmg4Xlh53ph43ogIzmt7Hov5z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ogIzluoTkuKXvvIzniLHmg4Xovbvmnb7lpJrmrKLpopzvvIznnJ/niLHphofppp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t7HniLHmuIXpppnmu6HpnaLvvIznl7TniLHphonkurrnrJHohLjvvIzkuLrniLH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i4LvvIzlvpfngrnkuI3lubPluLjvvIzkuIDotbfnrJHkuIDotbfllorvvIzll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vYfmtJLmtarmvKvjgII8L3A+PHA+PGVtPjQyLjwvZW0+5Li65L2g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rS777yB5oiR5Li65L2g6ICM55Sf77yM5L2g55qE5oSf5Yqo5bCx5piv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eIseaDheWmgui3t+i3t+adv++8jOS/nemZ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+mUruaYr+WbtOe7leaUr+eCueiwg+aVtOWKm+W6puOAguiuqei3t+i3t+adv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eahOi1t+S8j++8jOmcgOimgeeUt+Wls+WPjOaWueenr+aegeS4u+WKqOWcsO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IluWHj+WKm+OAguS7mOWHuu+8jOaYr+aBi+eIseW5uOemj+eahOenmOiv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IDnm7TllpzmrKLnnaHop4nvvIzlj6/mmK/njrDlnKj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kuIrlpKnlkYror4nmiJHvvIzlj6rmnInkvaDog73msrvlpb3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q+P5b2T6Lef5Zyo5L2g6Lqr5ZCO5Zyo6LaF5biC6YeM6YeH6LS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IO95oSf5Y+X5Yiw5L2g5a+55oiR55qE55a854ix44CC5L2g57uZ5oiR5Lmw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piv5LiW55WM5LiK5pyA576O5ZGz55qE5ruL5ZGz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8q+a8q+S6uueUn+eahOaXhemAlOS4iu+8jOaIkeS7rOW3rueCu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9oOi9u+i9u+WcsOaLieS9j+S6huaIkeeahOaJi++8jOecn+W4jOacm+i/me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awuOi/nOeJteedgOaIke+8gTwvcD48cD48ZW0+NDcuPC9lbT7luIzmnJ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vbvlkLvkvaDvvIzluIzmnJvnnaHml7blj6/ku6XmirHnnYDkvaD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6/ku6Xop4Llr5/kvaDvvIHkuIDnm7Tpg73ov5nmoLfluIzmnJv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4LjwvZW0+5pe25YWJ5rWB5Y6777yM55Sf5rS76L6X6L2s77yM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qCR5b2x77yM54K55ru054ix5oOF44CC5biM5pyb562J5Yiw5oiR5Lus6ICB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IO95aSf5Y2B5oyH55u45omj77yM6LWw6L+H5Lq655Sf55qE5Y2B5a2X6Le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1552A55qE5omL77yM5LiN5Lya6L275piT5Zyw5pS+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epuuS4reacgOe+jueahOaYr+S4pOmil+aYn+ebuOS6kui+ieaYo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e+jueahOaYr+S4pOS4quS6uuS6kuebuOmBh+inge+8jOWkqeepu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pOeJh+S6keS6kuebuOi/vemaj++8jOS6uua1t+S4reacgOe+jueahOaYr+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6kuaEn+WKqO+8jOS6sueIseeahO+8jOiwouiwouS9o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4fljrvnmoTlsLHorqnlroPov4fljrvlkKfvvIzlpb3lkJfvvJ/kuI3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orqnmiJHku6zpg73lv5jmjonlkKfvvIzlgLzlvpforrDlv4bnmoT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lZnlnKjlkIToh6rnmoTlv4PlupXvvIzkuKTkuKrkurrmsLjov5z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55So54ix5oOF55qE5bCP566t5bCE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bCx5oiQ5Li65oiR55qE5L+Y6JmP77yM5oiR5Yaz5a6a5Yik5L2g5peg5pyf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C46L+c5YWz5oq85Zyo5oiR5b+D6YeM77yM5LiN5YeG5L+d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seS9oOS4gOS4h+W5tO+8jOaYr+aIkeeahOi/veaxgu+8m+aBi+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Yr+aIkeeahOa4tOacm++8m+iAjOWQu+S9oOS4gOasoe+8jOWIm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/q+S5kOeahOaXtuWFie+8m+etlOW6lOaIke+8jOWrgee7m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LniLHnmoTvvIzkvaDlpb3lkJfvvJ/mraTliLvmiJHlj6rmg7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J3lv7XlkozniLHvvIzotLTlnKjkvaDnmoTmsLTmna/ovrnnvJjvvIz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p3msLTnmoTml7blgJnvvIzmiJHlsLHpnaDov5HkvaDnmoTllIf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uZ5Zyo56qX5YmN5oOz5L2g77yM55So5omL5YaZ552A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uo5Lit5oOz5L2g77yM6K6p6Zuo5rC05YyW5oiQ5L2g55qE5b2x5a2Q44CC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oOz5L2g77yM6K6p54G16a2C5Ye65aOz5LiO5L2g55u46YG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S4iuaIkeaXoOmZkOeahOelneemj++8jOaXoOiuuuS9o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v+aEj+iuqeS9oOefpemBk++8jOaIkea3sea3seWcsOS4uuS9oOelneemj++8m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AneW/teWSjOaDs+W/teWMluS9nOavj+S4gOe8lemYs+WFie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gTwvcD48cD48ZW0+NTYuPC9lbT7miJHpnZ7luLjniLHkvaDvvIH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kvJrliLDmiJHnmoTnnJ/lv4PvvIzkvYbmmK/miJHnmoTlv4PkuK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lK/kuIDnmoTniLHkurrvvIHmiJHlt7Lnu4/lrabkvJrlv5j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v5jorrDkvaDjgII8L3A+PHA+PGVtPjU3LjwvZW0+6IO96YGH5Yi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m456aP77yM5L2g5a+55oiR5LiA54K55LiA5ru055qE5YWz5b+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YO96J6N5YyW5Zyo5oiR55qE6KGA5ray6YeM77yM5oC75piv5Zyo5oiR54Om5oG8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e25Y+Y5oiQ5b+r5LmQ55qE57uG6IOe44CC54ix5L2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4gOa7tOawtOS7o+ihqOS4gOWPpeaIkeeIseS9oO+8jOaIkeS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a1t++8geWmguaenO+8jOS4gOS4quaYn+aYn+S7o+ihqOS4gOS4qu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geS9oOS4gOadoemTtuays++8geWmguaenOacieiiq+aEn+WKqO+8jOmdnuW4u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tOS9oOW3puWPs+OAgjwvcD48cD48ZW0+NTkuPC9lbT7oh6rku47lqLb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g7PnnYDkvaDvvIzlpJzph4zlv7XnnYDkvaDvvIzmoqbph4znu5XnnYDkvaD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JvnnYDkvaDvvIzmiYvph4zlhpnnnYDkvaDvvIzlj6Pph4zllLHnnYDkvaD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miJHlv4Pph4znlJzonJzonJzjgILkurLniLHnmoTvvIznpZ3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kuL3vvIE8L3A+PHA+PGVtPjYwLjwvZW0+5Zyo5oiR55y86YeM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44CC5oGL54ix5pe277yM5L2g6K6p5oiR55yL5b6X55y86Iqx77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6p5oiR5oSf5Yqo5rOq6Iqx77yb5Y2z5L2/6ICB5Y6777yM54m15omL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iP55y86Iqx44CC5Lqy54ix55qE77yM5q2k55Sf5pyJ5L2g77yM5LiN6Jma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Jtei1t+S9oOeahOaJi++8jOS4gOeUn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WvjOi0temDveS4jeWcqOS5ju+8jOebuOaJtuWIsOiAgeWFseeZveWktOOA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+8jOaYr+aIkeS4gOeUn+aJgOaxgu+8jOiwouiwou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SjOS9oOS4gOeUn+mjjumbqOWQjOiIn+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lubjov5DnmoTkuKTku7bkuovvvJrkuIDku7bmmK/ml7bpl7Tnu4jkuo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tojogJfmroblsL3vvJvkuIDku7bmmK/lvojkuYXlvojkuYX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pgYfop4HkvaDjgII8L3A+PHA+PGVtPjYzLjwvZW0+5aSp55Sf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b+D77yM54ix5L2g5LiA55Sf5piv55yf5b+D77yM5Yir5Lq66L+95L2g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iR5bel5L2c5LiN5LiT5b+D77yM55yL6KeB5L2g5pe25bCx5byA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5yf5b+D77yM5LiA55Sf5LiA5LiW5LiN5Y+Y5b+D77yM5LiW55WM5pyq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PC9wPjxwPjxlbT42NC48L2VtPueIseS7juadpeWwseS8muWwhuS6uuS7j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Lr+aVke+8jOeUqOW/g+eIseW5uOemj+WwseawuOi/nOmDveS4jeS8muegtOei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e7meS9oOeUnOicnOeahOe7neWvue+8jOWwseeul+a1qua8q+eahOiogOivr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vjeept++8jOaIkeS5n+S8muWdmuaMgee7meS9oOacgOWQueeahOaEn+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vvIzku47mnaXlsLHmmK/kuIDku7bljYPlm57nmb7ovaz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77ooqvnprvlvIPvvIzkuI3mm77lj5fkvKTlrrPvvIzmgI7mh4LlvpfniLHkurr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p/mnaXmmK/kuIDnp43nu4/ljobvvIzkvYbmhL/kurr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Ly85LmO5ZKr5bC65Y+I6YGl6L+c77yM5q+P5qyh6YO95piv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eh5reh55qE5qC35a2Q77yM6aOY6YC455qE5aS05Y+R77yM5YOP5b+D5bym5Zyw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+55L2g55qE5b+D5oCd44CC5oOz5a+55L2g6K+077yM54ix5L2g77yM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Ny48L2VtPuS9oOaIkemDveaYr+WNlee/vOeahOWkqeS9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vOatpOaLpeaKseaJjeiDveWxlee/hemjnue/lOOAguaIkeadpeWIsOS4lu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vu+aJvuS9oO+8jOWNg+i+m+S4h+iLpuaJvuWIsOS9oOWQjuWNtOWPkeeO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O+8geWSseS/qeeahOe/heiGgOaYr+S4gOmhuui+ueeah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mI7lqprnmoTpmLPlhYnvvIzpgI/op4bmiJHlv4PmiL/jgILkvaD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vvIzoo4Xmu6HmiJHlv4PnlLDjgILkvaDmmK/ml6Dlo7DnmoTpl67lgJnvvIz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IHmmajlronjgILkvaDmmK/muKnppqjnmoTmoqblooPvvIzmr4/mmZrmi6XmiJHnn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5LjwvZW0+5aW95oOz77yM5aW95oOz5L2g77yB5aaC5p6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5oOF77yM6K+35bim5Y675oiR5a+55L2g55qE5oCd5b+177yM6L+Z5LiA55Sf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77yb5aaC5p6c55m95LqR5pyJ5oSP77yM6K+35bim5Y67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Sf55Sf5LiW5LiW6YO95oS/5ZKM5L2g5YWx57yg57u1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uuaYr+aYn+aYn+W5u+WMlu+8jOS9oOaYr+WcsOeQg++8jOaIkeS+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maj+S9oOi9rOeahOaciO+8jOawuOi/nOmZquWcqOS9oOeahOi6q+aXge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Ev+S9nOWTiOmbt++8jOWTquaAleS4g+WNgeWFreW5tO+8jOS5n+imgeWb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NzEuPC9lbT7lpoLmnpzopoHmiJHnlKjkuIDkuKr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miJHlr7nkvaDnmoTmhJ/lj5fvvIzmsqHmnInkuIvpnaLkuIDkuKrlrZfmm7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bvvIzniLHvvIE8L3A+PHA+PGVtPjcyLjwvZW0+5oiR5aSp5aSp5ZCD5aSn57G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qE6YO95piv5L2g77yB5oiR5LuO5p2l5LiN5ZCD6Z2i77yM5q+P5aSp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B5oiR5LiA6aSQ5LiN5Zad5rGk77yM6KeB5LiN5Yiw5L2g5oiR5b+D5oW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ad6YWS5LiN5ZCD6I+c77yM5LuK55Sf5LuK5LiW5oqK5L2g6LW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W/p+aEgeaXtuaDs+S9oO+8jOWwseWDj+WcqOWGrOWto+aDs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cqOW/q+S5kOaXtuaDs+S9oO+8jOWwseWDj+WcqOmqhOmYs+S4i+aDs+agke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p3otJ3vvIzlpKnmsJTlj5jlhrfkuobvvIzmiJH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opoHnhafpob7lpb3oh6rlt7HjgILlh7rljrvnmoTml7blgJnvvIz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aPmnI3vvJvmmZrkuIrnnaHop4nnmoTml7blgJnvvIznm5blpb3oh6rlt7HnmoT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rrluorkuIrnmoTml7blgJnvvIzmiormiYvmnLrlhbPkuobmlL7lpb3vvIzlh4/ls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pDlsITjgILmgLvkuYvvvIzkvaDopoHlpb3lpb3nmoT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pWF5LqL5rKh5pyJ57uT5bGA77yM5pyA5bm456aP55qE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Y+q5pyJ5b285q2k5b+D54G155qE5aWR5ZCI44CC5oiR55qE54ix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95Zyo5LiN6KiA5Lit77yBPC9wPjxwPjxlbT43Ni48L2VtPue8mOaYr+e+juS4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eIseaYr+W/g+i3s+eahOaEn+inie+8jOaDheaYr+W/g+eBteeahOS6pOS8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nOicnOeahOaAneW/te+8jOi1sOWcqOeIseS4juiiq+eIseeahOi+uee8mO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AheS4jeinge+8jOeIseS9oOeahOW/g+Wni+e7iOS4jeaUu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Z/orrjlho3lpJrnmoTor63oqIDpg73mmK/ljY7kuL3nmoTosI7oq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g7PlhpnkuIvkuInkuKrlrZflnKjkvaDnmoTmiYvlv4PvvJrmiJHniLHkva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lpJrli4fmsJTlr7nkvaDor7TlpJrlsJHor7roqIDvvIzkvYbvvIzmraT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vaDouqvml4HjgII8L3A+PHA+PGVtPjc4LjwvZW0+56ys5LiA5qyh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OP55m95byA5rC05Yay5LqG57qi6YWS77yM5pyJ56eN5rip5reh55qE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5Sf5rS777yM5bCx5YOP5rKh5pyJ55Wq6IyE6YWx55qE6Jav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piO55m95oiR55qE5b+D44CCPC9wPjxwPjxlbT43OS48L2VtPu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BqeaAqO+8jOW/mOS6huabvue7j+eahOa3sea4iu+8jOW/mOS6hu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PquebuOS/oeS9oOaJkemXquedgOazquWFieeahOWPjOecvO+8jOWPquaEv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iEuO+8jOebuOS/oeS7iuaXpeeahOe8oOe7te+8jOe7meS9oOawuOaBku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DAuPC9lbT7lpoLmnpzpnZLom5nmsqHmnInlj5jmiJDnj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zkuLvmsqHmnInphpLmnaXvvIzlpoLmnpznvo7kurrpsbzmsqHmnInotbDkuIr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ov5jkvJrnm7jkv6HniLHmg4XlkJfvvJ/nm7jkv6HvvIHlm6DkuLr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ZGs4b3dlNG8uaHRtbCI+aHR0cHM6Ly9kdWFuanV6aWt1LmNvbS9kdWFuanV6aS9vOWRrO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22AE730BB88C46042842A05E23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