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8D817C0E56F9C4DA7B54F77B61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8D817C0E56F9C4DA7B54F77B61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Sv5LqG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jeaDnOaJgOacieeah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a3oeaJgOacieeahOS4jei+nuiAjOWIq+OAgjwvcD48cD48ZW0+Mi48L2VtP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WdjumDveWPr+S7pei/h++8geS9oOaJgOaLheW/g+eahOS6i+aDheS8mu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+8gTwvcD48cD48ZW0+My48L2VtPueIseaypuiQveWwseaypuiQve+8jO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WwsemXr+eluOOAgjwvcD48cD48ZW0+NC48L2VtPuaIkeaDs+imgeS4gOaute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OAguayoeacieiwjuiogOOAguayoeacieeul+iuoeOAguayoeacie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vtOWIhuaJi++8jOS4ouS6huWGjeingeWwsei1s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i++8jOaXoOWliOaUvuS6huaJi+OAgjwvcD48cD48ZW0+Ni48L2VtPuS4lu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BmOekvO+8jOWwseaYr+S9oOWvueaIkeS4gOeUn+eahOi/ge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alu+8jOeJteedgOS9oOeahOaJi+S4gOi1t+i1sO+8jOepv+ih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mHjO+8jOawuOi/nOS4jeS8mui1sOS4ouOAgjwvcD48cD48ZW0+O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jee7j+aEj+eahOS4gOWcuumbqO+8jOa3i+a5v+S6huaIke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eecvOWJjeeahOmFku+8jOW/mOi6q+WQ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mnInlpJzoibLotrPlpJ/pu5HnmoTml7blgJnvvIzmiY3og73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J/mmJ/mu6HlpKnjgII8L3A+PHA+PGVtPjExLjwvZW0+5Zug5Li65L2g6ICB5pi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Lq66K6k5Li65oCO5LmI5Lyk5L2g6YO95rKh5Lq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i9qOS4jeaYr+Wwj+S4ieeahOmUme+8jOiAjOaYr+S9oOagueacr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eaDkeOAgjwvcD48cD48ZW0+MTMuPC9lbT7kuI3mmK/mr4/mrKHlm57pppbpg73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uZ/kuI3mmK/mr4/mrKHkvLjmiYvpg73mnInkurrluK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35LiN6KaB5Ye6546w5Zyo5oiR55qE5qKm5Lit77yM5oiR5bey6LSf5o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aS5p2l55qE6JC956m644CCPC9wPjxwPjxlbT4xNS48L2VtPua1t+acieiIn+WPr+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ciei3r+WPr+ihjO+8jOatpOeIsee/u+Wxsea1t++8jOWxsea1t+eahuWPr+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5jkuI3mjonnmoTmmK/lm57lv4bvvIznu6fnu63nmo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lJnov4fnmoTvvIzlsLHlvZPmmK/ot6/ov4f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Cx5piv5oiR5Lus77yM5LiN6KaB5oC75bCx5piv5oqK5LqL5Lii57uZ6YKj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OC48L2VtPuS9oOaYr+aIkeeIse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/h++8jOaUvuW8g+i/h++8jOWPr+i/mOaYr+aDs+imgeWGjeeIseS4gOaso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orqnmiJHlpLHmnJvvvIzplJnlnKjmiJHlr7nkvaD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jgII8L3A+PHA+PGVtPjIwLjwvZW0+6L+Z5Liq5LiW55WM6Zmk5LqG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Lq66L+Z5qC36K6p5oiR5Z2a5a6a5Yiw5aSx5o6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+8jOacrOWwseaYr+S7tuWugee8uuWLv+a7peeahOS6i++8jOaAp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kuIDkupvoqIDor63vvIzkuI3mmK/ooajmg4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moTvvIzkuI3opoHmr4/mrKHpg73lvZPkvZzml6DmiYDosJ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4ix5LiA5Liq5Lq677yM5rKh5pyJ55m95aSp5LiO6buR5aSc77yM5Y+q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ip5pqW5ZKM5oOz44CCPC9wPjxwPjxlbT4yNC48L2VtPuW5uOemj+S4jeaYr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Ds++8jOiAjOaYr+aDs+S9oOaJgOW+l++8gTwvcD48cD48ZW0+MjU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irHlv4PvvIzmmK/lm6DkuLrmm77mnInkuIDkuKrkurrni6Dni6DnmoTkvK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v4PjgII8L3A+PHA+PGVtPjI2LjwvZW0+6L+Y6K6w5b6X5L2g6K+05LiW55W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f55qE54m55Yir5aSa77yM5Y+q5piv5b6I5a655piT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gOiwk+aci+WPi++8jOS4jei/h+S5n+aYr+eJqeaYr+S6uu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WQjeivjeOAgjwvcD48cD48ZW0+MjguPC9lbT7ms6rmsLTljJbkvZzkuJ3pm6j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mgrLkvKTku47msqHmnaXov4fjgII8L3A+PHA+PGVtPjI5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IGU57O777yM5LiN5Luj6KGo5oiR5LiN5oOz5L2g77yM6LWw5Yiw5ZOq6YeM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Om6K6w44CCPC9wPjxwPjxlbT4zMC48L2VtPuWmguaenOWvguWvnuWPr+S7pe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u+8jOaIkeaDs+aIkeW3sue7j+aYr+WNg+S4h+WvjOe/g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nibXkuobliKvkurrnmoTmiYvvvIzkvaDlsLHkuI3lho3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MyLjwvZW0+6YGH6KeB55qE5Lq677yM5LiN5piv5oGp6L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Z6K6t44CC5a+56Ieq5bex5aW95LiA54K55Z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+8jOW+iOWbsO+8jOWNtOS4jeaDs+edoeOAgjwvcD48cD48ZW0+MzQ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vvIznu5nmt7vlop7kuobkuIDku73lraTni6zvvIzkuIDku73lr4Llr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Ga5LqG5oiR55qE6YCD5YW177yM5Y205oiQ5LqG5aW5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44CCPC9wPjxwPjxlbT4zNi48L2VtPueIseS9oOeLoOiNkuWUkOOAguS9o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IkeWNtOi6q+WPl+mHjeS8pOOAgjwvcD48cD48ZW0+MzcuPC9lbT7ov4fliI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hbblrp7mmK/oh6rljZHjgII8L3A+PHA+PGVtPjM4LjwvZW0+5oiR5a+5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L+Z5LmI5aSa5bm077yM5o2i5p2l5LqG5LiA5Y+l6LCi6LCi5L2g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ZpOS6huecn+W/g++8jOaIkeS7gOS5iOmDv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r+aYr+S9oOWBj+WBj+S4jeimgeOAgjwvcD48cD48ZW0+NDA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otKrlv4PvvIzpmarkvaDmg4XnqqbliJ3lvIDvvIzov5jmg7PpmarkvaDkuKTprJP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QxLjwvZW0+54ix5oOF5LiN5piv5L6d6ZmE77yM54ix5oOF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us56uL5Z2a5by677yM54S25ZCO5Yqq5Yqb6LWw5Yiw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e7meS9oOacgOa4qeaalueahOaAgOaKse+8jOS9oOWNtOe7meaIk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eOqeeskeOAgjwvcD48cD48ZW0+NDMuPC9lbT7lt7Lnu4/lpLH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IXmgIDkuZ/msqHmnInnlKjjgII8L3A+PHA+PGVtPjQ0LjwvZW0+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G5LiN5riF5piv5Zac5qyi6L+Y5piv5omn5b+1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fkOS6uu+8jOW5tuS4jeS4gOWumuimgeaIkOS4uuaBi+S6uu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Bmuaci+WPi+WwseW3sui2s+Wkn+OAgjwvcD48cD48ZW0+NDYuPC9lbT7ml6Dmlb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vvIzml6DmlbDmrKHnmoTmiJHniLHkvaDvvIzmjaLmnaXkvaDnmoTkuIDlj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jgII8L3A+PHA+PGVtPjQ3LjwvZW0+5L2g5oiR6YO95LiN5Zyo5LiA5Liq6aKR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oeC5oiR5Lyk55qE5piv5ZOq6Iis5b+D44CCPC9wPjxwPjxlbT40OC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eLrOihjOiAhe+8jOayoeacieWQjOihjOS6uu+8jOayoeacieW6h+aKpOaJ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lsLHmmK/pnaDnnYDkuI3mlq3nmoTpgZflv5jvvIzmiY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rnmmJPmtLvlvpfkuIvljrvjgII8L3A+PHA+PGVtPjUwLjwvZW0+5oiR5Lus6YO9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y877yM5b6A5b6A5qih57OK5LqG56a75oiR5Lus5pyA6L+R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+S6i+S4lOivtOS4ieWIhuivne+8jOS4jeWPr+WFqOaKm+S4gO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lv4Pmg4XkuI3lpb3nmoTml7blgJnvvIzov57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pg73op4nlvpforqjljozjgII8L3A+PHA+PGVtPjUz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6YGH77yM6Z2i5bim5b6u56yR77yM5pOm6Lqr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8muWWnOasouaIkeeahO+8jOS4jeaYr+eOsOWcqOS4je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mHjOeahOacn+W+heOAgjwvcD48cD48ZW0+NTUuPC9lbT7miJHnu4jkuo7mi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iormiYDmnInlv4Pph4zor53or7Tlh7rmnaXkuobvvIzljbTmnInkurror7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jgII8L3A+PHA+PGVtPjU2LjwvZW0+5omA5pyJ5rex54ix6YO95piv56eY5a+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1Ny48L2VtPuW/g+iLpeS4jeWKqO+8jOmjjuWPiO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S4jeS8pO+8jOWygeaciOaXoOaBmeOAgjwvcD48cD48ZW0+NTguPC9lbT7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mmK/vvJrnnIvkuI3muIXmnKrmnaXvvIzlj4jlm57kuI3liLD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2l6L+H5LiA6Zi15a2Q77yM5oiR5Y206KaB5oCA5b+1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C48L2VtPuWupOWPi+S7rOmDveS4jeWcqO+8j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aXoOmZkOWPr+iDveeahOS4gOS4quS6uueahOWknOaZ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miZPmibDvvIzmnInkupvlv4PnlJjmg4XmhL/nu5nkuobvvIzlsLHliKv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jgII8L3A+PHA+PGVtPjYyLjwvZW0+5om+5LiN5Yiw5L2g55qE5pe25YCZ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Liq5Lq644CCPC9wPjxwPjxlbT42My48L2VtPuacieaXtuWAmeWTreazo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vui/h+OAguacieS4gOS6m+S4nOilv+mUmei/h+S6hu+8jOWwseS4gOi+iOWtk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jQuPC9lbT7mnIDmg7PnmoTmmK/kvaDvvIzmnIDkuI3mla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kuZ/mmK/kvaDjgII8L3A+PHA+PGVtPjY1LjwvZW0+5L2g5Y+q5piv5LiA5Y+l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Zmq5LiK5LqG5pW05Liq6Z2S5pil44CCPC9wPjxwPjxlbT42N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cieWmguiKsee+juect+S8tOi6q+aXge+8jOaIkeWNtOWPquWJqeS8vOawtOa1ge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NjcuPC9lbT7mma7pgJrmnIvlj4vmiY3kvJrnlo/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j6rkvJrnu53kuqTjgII8L3A+PHA+PGVtPjY4LjwvZW0+5Y2z5L2/5piv6KKr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77yM5Y206L+Y5piv5LiN56Gu5a6a5b+D6YeM5pyJ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DveivtOWkseWOu+S7peWQjuaJjeaHguW+l+ePjeaDnO+8jO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cgOeXm+OAgjwvcD48cD48ZW0+NzAuPC9lbT7lpoLmnpz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nu5nluIzmnJvjgII8L3A+PHA+PGVtPjcxLjwvZW0+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YaZ57uZ6LCB55yL77yM5oiR55qE562+5ZCN5Li66LCB6ICM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wgemDveaciei/h+WOu++8jOS9huS4jeimgeiuqei/h+WOu+WmqO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Ou+WIm+mAoOacquadpeOAgjwvcD48cD48ZW0+NzMuPC9lbT7pgqP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ku4DkuYjmmK/niLHvvIzlpoLku4rmh4L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6YCX5L2g56yR5bCx6IO95oul5pyJ5L2g77yM5Y+v6L+Y5piv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5qE5Lq644CCPC9wPjxwPjxlbT43NS48L2VtPuaIkeWPquaDs+img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OAgeWTquaAleefreaagueahOS4gOenk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iLHkuIDkuKrkurrnmoTog73lipvvvIzmr5TlpLHljrvniLHkurrmm7T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+O5biC55qE54Gv54Gr5L6d5pen5Lqu552A77yM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Zeq54OB5Ye65LqG5oiR55qE5a2k54us44CCPC9wPjxwPjxlbT43OC48L2VtPuW9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S4gOWIh+agh+WHhuWwseS4jeaYr+agh+WH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kvaDmg7PmiJHlk63vvIzlh63mgZDlkJPlsLHog73lp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blrp7kuI3lv4XnnJ/nmoTotbDjgII8L3A+PHA+PGVtPjgwLjwvZW0+5L2g55u45L+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mf55u45L+h6ZqQ6YCA77yb5L2g5rWq5ryr5b6X6LW377yM5Zug5Li65L2g6Ie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az44CCPC9wPjxwPjxlbT44MS48L2VtPuaIkeacm+edgOeql+Wklu+8jOacie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WtpOWNleOAgjwvcD48cD48ZW0+ODIuPC9lbT7ov5nkuKrkuJbnlY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roznvo7vvIzkvaDmg7PlvpfliLDkupvku4DkuYjlsLHkuI3lvpfkuI3lpLHljrv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gzLjwvZW0+5pyJ5Lqb5Lq65rOo5a6a5LiN5Lya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pyJ5Lqb5LqL5rOo5a6a5Y+q6IO95pS+5byA6YeK5oC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HltNzN3cGg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B5bTczd3Bo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8D817C0E56F9C4DA7B54F77B61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