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5AC8A0E276EF9316BF6CAE3237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5AC8A0E276EF9316BF6CAE3237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b6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eahOWkp+mDqOS7veaXtumXtOmHjO+8jOaJv+ivuu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jeaYr+adn+e8mu+8jOWliOS9leaIkeS7rOWQkeW+gOadn+e8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WkqeS4i+S6uumXtOaDhe+8jOebuOmBh+ebuOivhuWRveS4reWumuOAg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h+WPquWQkeW+gO+8jOWHoOi9veW/p+Wwvee7iOmavuW/mOOAguW4jOW4jOiW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i+mbtu+8jOenjeiKseW8gOiQveeni+WPtumdmeOAgjwvcD48cD48ZW0+My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i6q+S9k+WBpeW6t+aJjeaYr+S6uuS6uuWQkeW+g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WFtuaAgOW/te+8jOS4jeWmguWQkeW+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+gOedgOW5s+a3oe+8jOWNtOS4jeeUmOS6juW5s+WH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+gOeIseaDhe+8jOWNtOS4jeaHguWmguS9leWOu+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quaYr+WQkeW+gO+8jOi/nOaWueS+neaXp+aYr+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p+iHqueEtuaKiuS6uuS7rOWbsOWcqOm7keaal+S5i+S4re+8jOi/q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wuOi/nOWQkeW+gOWFieaYjuOAgjwvcD48cD48ZW0+OS48L2VtPuaIkeeahOWPi+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IkumAgueahOW/mOiusOeUn+a0u++8jOiAjOWPpuS4gOenjeeIseWNtOWPq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Un+a0u+OAgjwvcD48cD48ZW0+MTAuPC9lbT7mr4/kuIDkuKrnjrDlnK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mm77lkJHlvoDnmoTov5zmlrnjgII8L3A+PHA+PGVtPjExLjwvZW0+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z5reh55qE5bCP5bm456aP77yM566A5Y2V5Lmf5piv5rWq5ryr77yM5bmz6Z2Z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Mi48L2VtPuWwj+Wwj+eahOiKseacte+8jOS5n+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e+jueahOW/g+aDheOAgjwvcD48cD48ZW0+MTMuPC9lbT7ku6XotrP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mjaLlj5blv4PkuYvlkJHlvoDnmoTmnK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rC46L+c6YO95Zyo77yM54G/54OC55qE5pel5a2Q5LiA5aSp6IOc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mcgOimgeWkquWkmua4tOacm++8jOW/g+iLp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JjeihjO+8m+aEn+inieeWsuaDq++8jOWwseWwj+aG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kJHlvoDnmoTov5zmlrnvvIzpg73mmK/kuIDmraXkuIDkuKrohJrljb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jgII8L3A+PHA+PGVtPjE3LjwvZW0+5Y+q5pyJ5aSx5oGL55qE5Lq6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piv5LuA5LmI77yM5a6D5bCx5piv5Zyo55u45LqS5a+75om+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LiA56eN5ZCR5b6A44CCPC9wPjxwPjxlbT4xOC48L2VtPuaLpeacieS6h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6huW5tOi9u+WBpeW6t++8jOWwseaLpeacieS6huWvuee+juWl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WSjOi/veaxguOAgjwvcD48cD48ZW0+MTkuPC9lbT7lkJHlvoD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J/ovrDlpKfmtbfvvIzlvq7po47lkozkvaDjgII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76O5aW977yM5L2g546w5Zyo5ZCR5b6A5ZCX77yf5Lq65LmL5omA5Lul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95rGC54m55a6a6Zi25q6155qE576O5aW9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iHquW3seWQkeW+gOeahOaWueWQkei1sO+8jOiHs+WwkeS9oOaYr+W/q+S5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DkuYjml7blgJnmiY3og73ov4fmiJHmg7Pov4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JHlvoDnmoToh6rnlLHvvIzmiJborrjlm6Doh6rlt7Hli4fmsJTkuI3lpJ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jgII8L3A+PHA+PGVtPjIzLjwvZW0+5Lqy5Lq65a+5576O5aW9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5bCx5piv5oiR5Lus5Li65LmL5Yqq5Yqb55qE5aWL5paX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lueDreeDiOeahOWmhu+8jOingeWWnOasoueahOS6uu+8jOWBm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puOAgjwvcD48cD48ZW0+MjUuPC9lbT7lv4Poi6XlkJHlvoDvvIzml6DosJP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Lya5Y+R546w6Ieq54S25pyJ5aSa576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k5Lq65ZCR5b6A44CCPC9wPjxwPjxlbT4yNy48L2VtPuS4gOi+ueaAgOW/t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+gOOAgjwvcD48cD48ZW0+MjguPC9lbT7miJHku6zku7DmnJvnnYDlpKnnqbr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YDoh6rnlLHjgII8L3A+PHA+PGVtPjI5LjwvZW0+5pio5aSp5YaN6KeB77yM5ZCR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76O5aW95ZCR5b6A77yM5YmN6L+b5pa55ZCR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QkeW+gOWFieaYju+8jOWJjeaWueiHquacieW4jOac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miJHnmoTpgqPku73lkJHlvoDvvIznnIvkuIDnnIvkuJbnlYznmoT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MyLjwvZW0+5Lq655Sf77yM5oC76KaB5pyJ5LiA56eN54+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oOc77yM5LiA56eN55y35oGL77yM5LiA56eN5ZCR5b6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bnuW/hui/h+WOu++8jOS9huabtOWQkeW+gOacquadpeOAguiuq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m4n+ivre+8jOW4g+a7oeaWsOe7v++8jOazqOWumuaUtuiOt++8jOa0i+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zQuPC9lbT7lkJHlvoDnmoTlnLDmlrnvvIzlubPpnZ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oYzlho3lm57liLDln47luILkuobjgII8L3A+PHA+PGVtPjM1LjwvZW0+5b+D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M6a2F5Yqb5peg6ZmQ44CCPC9wPjxwPjxlbT4zNi48L2VtPuaIkeacg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XpeiRte+8jOacnemYs+iIrOeahOeUn+a0u+OAgjwvcD48cD48ZW0+MzcuPC9lbT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73lpJ/pmLvmjKHvvIzkvaDlr7noh6rnlLHnmoTlkJHlvo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im552A5oan5oas77yM5bim552A5ZCR5b6A77yM5bim552A54ix55qE5p2v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Cd5b+155qE55C85rWG44CC55u454ix55qE5Lq677yM6KaB5Zyo5LuK5a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A5p2v5bC95oOF5Zyw55WF6aWu44CCPC9wPjxwPjxlbT4zOS48L2VtPuS6uuS7r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SjOWvu+aJvuW/q+S5kO+8jOWFtuWunuW/q+S5kOWwseaYr+S4gOenj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lpb3nj43mg5zkvaDmi6XmnInnmoTkuIDliIf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Dmi6XmnInnmoTmraPmmK/orrjlpJrkurrlkJHlvoD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55ZCR5b6A5paw5b285bK477yM5LiA5bm05pu05q+U5LiA5bm0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quS6uumDveacieeUsOWbreaipu+8jOWQkeW+g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+aDheeUu+aEj+OAgjwvcD48cD48ZW0+NDMuPC9lbT7lhYXnm4jkvaD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kvaDnmoTlkJHlvoDjgII8L3A+PHA+PGVtPjQ0LjwvZW0+5LiA5YiH576O5aW9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WB6YCd5LqG5omA5pyJ5YC+5oOF55qE6L+95rG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e+juWlve+8jOWPluWGs+S6jueci+W+heS6uueUn+eahOW/g+aAg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Cn++8jOWwseaYr+S6uueUn+eahOWQkeW+gO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lgY/niLHni6zlpITvvIzlkJHlvoDlroHpnZ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rKh5pyJ5piO5aSp77yM5Lmf5rKh5pyJ5pio5aSp77yM5a6D5LiN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LiN5ZCR5b6A5pyq5p2l77yM5a6DJmhlbGxpcDvlj6rmnInnjr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p6c5L2g5ZCR5b6A6buO5piO77yM6YKj5LmI5Lmf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S57ud6buR5pqX44CCPC9wPjxwPjxlbT40OS48L2VtPuaUvumjnuW/g+aDh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iHqueUseeahOWQkeW+gOOAgjwvcD48cD48ZW0+NTAuPC9lbT7liKvorqn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JflsL3kuobkvaDnmoTlkJHlvoDjgII8L3A+PHA+PGVtPjUxLjwvZW0+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54ix5oOF77yM6K+3JmxkcXVvO+eugOWNlSZyZHF1bzvkuID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Gl5bq377yM5piv5oiR5Lus5LiA55u06L+95rGC77yM5LiA55u0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BPC9wPjxwPjxlbT41My48L2VtPuS4gOenjeaWsOmynO+8jOS4gOen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njeWQkeW+gO+8jOS4gOenjeaUvuepuuaJgOacieeahOW/g+aD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5mZ2duZG14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uZmdnbmRteG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5AC8A0E276EF9316BF6CAE3237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