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EFC9D2C76AA6EC33F4A5AC224B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FC9D2C76AA6EC33F4A5AC224B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+j5a2Q5ZC15p62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a1k+aXtuiv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WPr+S/oe+8jOaDhea3oeaXtueahOavj+S4gOWkqeaJjeaYr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seWOu+S6hue8mOWIhueahOS6uu+8jOWNs+S9v+WcqOWQjO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4jeWkquS4jeWuueaYk+eisOWIsOOAgjwvcD48cD48ZW0+My48L2VtPu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peS4jeWbnuadpe+8jOWwseWDj+azvOWHuuWOu+eahOaw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WQjuS4gOatpeaYr+WtpOeLrO+8jOW+gOWJjeS4gOatp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i+WItuS9j+iHquW3se+8jOS4jeWOu+aDs+S4gOS6m+ay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i48L2VtPuS4iuivvuedoeinieinie+8jOS4i+ivvu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iAg+ivleatu+e/mOe/mOOAgjwvcD48cD48ZW0+Ny48L2VtPuWQrOedgOWM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Ds+W/teWNl+aWueeahOmbvuOAgjwvcD48cD48ZW0+OC48L2VtPuW5tOm+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HgueahOWkmuS6hu+8m+eci+mAj+eahOWkmuS6hu+8jOW/q+S5kOWNtOW+iO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1t+m4n+i3n+mxvOebuOeIse+8jOWPquaYr+S4gOWc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lha3mnIjvvIzov5nkuKrms6jlrprliIbnprv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6Dms5XmlLnlj5jnmoTmrovphbfjgII8L3A+PHA+PGVtPjEx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+q5pyJ5LiA5Liq5pGG6ISx5LiN5o6J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geaEv+S/qeS4quS6uuaKseaAqO+8jOS4jeimgeS4gOS4quS6uu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4jkuo7vvIzkvaDlm57lpLTkuobvvIzlj6/miJH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5nlnKjpgqPkuKrljYHlrZfot6/lj6Pkuob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rOo5a6a5LqG6KaB6IOM6LSf5LiA6L6I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XhemAlOS4reacieWkquWkmueahOWylOWPo++8jOS4gOi9rOi6q+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MTYuPC9lbT7miJHku6zkuIDnm7Tpg73lnK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q7nrJHvvIznu4jkuo7lj5jmiJDkuI3mlaLlk63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OP5YK75a2Q5LiA5qC354ix5L2g77yM5L2g5YOP55av5a2Q5LiA5qC354ix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a3seeahOWtpOeLrOS4jeaYr+S4gOeJh+m7keaa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PquiDveeci+WIsOiHquW3seOAgjwvcD48cD48ZW0+MTkuPC9lbT7kuIDnv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loIbpm7bpo5/vvIzpm4bkvZPlpLHnnKD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66A5Y2V55qE5Zyw5pa577yM5Y+v5Lul5a6557qz5oiR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S4gOS4quS6uui6sui1t+adpeiEhuW8se+8jOS4jeaEv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S8pOWPo+OAgjwvcD48cD48ZW0+MjIuPC9lbT7nprvlvIDkva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lpb3ov4fvvIzlpb3mg7Plm57liLDov4flj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yb5Zub5aOB5rW45a2k54us44CCPC9wPjxwPjxlbT4yNC48L2VtPuWGrOacieadv+ag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ieiKkuaenO+8jOiAjOS9oOS4gOW5tOWbm+Wto+acie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Ynml6Dlj43pob7mkp7ov4fnmoTljZflopnvvIzmmK/pu4Tns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qbrmrKLllpzkuIDlnLrjgII8L3A+PHA+PGVtPjI2LjwvZW0+5oC75Lya5pyJ5Lq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55qE5Lic6KW/77yM6Jm95LiN5oS/5pS+5byD77yM5Y205peg5Yqb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S4gOagt+eahOi3r++8jOS4jeS4gOagt+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eUn+OAgjwvcD48cD48ZW0+MjguPC9lbT7mnInnlJ/kuYvlubT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q5/oirHlhYnmiJHmiYDmnInov5DmsJT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pat5LqG57q/55qE6aOO562d77yM5LiA5LiL5a2Q6L+35aSx5LqG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Au+aYr+WtpuS4jeS8muS6ieWPlu+8jOS5n+S4jeS5oOaD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zEuPC9lbT7nnJ/lv4Pov4flkI7lvpfliLDnmoTmmK/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Z/kuI3kvJrotbDov5vmiJHnmoTkuJbnl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5bCx6KaB6YCA5b6X5bmy5YeA77yM5pyA5aW96L+e6YGT5Yir6YO955yB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ueWuueinguatou+8jOmjjuWNjueBvO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iYDmsYLkuI3ov4fkuIDnlJ/lronnqLPvvIzmiYDliLDkuYvlpITljb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grrmtYHnprvjgII8L3A+PHA+PGVtPjM1LjwvZW0+5L2g5Yir55So5LqG5omA5pyJ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Y+q5o2i5p2l6K6k5ZG95Lik5Liq5a2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4jeaDs+mUmei/h+i/meS4gOermeeahOW5uOemj++8jOaJgOS7peabtOWK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OAgjwvcD48cD48ZW0+MzcuPC9lbT7miJHmg7PlpKnlpKn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rHnnYDmiYvmnLror7Tmg7PkvaD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a+55oiR5b+95Ya35b+954Ot77yM6YKj5qC355qE6K+d5oiR5oCV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TquaAlei6q+i+ueepuuaXoOS4gOS6uu+8jOaIk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i/mOacieWtpOeLrOS8tOaIkeOAgjwvcD48cD48ZW0+NDAuPC9lbT7lpoLmn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YfljY7vvIzkuLrkvZXnpZ3npo/lkI7vvIzms6rvvIzov5jmmK/kuI3lgZz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L3jgII8L3A+PHA+PGVtPjQxLjwvZW0+6YKj5ZCM5b+X5oqs6LW35LiA5Y+M5aSx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ZGG5rue5Zyw5pyb5LqG5Y2i6L+b5YuH5LiA55y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kquW/teaXp++8jOS5oOaDr+eahOS4nOilv+S4jeiIjeW+l+S4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vpfkuI3ljp/osIXvvIzoh6rmiJHlkozkvaDvvIzlko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4znmoTpgqPkuIDku73mhJ/mg4XjgII8L3A+PHA+PGVtPjQ0LjwvZW0+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4ix6Ieq5bex77yM5Y+q6IO96Ium56yR6K+05oiR5Lmf5LiN5oOz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iem7mOS5heS6huS8muWPl+e9qu+8jOe7k+aenO+8jOWmgu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NDYuPC9lbT7mraTmg4XkuI3ov4fng5/pm6jnoo7vvIz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vvIzmiJHorqTjgII8L3A+PHA+PGVtPjQ3LjwvZW0+54Of5bCx5ZKM5oSf5o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2i77yM5o2i5LqG5bCx5oq95LiN5Ye65ZGz6YGT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eern+ayoemVv+aIkOS9oOWWnOasoueahOaooeagt++8jOaJgOS7pe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lveeIseaIkeOAgjwvcD48cD48ZW0+NDkuPC9lbT7miJHmr4/lpKn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kvaDkuI3nn6XpgZPjgII8L3A+PHA+PGVtPjUw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LiA5qC377yM5LuW5LiN5piv5L2g5oOF5Lq677yM5Y206IO95b2x5ZO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MS48L2VtPuaYr+iwgeaKiuWkqumYs+aLv+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QkeaXpeiRteiLn+W7tuaui+WWmOOAgjwvcD48cD48ZW0+NTIuPC9lbT7kuI7lh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moTkuJbnlYzph4zjgIHkuI3lpoLnl5vlv6vmiorkvaD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5Zue5ryU5Zy65LiN5LiA5qC355qE5oiP77yM5LiN5Lya5YaN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S555qE6YKj5LmI6ZqP5oSP44CCPC9wPjxwPjxlbT41NC48L2VtPuaIkeeci+mA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S9oOeahOW/g++8jOmHjOmdouWFqOaYr+WlueS9j+i/h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lpKfnmoTmgZDmg6fkuI3mmK/mrbvkuq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nm7jlkIrnmoTlraTni6zjgII8L3A+PHA+PGVtPjU2LjwvZW0+6ICB5aiY5Y+Y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L+Y5piv6aKX6JuL5ZGi44CCPC9wPjxwPjxlbT41Ny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5suS6hu+8jOW/g+eahOeijueJh+maj+mjjumjn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nmoTkurrmgLvmmK/lrrnmmJPlj5fkvKTvvIzllpzmrKLnlKjkvZnnlJ/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U5LjwvZW0+5LiN6KaB55yL5omj5omj5LiK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7uP5bi46IGK55qE5Lmf5bCx6YKj5LmI5Yeg5Li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iHqueIseeahOS6uu+8jOaYr+ayoeacieiDveWKm+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nnJ/niLHomb3nhLbkuI3kvJrnvLrluK3vvIzkvY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v5/liLDjgII8L3A+PHA+PGVtPjYyLjwvZW0+5ZCs5LiN6KeB77yM6K+0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77yM5piv5YiG5omL55qE5YmN5YWG44CCPC9wPjxwPjxlbT42My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WtpOeLrO+8jOS5n+S4jeaEv+WwhuWwseOAgjwvcD48cD48ZW0+Nj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j5jkuobku6XlkI7vvIzmiY3or7TmgIDlv7Xku6XliY3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aB55qE5oiR57uZ5LiN6LW377yM5oiR5Lus5bCx6L+Z5qC35pWj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aXoOiuuuaAjuagt+aIkOWKn++8jOWni+e7iO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WGheW/g+eahOWtpOeLrOaEn+OAgjwvcD48cD48ZW0+NjcuPC9lbT7mnInkurror7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kuYXmnKrop4HnmoTkurrvvIzmmK/or4HmmI7ku5bmgJ3lv7X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+V56uf5oiR5Lus55u45oSb6L+H77yM5oiR5oCO6bq95b+N5b+D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aIkeS7rOaUvui/h+W9vOatpOWlveS4jeWlv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WKm+awlOivtOWGjeingeWSjOaLpeaKseOAgjwvcD48cD48ZW0+Nz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lj6/ku6XmlLnlj5jlvojlpJrkuJzopb/vvIzmr5TlpoLmm77nu4/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cxLjwvZW0+5b6S55WZ5oiR5LiA5Lq677yM5pyb5L2g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Y6744CCPC9wPjxwPjxlbT43Mi48L2VtPuWWneS6huS9oOmFv+eah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mguaenOS4jeiDvee7readr++8jOaDheaEv+a4t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ovrnluIzmnJvkvaDog73lm57mnaXvvIzkuIDovrnlj4jlrrPmgJ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jgII8L3A+PHA+PGVtPjc0LjwvZW0+5oiR5Lya5oOn5oCV5a2k54us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bCU5Lya5oSf6KeJ5a+C5a+e44CCPC9wPjxwPjxlbT43NS48L2VtPu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OruWuiOS4gOeUn+eahOeUt+S6uuOAgeWmguS7iuWNtOimgeS/hOW/mOius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npu5HkuobvvIzlv4Plh4n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5So6LCO6KiA5Y675Y2w6K+B6LCO6KiA77yM5b6X5Yiw5pez5LiA5a6a5pi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AjuS5iOaLvOWRveeahOaMveeVme+8jOS9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Yr+i1sOS6huOAgjwvcD48cD48ZW0+NzkuPC9lbT7miJHlgZrkuI3kuob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g73lnKjml6DlsL3nmoTmgJ3lv7XkuK3msonmsq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yk5Y+q6YCC5ZCI5pS+5Zyo5b+D6YeM77yM5bCx5YOP5pyJ5Lqb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+Y6K6w44CCPC9wPjxwPjxlbT44MS48L2VtPueIseaDheS4jeS4gOWumuaYr+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eS9huaYr+aIkeS4gOWumuaYr+eIseS9oOWkmuS4gOeC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pfmgYvkvaDvvIzov73kvaDvvIzmiJHnmoTmnKzlrZDmu6Hmu6Hlhp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gzLjwvZW0+54m15by66L+H5ZCO77yM5oC75piv5YW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PC9wPjxwPjxlbT44NC48L2VtPuaIkeingei/h+WNg+S4h+S6uu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+8jOWDj+S9oOeahOecvO+8jOWNtOmDveS4jeaYr+S9oO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YDosJPmhJ/liqjvvIzlsLHmmK/lpbPkurrnm7jkv6HkuobnlLfkurr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qIDjgII8L3A+PHA+PGVtPjg2LjwvZW0+5pyJ5LiA5aSp77yM5L2g57uI56m2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L+Z5Liq5Lq644CCPC9wPjxwPjxlbT44Ny48L2VtPuaIkeW/g+eWvOS9oO+8jO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veeVpeiHquW3se+8jOaIkeebuOS/oeS9oO+8jOS/oeWIsOaAg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iKvorqnmm77nu4/ooqvmhqfmhqzlpqXljY/vvIzliKvorqn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57lv4bms6/nga3jgII8L3A+PHA+PGVtPjg5LjwvZW0+5q+P5LiA5qyh5b+D6Ye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b+D6YeM6L+Y5piv5Lya5b6u5b6u55qE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mu+WpmueahOWGs+W/g+avlOiwgemDveWkp++8jOWQjuaClOW+l+S5n+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qeOAgjwvcD48cD48ZW0+OTEuPC9lbT7miJHku6zotbDnmoTlpKrov4fljIb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4zkubHnmoTorrDlv4bmtJLmu6HkuobkuID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jc21jd21hO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Y3NtY3dtYT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FC9D2C76AA6EC33F4A5AC224B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