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C1D7A3253B0E612ADEF85EA2E0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1D7A3253B0E612ADEF85EA2E0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5L+d5L2R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m+elluS/neS9keaIkeeahO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mhuumhuuWIqeWIqei1muWkp+mSseOAgj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p4ImcmRxdW876Ieq5Zyo6I+p6JCo77yMJmxkcXVvO+S4liZyZHF1bzvpl7Toi6b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mbGRxdW876Z+zJnJkcXVvO+WjsOaCn+WchumAmu+8jCZsZHF1bzvlh7omcmRxdW8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6Ium77ybJmxkcXVvO+WutiZyZHF1bzvlrrblv7Xop4Lpn7PvvIwmbGRxdW875pe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peW+l+WQieelpe+8myZsZHF1bzvlv6smcmRxdW875oqK5L2b6Ii55LiK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kCZyZHF1bzvov5TmnoHkuZDkuaHjgILnpZ3op4Lpn7Plh7rlrrb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lkKzor7TlnKjop4Lpn7PmiJDpgZPkuYvml6XnpYj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Jrlrp7njrDjgILkuo7mmK/vvIzlnKjku4rop4Lpn7Pml6XvvIzmiJHlkJHop4Lpn7P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mhL/kvaDogarmhafov4fkurrvvIzmnLrmmbrngbXmlY/vvIzkurrop4Hkurr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4joirHkuIDnrJHvvIzkvJfnlJ/poqDlgJLvvIznlJjpnJb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vIzkuIfniannvo7lppnjgILop4Lpn7PkvZvlv4PvvIzlip3lkJvnu4blkKz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kI3liKnojqvkuonvvIzlkJHlloTkv67ooYzvvIzkuIDkuJblronlroHjgI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7rlrrbmnIjvvIzkuI3lv7XkvZvkuI3lv7Xnu4/vvIzkuIDku73npo/nvJjotaDkuI7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pgIHkuIDku73muKnlkoznmoTmmpbpmLPvvIzpgIH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nmoTlvq7po47vvIzpgIHkuIDniYfnu4bohbvnmoTlsI/pm6jvvIzpgIHkuIDkuK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p5LokL3vvIzpgIHkuIDmm7Lmt6Hmt6HnmoTkvZvkuZDvvIzpgIHkuIDlj6Xmmp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Xor63vvIzop4Lpn7Plh7rlrrbmnIjvvIzmtJfmtqTlv4PngbXvvIzmtJfnpLz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l6XooYzkuIDlloTvvIzlip/lvrfkuInljYPvvIzmtKr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vvIzotKLov5Dmu5rmu5rjgILpqazkuIrlj4jliLDop4Lpn7Plh7rlrrbml6XvvIz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qvnkbDvvIzmiYvmnInkvZnpppnjgILluIzmnJvkurrkurrpg73og73mnInoj6nok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v4PlrZjlloTlv7XvvIzkuJbnlYzlsIblj5jlvpflkozosJD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pn7Plh7rlrrbml6XvvIznp6/lloTmiJDlvrfml6XjgILkurrpl7TlpITlpI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LrvvIznlJ/mtLvml6DlpITkuI3lip/lvrfjgILlj6ropoHkvaDnnJ/lv4PooYz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7XkvZvvvIHljZfml6DpmL/lvKXpmYDkvZvvvIHop4Lpn7Plv4XnhLbkv53kv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kvaDlrrblkozkuIfkuovlhbTvvIE8L3A+PHA+PGVtPjguPC9lbT7kuZ3mnIjljY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p4Lpn7Plh7rlrrbmnIjvvIzkvJfnlJ/pg73luobnpZ3vvIzku6XmsYLkv5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YLlm73mmIznm5vvvIzkuozmsYLpo47pm6jpobrvvIzkuInmsYLlrrblkoz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YLngb7pmr7ml6DvvIzkupTmsYLlkb3plb/lr7/vvIzlha3msYLlkozosJD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LpqoTmiJLouoHmiJLmgbbooYzvvIzlpb3npo/lpb3nvJj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j6nmj5DmoJHkuIvngbXlj7DmmI7vvIzkv67lvpfkuIDkuJbkurrlpKrlubPjgI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p6/lvrflrrblkInluobvvIzmt6Hms4rlkI3liKnlv4PlroHpnZnjgILop4Lpn7Plh7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Zvlv4PotaDkvaDnpo/ml6DpmZDvvIzkuZDml6Dovr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C6Z+z5Ye65a625pel56Wd77ya55m+5ZaE5bqm5Lq657uT5ZaE57yY77yM5ZKM5rCU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75Lq657yY77yM5bmz5b+D6Z2Z5rCU5LyR6Lqr57yY77yM5LmQ5ZaE5aW95pa95pq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aSE5LqL5b6X5L2T5bem5Y+z6YCi5rqQ77yM5Y+L5oOF54ix5oOF55qG5b6X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6uueUn+aciee8mOa3seOAgee8mOa1heOAgee8m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mOWwveOAguaXoOiuuue8mOS7veWmguS9le+8jOmDveimgeW5v+e7k+WWhOe8mO+8jOe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e8mO+8jOivmuW+heWnu+e8mO+8jOWkhOWkhOaDnOe8mOOAguingumfs+WHuuWut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WhOenr+W+t+aXtu+8jOaEv+aCqOS/rui6q+WFu+aAp++8jOS4jeaYr+elnuS7m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7me+8gTwvcD48cD48ZW0+MTIuPC9lbT7ljZfmtbfop4Lpn7PmhYjmgrLlv4P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n7Pmnp3ngrnlkInnpaXvvIzmjbvmjIfljJbngb7ljrvlh7bpmanvvIzkvZvmiYvmjK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JHlronvvIzml6Xml6XnpYjmi5zlpKflo6vlsIrvvIzml7bml7bkuI3lv5jop4Lpn7P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p4Lpn7PmsLjkv53vvIzlv6vkuZDlubPlro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pel5Yiw77yB6YeR6b6Z6LS65bKB77yM5qyi5LmQ56Wl55Ge44CC6YeR6b6Z5om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Li06Zeo44CC6YeR6b6Z5Ye65rSe77yM6LSi5rqQ5raM5Yqo44CC6YeR6b6Z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aW96L+Q6L+e54+g44CC6YeR6b6Z56WI56aP77yM5ouc5bm06YCB56aP44CC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6ZiW5a625bm456aP77yBPC9wPjxwPjxlbT4xNC48L2VtPuenjeS4i+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l+WIsOS7gOS5iOaenO+8jOe8mOWIhuWJjeS4luWumu+8jOS7iueUn+S/ru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luWWhOe8mO+8jOS7iueUn+W+l+i0pO+8jOS7iueUn+ebuOasoO+8jOadpeeUn+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ngumfs+WHuuWutuaciO+8jOaIkeS7rOimgeWkmuenr+WWhOe8mO+8jOadpeeUn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jwvcD48cD48ZW0+MTUuPC9lbT7lpKnmnInkuI3mtYvpo47kupHvvIzkurrmnInn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blpJXvvIzop4Lpn7PmnInpopfmma7muKHmhYjoiKrnmoTlv4PvvIzmnIjmnIn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kurrmnInogZrmlaPnprvlkIjvvIzoj6nokKjmnInku73lpKfmhYjlpKfm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oYzlloTnu5PnvJjvvIzoj6nokKjlrojmiqTvvIHnpZ3kvaDmsLjov5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2LjwvZW0+5Y2X5rW35LiA5bqn5a6B6Z2Z5Y+w77yM6I6y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4mH5b2p77yM546J5YeA55O25Lit5aSa5oWI5ZaE77yM5omL5Lit5p2o5p+z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pyJ5rGC5pyJ5bqU5pmu5LiW5Lq677yM5bm/5rSS5a2d5buJ55m+5ZaE5a2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U56aP5rGC5LiA5rGC77yM6KeC6Z+z5Ye65a625pyI77yM5ZaE5oSP56Wd56aP6I6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+r5p2l56Wd56aP5pyL5Y+L77yM5oS/5L2g5LiH5LqL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ieeUn+acieW5uO+8jOS4juiPqeiQqOe7k+e8mO+8jOWbm+a1t+WNh+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lluWbveWQjOS5kO+8jOmhv+aCn+WQjuWPkeinie+8muefpeaIkeiAheaHguaIk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IkeiAheS8tOaIkeS5i+S+o++8jOaKpOaIkeiAheingumfs+S5i+aJi+OAgu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S9oOWkmue7k+WWhOe8mO+8jOWkqeWkqeWFseS6q+WuieW6t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pn7Plh7rlrrbmnIjvvIzoj6nmj5DkuIrov5vvvIzkuYPoh7PkvZvmnpz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sYLvvIzkvYbog73kuIDlv4PlkJHlloTvvIzoj6nokKjljbPku6XljYPnnLznha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iYvmiqTmjIHvvIzku6Tlhbbnprvoi6blvpfkuZDvvIznp7Dlv4PlpoLmhI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Tlv4PmsLjlrZjvvIzlpb3ov5DkuI3mlq3jgII8L3A+PHA+PGVtPjE5LjwvZW0+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a5Li65L2V5LiN57uZ5omA5pyJ5aWz5a2Q57ud576O55qE5a656aKc77yf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77ya5pyA576O5oq15LiN6L+H5LiA6aKX57qv5YeA5LuB54ix55qE5b+D77yM5oiR5bey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6KeC6Z+z5Ye65a625pyI5Yiw5LqG77yM5oS/5L2g5b+D55Sf6I6y6Iqx77yM57q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+X77yBPC9wPjxwPjxlbT4yMC48L2VtPuingumfs+WHuuWutuaci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/rueCvO+8jOWvueekvuS8muacieWFrOW+t+W/g++8jOWvuemVv+i+iOacieWt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Zmui+iOacieeIseW/g++8jOWvueW8seiAheacieaAnOaCr+S5i+W/g++8jOWvue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VrOeVj+S5i+W/g++8jOingumfs+S/neS9keS9oOeUn+a0u+awuOi/nO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rqnmiJHnmoTnpZ3mhL/vvIzljJbkvZzop4Lpn7Poj6nmj5D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5npnLLvvIzmu7Tmu7TmsoHlhaXkvaDnmoTlv4Ppl7TvvIzop4Lpn7Plh7rlrr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nn6vlgaXvvIzkuIDpo57lhrLlpKnvvIzlv6vkuZDmiJDku5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W6Ze05LiH54mp55Sf77yM6I+p6JCo5b+D5Lit5a2Y77y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aE576O77yM5q2j5Y+N5b+D5Lit5b+177yb5aSp5Zyw6auY6L+c6ZiU77yM5Y67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a77yb5pi85aSc5pel5pyI5pif77yM5Ya35pqW5b+D5Lit55+l77yb5Lq655Sf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G5YiG5b+D5Lit5oOc77yb6KeC6Z+z5Ye65a625pyI77yM56Wd56aP5b+D5Lit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ingumfs+WHuuWutuaciO+8jOaIkeS4uuS9oO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7tOWco+awtOa2puW/g+eUsO+8jOaEv+S9oOW/g+S4reS4jeenr+aAqO+8m+S4gOW6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/ruaer+emhe+8jOaEv+S9oOmBh+S6i+S4jeaFjOS5se+8m+S4gOactemHkeS6keW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tu+8jOWKqeS9oOatpeatpeWQkemrmOaUgO+8m+S4gOmil+WWhOW/g+W6puS8l+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wuOebuOS8tOOAgjwvcD48cD48ZW0+MjQuPC9lbT7lvZPmiJHku6zmiaf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kI3liKnnmoTml7blgJnvvIzkuIfniannmobomZrvvJvlvZPmiJHku6zlpLHotKX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gJnvvIzmta7nlJ/lpoLmoqbjgILlj6rmnInlv4PngbXnmoTlubLlh4D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sLjmgZLjgILop4Lpn7Plh7rlrrbml6X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C6Z+z5puw77ya5oWI5oKy5piv5L2g5pyA5aW955qE5q2m5Zmo77yM5oiR5Y+q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J5ZaE5b+D55qE5Lq677yM6KeC6Z+z5Ye65a625pyI77yM5L2g55qE5LuB5oW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f5YyW56We54G177yM6KeC6Z+z6ZmN56aP5LqO5L2g77yM5L2R5L2g5Yip55uK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6Ium5b6X5LmQ77yM56ew5b+D5aaC5oSP44CCPC9wPjxwPjxlbT4yNi48L2VtP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utuaciO+8jOiwqOmBteingumfs+aVmeivsu+8jOaZrua4oeS8l+eUn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W/g++8jOWkmuihjOWWhO+8jOWkmuenr+WWhO+8jOWlveW/g+acieWlveaK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5uOemj++8jOW5s+WuieWBpeW6t++8gTwvcD48cD48ZW0+MjcuPC9lbT7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7rlrrbmnIjvvIzosKjpgbXop4Lpn7PmiYDor7TvvJrkuIDliIfnmobnlLHlv4P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kvaDkvZvlv4PkuIDpopfvvIzph4zpnaLljIXlkKvnnYDvvJrlubPluLjlv4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v4PvvIzkuI3opoHlsI/nnIvov5nkuKTpopflv4PvvIzku5bku6zkvJrluKbnu5nkva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iJLlv4PjgIHlvIDlv4PjgII8L3A+PHA+PGVtPjI4LjwvZW0+5aSp5LiK6KeC6Z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77yM5b+D5b+D5ZCR5ZaE5ouc56aP6Z+z77yM5b+15b+15LiN5b+Y6KGM5Za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K6w5b6X5L+u5ZaE5p6c77yM5aSp5LiL55ub5LiW5aSq5bmz5bm077yM5pmu5ri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bmz5a6J44CC6KeC6Z+z5Ye65a625pyI56Wd5L2g77ya5LqL5LqL5bmz5a6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77yBPC9wPjxwPjxlbT4yOS48L2VtPuaIkeeUqOaJgOacieeahOWWnO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aEv+S9oOWcqOi/meS4gOW5tOmHjOW5s+Wui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fmtbfmib/ovb3nnYDkvZvpmYDnmoTmhYjmgrLvvIzoi43nqbn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6nokKjnmoTmmbrmhafvvIzmhL/kvZvliY3nmoTnvJXnvJXpppnng5/kvLTpmo/lub3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Xpn7PvvIznu5nkvaDpgIHljrvml6DpmZDnmoTnpZ3npo/kuI7npYjmhL/vvJ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mhI/lronlurfvvIHkvZvlhYnmma7nhaf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KeC6Z+z56Wl5YWJ5pmu54Wn77yM5LiW5Lq65oWI5b+D5L+u6KGM77yM5pm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Z5ouc6byO77yM5bmV5a6c5bqn6JKy56W35ZGK77yM5pel6KGM5ZaE5b+D5Za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a55Z2m54S25YWl55yg77yM5YaF5pyJ6amx55eF5raI54G+77yM5aSW5Y+v6YG/5Y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aSn5aOr5aSn5oWI5aSn5oKy77yM5a6a5pWR6Iq46Iq45LyX55Sf77yM5pS25q2k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I+p6JCo5bqH5L2R57uI55Sf77yBPC9wPjxwPjxlbT4zMi48L2VtPuijge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elpeS6ke+8jOaLouS4gOe8leS6uumXtOeahOWWnOawlO+8jOmHh+S4gOagquS7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BteiNie+8jOWItuS4gOafhOeyvue+jueahOWmguaEj++8jOmAgee7meeIuOWm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WmiOi6q+S9k+W6t+azsO+8jOWbm+Wto+W5s+Wuie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vZvmhYjmgrLmkYTlj5fvvIzmgq/miJHnrYnkvJfnlJ/vvIzmiqTkvZHmiJH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jgII8L3A+PHA+PGVtPjM0LjwvZW0+5Y+v5Lul5YWx5ZCM6Z2i5a+555qE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uw6Ium77yb5Y+v5Lul5LiA5ZCM5bqm6L+H55qE77yM5piv5bm456a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55yf6K+a6YCB5LiK55qE77yM5piv6KeC6Z+z6K+e6L6w6L+Z5LiA5a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Zeu5YCZ77ya5oS/5L2g5ZCJ5Lq65aSp55u4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ngumfs+WHuuWutuaciO+8jOaEv+ingumfs+eahOadqOafs+ae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9oOeahOS4gOWIh+iLpumavu+8jOiuqeS9oOS4gOeUn+emu+iLpuW+l+S5kO+8m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mOmcsuaykOa1tOS9oOeahOW/g+eBte+8jOaEv+S9oOW/g+WmguatouawtO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lneS9oOW5uOemj+WuieW6t++8gTwvcD48cD48ZW0+MzYuPC9lbT7op4Lpn7Plh7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b/kvZvnpZbmhI/mhL/vvIzotbDmnInnvJjkuYvpl6jvvIzpgIHml6Dph4/kuYv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jlpoLmhI/kuYvpkrXvvIzmjIHlubPlronms5XmnZbvvIzmgIDmma7muKH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jnpo/kuYvnvJjvvIzlhaXnvo7mu6HkvaDlrrbvvIzooYzlronkuZDkuYvnpLzvvIz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KXkuYvnu4/vvIznpZ3mlr3kuLvml6Dph4/vvIzpmL/lvKXpmYDkv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KeC6Z+z5Ye65a625pel77yM5oWI5oKy5LiL5Yeh5bCY77yM5LiA5Liy5b+1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qK16Z+z44CC5oWI6Iiq5LiL5LiW77yM5bqm6Ium5bqm6Zq+44CC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6X6KeC6Z+z6I+p6JCo5L+d5L2R77yM5YGl5bq35aW96L+Q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UqOWkp+eIseaXoOengemTuOmAoOS4gOS4quiOs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aXoOmZkOaFiOaCsumTuOmAoOS4gOadoemdkuafs+aene+8jOeUqOWQjOaDhe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jea0kuWco+a0geeahOmcsuawtOOAguS9huaEv+S9oOW/g+eBteW+l+WIsOe+juWM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avlOW/q+S5kO+8gTwvcD48cD48ZW0+MzkuPC9lbT7msZ3lkKzop4Lpn7P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upTor7jmlrnmiYDvvIzlvJjoqpPmt7HlpoLmtbfvvIzljobliqvkuI3mgJ3orq7vvIzk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Pkur/kvZvvvIzlj5HlpKfmuIXlh4DmhL/jgILmhL/op4Lpn7Plh7rlrrbml6X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YjmgrLmuKnppqjkurLliIfnmoTlhpnnhafjgII8L3A+PHA+PGVtPjQwLjwvZW0+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25pel77yM5b+Z5Z2P5LqG54Gw5aSq54u877yM54On6aaZ5ouc5L2b5rGC6KeC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LiA5Y+q5bCP6IKl576K44CC6KeC6Z+z5aSn5biI5Y+R5oWI5oKy77yM5Yaz5a6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+q576K44CC57uZ5ZOq5Y+q77yf6L+Y55So6K+05ZCX77yM6Ieq54S25piv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N5Zue55qE5ZOq5Y+q5bCP56yo576K77yBPC9wPjxwPjxlbT40MS48L2VtP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S9keaIkeS7rOWFqOWutuWBpeW6t++8jOW5uOemj++8jOW5s+Wui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Ej+WFtOmahu+8jOi0oua6kOa7mu+8jOS4gOeUn+mhuuWIqe+8jOS4pOaJi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nOaJmOS6hu+8jOiwouiwou+8gTwvcD48cD48ZW0+NDIuPC9lbT7ng6fmiorpppn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JjvvIznoLTnoLTotKLlhY3lhY3ngb7vvIzlm77kuKrlv4PlronvvIzlj6/ov5nmrK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5zpgqPkuYjlpJrnpZ7vvIzov5jmgKjku5bku6zmlLbkuobpppnngavkuI3lip7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rnn6XnpZ7nmoToi6boobfvvIzkvaDlgLzlvpfpgqPkuYjlpJrnpZ7miqTkvZHlk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bnpo/kvaDov5josIHnmoTmhL/vvIzkuI3nrqHkvaDkvaDmlaLpqoLlk6rot6/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lpoLmi5znpZ7jgII8L3A+PHA+PGVtPjQzLjwvZW0+5Y2X5peg6Zi/5byl6ZmA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oiR5aWz5YS/5LqL5LqL6aG66YGC44CCPC9wPjxwPjxlbT40NC48L2VtPuaEv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qOafs+aeneaLguWOu+S9oOeahOS4gOWIh+iLpumavu+8jOiuqeS9oOS4gOeUn+em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5kO+8m+ingumfs+eahOeUmOmcsuaykOa1tOS9oOeahOW/g+eBte+8jOaEv+S9o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awtOaXoOW/p+aEge+8m+elneS9oOW5uOemj+WuieW6t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pn7Plh7rlrrbvvIzlhpzljobkuZ3ljYHkuZ3vvJvkuLrkvaDkuYXkuYXnpYjnpbf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vvIzpgIHkvaDkuZ3kuZ3npo/ov5DmsLjlvZPlpLTvvIzkuZ3kuZ3pobrliKnkv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Z3kuZ3lkInnpaXlm7TkvaDotbDvvJvmhL/kvaDlloTlv4PkuZ3kuZ3nlZn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lgaXlurfplb/lr7/liLDkuZ3ljYHkuZ3vvIE8L3A+PHA+PGVtPjQ2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77yM5piv56WI56W377yM5piv56Wd56aP77yb56WI56W35pe277yM5pyJ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pyJ5bm456aP77yb56Wd56aP6YCB77yM5pyJ6Zeu5YCZ77yM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6O5aW944CC5LuK5aSp6KeC6Z+z5pel77yM6K6w5b6X5b+D5oCA5oWI5oK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Sf5rS744CCPC9wPjxwPjxlbT40Ny48L2VtPuingumfs+WHuuWutuaciO+8jOejleWk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S4uuWTquiIrO+8n+WPquS4uuaxguW+l+WBpeW6t+mAgeeItuavje+8jOaxgu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IseS6uu+8jOaxguW+l+W5s+WuiemAgeWtkOWls++8jOaxguW+l+W/q+S5kOm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JgOacieeahOS6suaci+WlveWPi+S4gOeUn+W5s+Wui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pn7Pml6XmnaXop4Lpn7PmiJDpgZPvvIzkuIPmi5znpYjnpo/mnaX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ml6Dng6bml6Dpl7nvvIzkuozmi5znl4XprZTlhajmtojvvIzkuInmi5zlkKbmno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vmi5zlv4Pmg7PkuovmiJDvvIzkupTmi5zlrrbluq3lkoznvo7vvIzlha3mi5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u6HloILvvIzkuIPmi5zlpKflkInlpKfliKnjgII8L3A+PHA+PGVtPjQ5LjwvZW0+6Y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5riF6ICz5Y+l77yM5reh6JaE55yL5LiW5Yu/5by65rGC44CC6Ieq5oSB6Ieq5o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um77yM5rWu5LiW6ZiR54+K5L2V5Lq65b+n44CC6Zmk5Y6756eB5qyy57uI5LiW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C95L+X5b+15LiA6Lqr6L2744CC5rWu5Y2O5rSX5bC95bC95pys6Imy77yM5bCY5Li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ZCN5aOw44CCPC9wPjxwPjxlbT41MC48L2VtPuingumfs+WHuuWut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leaEv+acm+ivt+eliOelt++8jOWmguaenOW/g+ivmuacieWlh+aViO+8jOS4j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i6q+WQg+aWi+S4jeiogOS4jeivreS4jemcsueske+8muWFiOeUqOS4gOeZvuW6p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S4iemBje+8jOWGjeaIkuawtOaIkumlreWPquWWneeni+mcsuaVtOS4ieWkqe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mHkeaYn+mXqu+8jOingumfs+iPqeiQqOWumuWHuueOsOOAguimgeiusOS9j+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pKnnqbrpl6rng4HnnYDoj6nokKjnmoTmhYjmgrLvv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ib/ovb3nnYDkvZvpmYDnmoTmmbrmhafvvIzop4Lpn7Plh7rlrrbml6XvvIzmhL/op4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nu5nkvaDpgIHljrvmiJHml6DpmZDnmoTnpZ3mhL/vvJrlkInnpaXlpoL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UyLjwvZW0+6L+H6IqC6L+H55qE5piv5b+r5Lm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5qE5piv5Zac5bqG77yM6KeC6Z+z5Ye65a625pel77yM5ZKx6KaB6L+H5Ye654K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iu5Yqp5LiA5LiL6Lqr6L6555qE5Lq677yM5ZKM6LCQ5LiA5LiL5ZGo5Zu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5LiA5LiL5ZGo6L6555qE546v5aKD77yM5bC96Ieq5bex55qE5LiA5Lu9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LiW55WM5pu0576O5aW95LiA54K5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mfs+WHuuWutuaciOWvueiBlOWIsOaCqOWutu+8jOS4iuiBlO+8muWHgOeTtueUmOmc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+8jOWKn+W+t+aXoOmHj+aFiOaCsuWQm+WtkOW5s+WuieS/ne+8jOS4i+iBlO+8mu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S6kemBpeaYoO+8jOaZrueFp+mZgOWxseW/oOWOmuWco+S6uuemj+Wvv+WkmuOAg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i+aIkuaEv+aCqOemj+Wvv+WuieW6t+OAgjwvcD48cD48ZW0+NTQuPC9lbT7op4Lpn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XvvIzmiJHku6PkvaDlkJHop4Lpn7PnpYjnpo/vvIzmhL/kvaD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lrrbluq3nvo7mu6HvvIzlubjnpo/kuIDnlJ/jgILopoHmmK/kuI3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iJHor7fkvaDlkIPppa3jgILlpoLmnpzlvojngbXpqozvvIzorrDlvpfmiorlroP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Sn5a+M5aSn6LS16KeC5LiW6Z+z77yM5aSn5oWI5aS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6Z+z77yM5Lmd5pyI6KeC5LiW6Z+z5Ye65a625pel77yM56Wd56aP5Lmd5bee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5om25Y2x5rWO5Zuw5om25Yqp5byx5bCP77yM6KeC6Z+z6I+p6JCo5pi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Yqr6Zq+6YCD5Y2077yM5bm456aP55m+5aeT5Lq65Lq656ew6L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gOmBk+S7meWutuazsOeEtu+8jOiAjOadpeW4g+WWhOWwveeE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8mOmbhem7mOeEtu+8jOS7juadpeWugemdmeiHqueEtu+8jOS6kembvuS4reeahOm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suWPsOaAu+eahOmHiueEtu+8jOingumfs+WHuuWutuaciO+8jOWAn+iPqeiQq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+8jOi/h+WxnuS6juiHquW3seeahOaCoOeEt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h1NTd6YXl2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odTU3emF5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1D7A3253B0E612ADEF85EA2E0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