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A3A2A015924675CF6E1189C703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A3A2A015924675CF6E1189C703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5Sf54ix6Ieq5bex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WGjemrmOWPiOaAjuagt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iEmuWwluWwseiDveabtOaOpei/kemYs+WFieOAgjwvcD48cD48ZW0+Mi48L2VtP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imgeWBmuacgOecn+WunueahOiHquW3se+8jOaJgOS7peW+iOWkmuS6uumDveWcqOeQ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lOWjrueahOWBmuedgOacgOezn+ezleeahOiHquW3se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dpeWmgumjjumbqO+8jOWOu+WmguW+ruWwmOOAguW+rueskeeahOecvOed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e+juS4veeahOmjjuaZr++8m+eugOWNleeahOW/g+Wig++8jOaJjeiDveaLp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DheOAgjwvcD48cD48ZW0+NC48L2VtPui/meS4luS4iuacie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aXoOiDveS4uuWKm+eahO+8jOWlveerr+err+eahOi6q+S9k+eqgeeEtuWws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eXhe+8jOa3seS/oeS4jeeWkeeahOS6uueqgeeEtuWwseiDjOWPm+S6huS9oO+8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i+aDheeqgeeEtuWwseegtOijguS6hu+8jOWImuWImui/mOWcqOW+ruesk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geeEtuWwseWTreS6hu+8jOe7iOS6juaHguW+l+S6hueIse+8jOmCo+S4quW+iOeIs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qgeeEtuWwseS4jeWGjeeIseS6huOAgjwvcD48cD48ZW0+NS48L2VtP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cqOmBh+WIsOS9oOS5i+WJje+8jOaIkeS8muWlveWlveeIseiHquW3s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WkqeawlOaZtOacl++8jOW4jOacm+mBh+WIsOS9oOaXtumYs+WFieato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gOi/keeUn+a0u+i/h+W+l+W+iOezn++8jOmav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kquWkmuS6hu+8jOaIkeaDs+e8k+e8k++8jOWGjeaOpeedg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seiHquW3seeahOWls+S6uuaHguW+l+i6q+S9k+aYr+iHquW3s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4jeWFieaYr+S4uuS6huWHj+iCpe+8jOabtOS4uuS6hu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gOS5iOmDveimgemdoOiHquW3seOAguiDveiHquW3seWBmueahOS4jeax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DveiHquW3seWBmueahO+8jOWKquWKm+S6huWGjeivtOOAguS4jeimgeiAg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+S6uuW4ruW/meOAguavleern++8jOayoeacieS6uuS8muW4ruS9oOOAguiwg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7gOS5iOS6uuOAgjwvcD48cD48ZW0+OS48L2VtPuWIq+WCu+S6hu+8j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i/mOaDs+edgOiDveacieiwgeiDveaLieS9oOS4gOaKiuOAg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Viu+8jOmCo+S6m+aIkOWKn+eahOWutuS8memDveaYr+W5tuiCqeWJjeihjO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q+S6m+i3ke+8jOWwseWPquiDveiiq+i/nOi/nOiQveWcqOWQjuWktO+8jOi/n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imgeaLieS9oOeahOaJi+mDveeisOS4jeWIsO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gq/pl67kuIDljYPkuKrlpbPkurrvvJrov5nkuJbnlYzlj6rlhYHorrjlpbn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Jzopb/vvIzpgqPkuYjkvaDlkKzliLDnmoTnrZTmoYjnmb7liIbkuYvkuIDnmb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4ixJnJkcXVvO+OAgjwvcD48cD48ZW0+MTEuPC9lbT7ml7blhYnmgqDmgq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mpbpmLPph4zvvIzmg7PotbfpgqPkupvnu4/ljobnmoTkurrlkozkuovvvIzoh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hJ/mganlsoHmnIjvvJvlpb3lpb3lv4Pnlrzoh6rlt7HvvIznuYHljY7ov4f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lvZLkuo7lubPmt6HjgII8L3A+PHA+PGVtPjEyLjwvZW0+5LuK5bm0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Oz6KaB55qE5Lic6KW/6YO96Z2g6Ieq5bex5LqJ5Y+W77yM5LiN5a+5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eU5bGI5rGC5YWo44CC5LiA5YiH5Lya5ZCR5pu05aW955qE5Y+R5b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mguaenOaIkeS7rOWPr+S7pemHjeadpeS4gOasoe+8jOaIkeebuOS/o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IseaIke+8jOaIkeS5n+abtOeIseS9oOOAgjwvcD48cD48ZW0+MTQuPC9lbT7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mhL/kvaDmi6XmirHoh6rlt7HvvIzliqrlipvmiJDplb/vvIznnLzph4zpl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nrJHph4zlhajmmK/lnabojaHjgII8L3A+PHA+PGVtPjE1LjwvZW0+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y85rSq5rC05Zyo5aWU5rWB77yM5LiN6YGH552A5bKb5bG/5pqX56SB77yM6Zq+5Lul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6O5Li955qE5rWq6Iqx44CCPC9wPjxwPjxlbT4xNi48L2VtPu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n+acm+mZjeS9ju+8jOaKiuS+nei1luWPmOWwke+8jOS9oOS8mui/h+W+l+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oh7Toh6rlt7HvvIznj43mg5zlvZPkuIvvvJvmhJ/mga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Dot6/otbDmnaXkuI3lrrnmmJPvvIzkuI3lv7Xov4flvoDvvIzkuI3nlY/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j43mg5zlvZPkuIvvvIzlhYXlrp7ov4flpb3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Z2g5Yir5Lq655qE5Lq65LiN566X5pys5LqL77yM6Z2g6Ieq5bex55qE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s5LqL44CCPC9wPjxwPjxlbT4xOS48L2VtPuS4jeeuoeS9oOWkmuS5iOWKquWKm+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BmuWIsOWujOe+ju+8jOS4gOebtOS8muacieS6uuWcqOiDjOWcsOmHjOaMh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avlOWIkuWIkuOAguS9oOS4jemcgOimgei3n+iwgeWvuemqguaIluaYr+aKveiwge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+8jOS7luS4jeS4gOWumuaYr+Wdj+S6uu+8jOWPquaYr+S4jeaYjueZveS9oOeah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AuPC9lbT7lvZPmnInkurrnqoHnhLbku47kvaDnmoT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vvIzkuI3nlKjpl67kuLrku4DkuYjvvJvlj6rmmK/ku5bmiJblpbnliLDkuobor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obvvIzkvaDlj6rpnIDopoHmjqXlj5flsLHlpb3jgILkuI3orrrmnIvlj4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YvkurrjgILmiYDosJPmiJDnhp/vvIzlsLHmmK/nn6XpgZPmnInkupvkuovmg4X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jgII8L3A+PHA+PGVtPjIxLjwvZW0+5aaC5p6c5L2g6Z2e6KaB562J5b6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YWo6Ieq5bex77yM6YKj5bCx5piv5Zyo5rWq6LS56Ieq5bex55qE55Sf5ZG944C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iR5Lus5LmL6Ze077yM5aSa5LqG5pW36KGN77yM5bCR5LqG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2iumVv+Wkp++8jOi2iuaYr+Wwj+W/g+e/vOe/vO+8jOi2iuaYr+eeu+WJ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i2iuaYr+iEhuW8seOAguaIkOmVv++8jOW4pui1sOeahOS4jeWPquaYr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4pui1sOS6huW9k+WInemCo+S6m+S4jeWus+aAleWkseWOu+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nInml7blgJnvvIzkvaDlv4XpobvmhI/or4bliLDvvIz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ZnlnKjkvaDnmoTlv4Pph4zvvIzkvYbkuI3og73nlZnlnKjkvaDnlJ/mtLvph4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miYvor6Xkv53mjIHot53nprvnmoTkuIDlrpropoHlnZrmjIHljp/li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ul5ZCO55qE5pel5a2Q77yM6KaB5YGa55yf5a6e55qE6Ieq5be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77yM6KaB5Z2a5by677yM6Ie06Ieq5bex77yM5oSf5oGp5bKB5pyI77yb5aW9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Ieq5bex77yM5LiN6KaB5ou/5Yir5Lq655qE6ZSZ6K+v5oOp572a6Ieq5bex44CC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LiA5aOw77yM6L6b6Ium5LqG77yM55u45L+h6Ieq5bex5YC85b6X5oul5pyJ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5L2Z55Sf5b6I6LS177yM6K+35Yir5rWq6LS577yM5Y+W5oKm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w5a+M6Ieq5bex44CC5oyl5LiA5oyl5omL5ZCM5pio5aSp6K+05LiA5Y+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S/5L2g5LiN6LSf6YGH6KeB77yM5Lul5ZCO55qE5Lq655Sf5rKh5pyJ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7juS7iuW+gOWQju+8jOW/mOS6hui/h+WOu++8jOS7ju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JgOS7peW9seWTjeW/g+aDheeahOS6i+mDveS4jeS8muaPkOi1t++8jOi/h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OhuWPsu+8jOaKiuaPoeeOsOWcqO+8jOaKiuaPoeWwhuadpe+8jOelneaIk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+8gTwvcD48cD48ZW0+MjYuPC9lbT7otbDov4fnmoTot6/vvIznnI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7Pov4fnmoTkuovvvIzpg73mmK/kurrnlJ/nmoTmgIHluqbvvIzpg73mmK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ov5DmsJTvvIznj43mg5zlsLHlpb3vvIzkvZPosIXlsLHlpb3vvIzkuIDliIf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IDliIfpg73mmK/nvo7lvrfvvIznj43mg5zlsLHlpb3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iO5q+P5LiA5Liq5Lq66YO95piv5YWs5bmz55qE77yM5ZG96L+Q5Lmf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6Z2g6Ieq5bex77yM5Y675YWL5pyN5oiQ5Yqf6Lev5LiK55qE5Zuw6Zq+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B6K+B5L2g55qE5Yqq5Yqb77yM5Lmf5Lya6KeB6K+B5L2g55So5Y+M5omL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4CCPC9wPjxwPjxlbT4yOC48L2VtPuWPquimgeiHquinieW/g+Wuie+8jOS4n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mDveWlveOAguWmguacieS4gOS6uuacquW6pu+8jOWIh+iOq+iHquW3semA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DmrrXmlYXkuovvvIzkuIDmna/phZLvvIzlpb3lg4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IDmrrXlv4PphbjnmoTlpYvmlpflj7LjgILku47njrDlnKjotbfvvIzmiZ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kYror4noh6rlt7HvvIzov4fljrvnmoTkuIDliIfpg73kuI3ph43opo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43mlrDmi6XmirHnlJ/mtLvvvIzlubbkuJTkvJrmtLvlvpfotormnaXoto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Zey5oOF5pe25YCZ6Ieq5bex54Wu6Iqx6Iy25Zad5oiW6ICF5YGa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D77yM5pS+5LiA5q615p+U5oOF6Z+z5LmQ77yM57+76ZiF5Yeg6aG15aW95Lmm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2h5Liq5oeS6KeJ77yM5b+r5ZOJ44CCPC9wPjxwPjxlbT4zMS48L2VtPuaIk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KquWKm++8jOS4gOWIh+mdoOiHquW3se+8jOiHquW3seaDs+imge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mdoOiHquW3seOAgjwvcD48cD48ZW0+MzIuPC9lbT7lv4Pmg4XkuI3lpb3lsLHlga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no7mg7PlpLHnnKDnlJ/msJTnrqHnlKjjgILlgL7or4nkuZ/msqHnlKjvvIzkuIDliIf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zLjwvZW0+5a6B5Y+v6Z2g6Ieq5bex55qE5Yqb5rCU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m955m95ou/5Yir5Lq65LuA5LmI44CCPC9wPjxwPjxlbT4zNC48L2VtPueDpua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+8jOS4jeaLo+iHqueEtuaXoOOAguayiea1ruS6uueUn++8jOW/g+i3r+WOh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dpeeahOadpe+8jOiuqeWOu+eahOWOu++8jOW/g+W5s+awlOWSjOeahOi/juadpe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peadpeW+gOW+gO+8jOS4gOWcuui/h+W+gOOAguemhemXqOacieivre+8muS4j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qe+8jOS4jeiuoeS6uuaAqO+8jOS4jeaAneS6uumdnu+8jOS4jeW/teS6uui/h+OAg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aXoOS6i++8jOW6uOS6uuiHquaJsOS5i+OAguW/g+WktOaXoOmXsuS6i++8jOS+v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6uuOAgjwvcD48cD48ZW0+MzUuPC9lbT7kurrnlJ/mnInlha3kuKrlrZfvvIzliY3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mmK8mbGRxdW875LiN5a6z5oCVJnJkcXVvO+WQjumdouS4ieS4quaYryZsZHF1bz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QmcmRxdW8744CC5aWL5paX5Y+v6IO95LiN5YWo5piv5Li65LqG6ZKx77yM6L+Y5pyJ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6YKj5Lu96Ieq5L+h44CB5reh5a6a44CB5LuO5a6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mgei1sOW+iOWkmueahOi3r++8jOe7j+WOhui/h+eUn+WRveS4reaXoOaV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tuadpeeahOe5geWNjuWSjOiLjeWHie+8jOaJjeS8muWPmOW+l+aIkOeG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uKbnnYDniLHvvIzkuI3opoHooqvnnLzliY3nmoTng6bmibDlv6f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ovnu4jmmK/kvaDkuI3og73mjqfliLbvvIzkvZXkuI3mlL7lvIDvvIzku7v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Lov73lr7vmiJHlhoXlv4PmuLTmsYLvvIzliqrlipvlgZrlm57oh6rlt7H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k6rnrqHlsoHmnIjmsqfmoZHov5jmmK/nmb3lpL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eg5a6M5Lq677yM5LqL5peg5a6M576O77yM5pyJ5Lqb5bCP5Lq677yM5L2g5LiN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6K6h6L6D5Lya54Om77yM5pyJ5Lqb54Om5LqL77yM5L2g5LiN5b+F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ya57Sv44CCPC9wPjxwPjxlbT4zOS48L2VtPuWFtuWunuaIkeS7rOWPqu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WwseWlveS4jeeUqOWOu+WcqOaEj+WIq+S6uueahOecvOWFie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ClOWwseWlveOAgjwvcD48cD48ZW0+NDAuPC9lbT7lk6rmnInku4DkuYj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kuI3ov4fmmK/mnInkurrmm7/kvaDotJ/ph43liY3ooYzvvIznlJ/mtLv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rrnmmJPllYrvvIzlvZPkvaDop4nlvpfmjLrlrrnmmJPnmoTml7blgJn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lnKjmm7/kvaDmib/mi4XlsZ7kuo7kvaDnmoTpgqPku73kuI3lrrnmm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mz5ZKM55qE5aWz5Lq677yM5oC76IO96K6p55S35Lq6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44CB5pS+5p2+77yM6K6p55S35Lq65Zyo5Lyk5b+D55qE5pe25YCZ44CB55ay5Y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Sa6Iez5aSq6L+H5r+A5Yqo55qE5pe25YCZ77yM6YO95oOz6KaB5ZKM5aW5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0Mi48L2VtPuS4gOeUn+acgOmHje+8jOS4jei/h+mlsemkkO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+8m+S4gOeUn+aJgOaxgu+8jOS4jei/h+a4qeaaluS4juiJr+S6uu+8m+S4gOeUn+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/h+WuiOaKpOWSjOebuOS8tOOAgjwvcD48cD48ZW0+NDMuPC9lbT7miJDlip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oqIDlvIPvvIzmlL7lvIPogIXmsLjov5zkuI3kvJ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W95aW95Yqg5rK577yB5LiA5YiH6YO96Z2g6Ieq5bex77yB5LiN5pWi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N5pWi5aWi5oOz77yB5ZSv5pyJ5Yqq5Yqb77yB5YaN5Yqq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S6j+W+heavj+S4gOS7veeDreaDhe+8jOS5n+S4jeiuqOWlve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a8oOOAgjwvcD48cD48ZW0+NDYuPC9lbT7nlKjoh6rlt7HmnIDlpKfnmoT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mnIDlsI/nmoTmu6HotrPjgII8L3A+PHA+PGVtPjQ3LjwvZW0+5YGa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oiQ5Li66Ieq5bex5oOz5oiQ5Li655qE5Lq644CC5oqK5Lq655Sf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7uP6JCl5YW75oiQ57G75ri45oiP77yM5Y+q5piv5rKh5pyJ6YeN5paw5byA5ae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0OC48L2VtPuS4gOi+iOWtkO+8jOayoeacieWkmuWwk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vj+S4gOS4quS7iuWkqeWwseWlve+8jOePjeaDnOavj+S4gOeerOeah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iHquW3se+8jOS4uuS6huWIq+S6uuOAgjwvcD48cD48ZW0+NDkuPC9lbT7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s5XmlLnlj5jkurrnlJ/vvIzkvYblj6/ku6XmlLnlj5jkurrnlJ/op4L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6zml6Dms5XmlLnlj5jnjq/looPvvIzkvYbmiJHku6zlj6/ku6XmlLnlj5jlv4P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+Z5LmI5aSa5bm05p2l77yM5LiK5aSp57uZ5oiR55qE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iv5LuW5Y+q5Lya57uZ5oiR57uZ5LiA5oqK54OC54mM77yM5oiR5Y+q5pyJ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TqumHjOacieS7gOS5iOiAgeWkqeeahOect+mh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5uOi/kOWSjOaIkOWKn+mDvea6kOiHquS9oOiHqui6q+eahOWKquWKm+WS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vt+iusOS9j++8jOS9oOeOsOWcqOWkmui1sOeahOavj+S4gOatpemDveWcqOaLie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SjOWIq+S6uueahOW3rui3neOAguimgeWBmu+8jOWwseWBmueUn+a0u+eahOW8u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rabkvJrlloTlvoXoh6rlt7HvvIzmiY3kvJr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kuIDkupvvvIzmiY3kvJrorqnnlJ/mtLvov4flvpfmuKnppqjkupvvvIzkuZ/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gp/liLDvvIzmtLvnnYDlhbblrp7lsLHmmK/kuIDnp43lv6vkuZDvvIzmtLv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jgII8L3A+PHA+PGVtPjUzLjwvZW0+5Zyo5ZyI5a2Q55qE5bCB6Ze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y655qE5pe25Luj77yM5L2g5ou85ZG95oOz5oiQ5Li65ZyI6YeM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5Yqq5Yqb6L+Y5piv5LuW5Lus55y85Lit55qE5ZyI5aSW5Lq644CC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6k55qE5Lq677yM5Y+q5pyJ5LiN6YCC5ZCI55qE5ZyI5a2Q44CC5pei54S2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5LiN5piv5LiA6Lev5Lq677yM5bCx5YGa5Zue6Ieq5bex77yM5oiW6K64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77yM5L2g5Lya5pu05bm456aP44CCPC9wPjxwPjxlbT41NC48L2VtPuS4jee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iHquW3seW+l+e7meiHquW3seebruagh+OAguWIq+etieWkp+WutumD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WHuueahOaXtuWAme+8jOaIkei/mOermeWcqOWOn+WcsO+8geS4gOWIh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lkYror4noh6rlt7HvvIzmsqHmnInkurrmr5TkvaD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m6DkuLrov5nkuKrkuJbnlYzkuIrkuI3kvJrmnInnrKzkuozkuKrkuIDmqK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vaDoh6rlt7HkuobjgILmiYDku6XvvIzniLHoh6rlt7HmiY3og73orqnliKv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2LjwvZW0+5oiR5bCx5piv6L+Z5qC355qE5LiA5Liq5Lq6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YGa552A6Ieq5bex55qE6Ieq5bex77yM5biM5pyb6IO95aSf5Z2Q56i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5Lus5q+P5Liq5Lq65p2l5Yiw5LiW55WM5LiK5pe26YO95piv5Y6f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oiR5Lus56a75byA5LiW55WM5LiK5pe26L+Y5piv5Y6f54mI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LiW5pe277yM5bCx6KKr5Lq65o6n5L615p2D44CCPC9wPjxwPjxlbT41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WPkeeUn+WcqOS9oOi6q+S4iueahOS6i++8jOS4jeeuoee+juS4ke+8jOWFqOaYr+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Bh+WmguS9oOiDveW4puedgOS/oeW/g+WSjOiAkOW/g++8jOS9oOaDs+img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tumXtOmDveS8mue7meS9oOOAgjwvcD48cD48ZW0+NTguPC9lbT7kvaDnu5nkuo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muKnmn5Tlkozng63mg4XvvIzlt7Lnu4/orqnmiJHlv5jkuobmgI7kuYjljrv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I8L3A+PHA+PGVtPjU5LjwvZW0+5LiO5oiR6ICM6KiA77yM5oS/5oSP5bCx5piv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c5qyi5bCx5piv5LiN5Zac5qyi77yM5oiR5LiN5Lya5be057uT5Yir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CE5aqa5aWJ5om/5Yir5Lq677yM5pu05LiN5oCV5b6X572q5Yir5Lq677yM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77yM5oiR5Y+q5YGa5oiR6Ieq5bex77yBPC9wPjxwPjxlbT42MC48L2VtP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mdnuS4uuS6huWPluaCpuS4lueVjO+8jOiAjOaYr+S4uuS6huWPluaCp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freefreS4ieS4h+Wkqe+8jOaXoOazlemHjeadpeeahOS4gOeUn++8jOS4juWF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S4lueVjO+8jOS4jeWmguiuqOWlveiHquW3seOAguS9meeUn+S4jemVv++8jOWcqO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3r+S4iu+8jOivt+WlveWlveWWhOW+heiHquW3se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sIHkuI3lpoLpnaDoh6rlt7HvvIzlpbPkurrku7vkvZXml7blgJnkvaDlvpfmnInpkr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rLmiJrnnJ/nmoTluK7kuI3kuIrkvaDnmoTlv5nvvIHlj6rmnInpkrH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kvaDnlJ/mtLvliqjlipvvvIzmsqHmnInosIHpg73llpzmrKLkvaDvvIzlj6rmnIn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E8L3A+PHA+PGVtPjYyLjwvZW0+6LCB55qE5Lq655Sf5LiN5piv6I2G5qOY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M5YCS55qE5pe25YCZ77yM5oeK5oG855qE5pe25YCZ77yM5ZOB5bCd55y85rO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O96K+35L2g5LiN6KaB6L276KiA5pS+5byD77yM5Zug5Li65LuO5p2l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2a5oyB5Lya6KKr6L6c6LSf44CC6K+35L2g55u45L+h77yM5L2g55qE5Z2a5oyB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6O5aW944CCPC9wPjxwPjxlbT42My48L2VtPue+juWlveeUn+a0u+mcgO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Wli+aWl++8jOW3peS9nOOAgeeUn+a0u++8jOimgeWIhuW+l+a4hea4healmu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gOWgkemVv+S4gOaZuu+8gTwvcD48cD48ZW0+NjQuPC9lbT7nlJ/lkb3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pnaLln4vkvI/vvIzkurrnlJ/mnKzmnaXlsLHmmK/kuIDmraXkuIDkuKrohJrlj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nnJ/nmoTvvIzoh6rlt7HmmK/nnJ/nmoTvvIzkvZXlv4XkvKroo4XvvIz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h6rlt7HvvIzlrabkvJrorqTmuIXoh6rlt7HlkKfvvIzmlLnlj5joh6rlt7H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vvIznj43mg5znlJ/lkb3jgII8L3A+PHA+PGVtPjY1LjwvZW0+5L2Z55Sf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2l5pel5pa56ZW/77yM5Y+q5pyJ5pe25YWJ5YyG5YyG77yM5oOf5oS/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77yM5aW95aW954ix5YC85b6X55qE5Lq677yM5aW95aW95Li66Ieq5be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u95ruh5oSP55qE5Lq655Sf562U5Y2344CCPC9wPjxwPjxlbT42N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freaagueahOeUn+WRvemHjO+8jOS4gOS4quS6uueahOa4qeaaluS5n+aYr+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iu+8jOS4gOeCuemDveS4jeiDvea1qui0ueOAguaXoueEtua0u+edgOWwseWlveWlv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j+WIhumSn+mDveS4uuiHquW3sea0u+edgOOAgjwvcD48cD48ZW0+Njc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lkI7lsLHliKvmib7mjqjljbjotKPku7vnmoTnkIbnlLHllabvvIzkuIDliIfpg7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kuonlj5bljrvliqrlipvjgII8L3A+PHA+PGVtPjY4LjwvZW0+5L2O5aS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77yM5piv6KaB55yL5riF6Ieq5bex6LWw55qE6Lev77yM5Luw5aS05LiN5piv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aB55yL6KeB6Ieq5bex55qE5aSp56m644CCPC9wPjxwPjxlbT42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i+WKm+aAu+aYr+W+l+iHquW3seaJm+i/h+WOu++8jOivtOWHuuadpeWwseaIkOS6h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n+iDvemHj+eahOaKseaAqOOAguWvu+axguWuieaFsOS5n+aXoOa1juS6juS6i++8j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uS6huWIq+S6uueahOeDpuaBvOOAguiAjOW9k+S9oOeLrOiHqui1sOi/h+iJsOmavumZ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umuS8muaEn+a/gOW9k+WIneS4gOWjsOS4jeWQreWSrOeJmeWdmuaMgeedg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AuPC9lbT7kurrnlJ/msqHmnInlpJrotbDnmoTot6/vvI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r4/kuIDmraXpg73nrpfmlbDjgILmsqHmnInkuI3or7foh6rmnaXnmoTlubj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nInlpIfogIzmnaXnmoTmg4roibPjgILmsqHmnInkurrog73lrprkuYn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aTkuobkvaDoh6rlt7HjgII8L3A+PHA+PGVtPjcxLjwvZW0+6KaB5oOz5Lq65Ym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b+F5b6X5Lq65ZCO5Y+X572q77yM5LiH5LqL6Z2g6Ieq5bex77yM5bCx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F5b+D5ZOq5aSp5pWR5ZG956i76I2J5Lya56qB54S26KKr5Lq65oq96LW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Au+aYr+i/meagt++8jOaAu+aYr+WGt+a8oO+8jOWtpuS8muS6h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S4gOS4quWJjeeoi++8jOmDveaYr+eOsOWcqOeahOe0r+iuoe+8jOavj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mDveaYr+eOsOWcqOeahOaUueWPmO+8jOaXtumXtOWGs+WumuiHquW3s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WumueBtemtgueahOa3seW6puOAgjwvcD48cD48ZW0+NzMuPC9lbT7lpoLmnpzkuo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3vvIzlsLHnm7jkv6HkuIrlpKnkuIDlrprlj6bmnInlronmjpLvvJvmiYDmnIn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kvJrku6Xlj6blpJbkuIDnp43mlrnlvI/lvZLmnaXjgILnm7jkv6H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l7bpl7TkuI3kvJrkuo/lvoXkvaDjgII8L3A+PHA+PGVtPjc0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iN5a655piT77yM6ZSZ6L+H5LqG5Lya5b6I5Y+v5oOc77yM5oiR5LiN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YO95piv5Zue5b+G77yM5oiR5oOz5L2Z55Sf5q+P5aSp6YO9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4jOacm+S7peWQjuS9oOWPr+S7pea0u+W+l+W+iOW8gOW/g+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WBmueahOS6i+e0r+eahOaXtuWAmeWWneWWnemFkuWQueWQuemjju+8jOS5s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LpeacieeahO+8jOi/h+S9oOaDs+imgeeahOeUn+a0u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nlKjlv4Poo4Xmia7oh6rlt7HvvIzkuI3kuLrlhbbku5bvvIzlj6r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oh6rkv6HvvIzlpJror7vkuabvvIznn6Xor4blj6/ku6Xmj5Dpq5jkvaDnmo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kozmsJTotKjvvIzkv53mjIHlpbPkurrlupTmnInnmoTmuKnmn5TvvIzlloToia/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I3lnKjkurrliY3ov4fliIbnn6vmg4XvvIzor4nor7TvvIzmsYLlrr3mhb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kuIDkuKrkurrpnZnpnZnpnaLlr7nvvIzoh6rlt7HmiorpgZPnkIbmg7Ppg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vaDvvIzlsLHnrpfljZXouqvvvIzkuZ/lj6/ku6XlgZrmnID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DlrprkvJrpgYfliLDmnIDlpb3nmoTjgIHlgLzlvpfkvaDnrYnlvo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A5Liq5aWz5Lq677yM5aaC5p6c5a+55LqO6Ieq5bex5b6X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oCg5LqG44CB5pS+5p2+5LqG77yM6YKL6YGi5LqG77yM6YKj5LmI5aW55b6X6a2F5Yq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P5byx5LqG44CCPC9wPjxwPjxlbT43OC48L2VtPuWls+S6uuWUr+S4gOimgeWB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mueIseiHquW3se+8jOeIseiHquW3seeahOWuueminO+8jOeIseiHquW3seeah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IseiHquW3seeahOiHqueUse+8jOacieajseacieinkueahOWls+S6uuaJjeabt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wlO+8gTwvcD48cD48ZW0+NzkuPC9lbT7mnInkupvor53kuI3nn6XpgZPor6XkuI3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gqPlsLHliKvor7TvvIzmnInkupvkuovnirnosavopoHkuI3opoHlgZr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jgILmiJHku6zkurrnlJ/lj6rmnInkuIDmrKHlk4fvvIzlsLHopoHlpb3lpb3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gZrnmoTkuovvvIzlj5jmiJDoh6rlt7Hmg7PmiJDkuLrnmoTkurrvvIzniL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nmoTkurrvvIzmgLvkuYvmiJHku6zkurrnlJ/lj6/mnJ/vvIzmhaLmhaL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gLvkvJrmnInjgII8L3A+PHA+PGVtPjgwLjwvZW0+5b6X5LiN5Yiw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m6K6w77yM6LSf6IO96YeP55qE5LqL54mp6KaB6L+c56a777yM5Lq655Sf5pys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OO6Zuo77yM5bCx5Yir5YaN5Li65bex5b6S5aKe5Lyk5oKy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S6i+mdoOiHquW3se+8jOaciemavuWFs+WwvemHj+iHquW3seW6pu+8g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bquS4remAgeeis++8gTwvcD48cD48ZW0+ODIuPC9lbT7kurLniLHnmo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7nlvoXpmarlnKjkvaDouqvovrnnmoTpgqPkupvkurrvvIzlm6DkuLrniLHmg4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mmoLml7bnmoTkvYblj4vmg4XmmK/kuIDovojlrZDnmoT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5biu5L2g77yM5piv5L2g55qE5bm46L+Q44CC5peg5Lq65biu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55qE5ZG96L+Q44CC5rKh5pyJ5Lq66K+l5Li65L2g5YGa5LuA5LmI77yM5Zug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L2g6Ieq5bex55qE77yM5L2g5b6X5Li66Ieq5bex6LSf6LS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tOiHquW3se+8jOS4jeW/heWkquWcqOaEj+WIq+S6uueahOeci+azl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cqOWIq+S6uuecvOmHjO+8jOabtOS4jeimgea0u+WcqOWIq+S6uuWYtOmH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Rvei/kOaPoeWcqOiHquW3seaJi+mHjO+8jOS9oOaYr+iwgeWPquacieS9oO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eul+OAgjwvcD48cD48ZW0+ODUuPC9lbT7nu5PlqZrlkI7vvIzlv4Plh4nkuob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pnaDoh6rlt7HnmoTlpb3vvIzpnaDosIHpg73kuI3ooYzvvIzoh6rlt7Hlv4Pn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g2LjwvZW0+5LiN5Lmx5LqO5b+D77yM5LiN5Zuw5Lq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bCG5p2l77yM5LiN5b+16L+H5b6A77yM5aaC5q2k77yM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4jeeuoeWIq+S6uuaAjuagt+WQpuiupOS9oO+8jOS9oOWPqumcgO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S7veWGheeahOS6i+aDhe+8jOWwhuWug+WBmuWlveWBmuWujO+8jOS4jeimg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eoi++8jOWPqumcgOeci+e7k+aenOOAgjwvcD48cD48ZW0+ODguPC9lbT7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rHmgKjlj6rmmK/or4HmmI7kvaDnmoTog73lipvkuI3ooYzvvIzlubbkuI3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kozpl67popjkuI3lj6/ku6XlrZjlnKjjgILmirHmgKjlhbblrp7mmK/kuJbkuI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pkrHnmoTlup/or53jgII8L3A+PHA+PGVtPjg5LjwvZW0+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Li66Zq+6Ieq5bex77yM5q+U5aaC5LiN5ZCD6aWt44CB5ZOt5rOj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44CB5oqR6YOB77yM6L+Z5Lqb6YO95piv5YK755Oc5omN5YGa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4jeimgea0u+W+l+WDj+iQvemavuiAheS4gOagt++8jOaApeedgOWRiuiv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S9oOeahOS4jeW5uOOAguaAu+acieS4gOWkqeS9oOS8muefpemBk++8jO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imgeiHquW3seWwne+8jOa8q+a8q+S6uueUn+imgeiHquW3sei/h++8jOS9oOimg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Wkp+i1t+adpe+8jOeEtuWQjueLrOW9k+S4gOmdou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nmoTlpbPkurrvvIzopoHmsYLkuI3mmK/pgqPkuYjlpJrvvIzkuI3kvJr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jovlipvvvIzlvZPnhLbvvIzkuZ/kuI3kvJrnu5nnlLfkurrlvojlpJrljov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ubPlkoznmoTlpbPkurrvvIzmgLvmmK/orqnnlLfkurrlvojovbvmnb7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JDkuLrnlLfkurrlv4PngbXkvJHmhqnnmoTmuK/lj6P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Y56eA5LqG77yM6Ieq54S25pyJ5a+555qE5Lq65LiO5L2g5bm26IKp44CC6L+Y5pi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aaC5L2V5L2/6Ieq5bex5Y+Y5b6X5pu05LyY56eA5ZCn77yM5Yir5pW05aSp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5LuA5LmI5a+555qE5Lq677yM5L2g6L+Y5aSq5bm06L2777yM5bCx566X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oqT5LiN5L2P44CCPC9wPjxwPjxlbT45My48L2VtPumdmeeahOWknOmHjO+8jOaK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/u+WHuuadpeWbnuWRs+OAguWmguaenOS4gOWumuimgeivtOi/meS6m+W5t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vueS4jei1t+eahO+8jOiCr+WumuaYr+iHquW3seOAgjwvcD48cD48ZW0+O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kuKrln47luILliLDlj6bkuIDkuKrln47luILvvIzlj6rmnInpnaDoh6rlt7H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plb/lpKfvvIzlrabkvJrmib/lj5fvvIzlrabkvJrlk63ov4fkuYvlkI7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q7nrJHlnLDmi6XmirHniLjniLjlpojlpojjgII8L3A+PHA+PGVtPjk1LjwvZW0+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5Lq65oC75piv5om+5LiN5Yiw5pa55ZCR77yM5piv5b6A5bem6L+Y5piv5b6A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p2l5aW96L+Y5piv5b6A5YmN6LWw5pu05aW977yf5aaC5p6c5L2g5Li65q2k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JmR77yM5LiN5aao5bCx6Z2Z5LiL5b+D5p2l77yM6K6k6K6k55yf55yf55qE5YGa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5aS05LiK55qE5LqL5oOF77yM5q+P5a6M5oiQ5LiA5Liq5bCP55uu5qCH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d552A5oiQ5Yqf5pu06L+b5LiA5q2l77yBPC9wPjxwPjxlbT45Ni48L2VtP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muS4gOS7vea3oeeEtu+8jOWkmuS4gOS7veWuveWuue+8jOWkmuS4gOS7ve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0u+S5n+WwseWkmuS6huS4gOS7veWWnOaCpu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ot6/kuIrnmoToibDovpvvvIzlj6rmnInoh6rlt7Hnn6XpgZPvvJvot6/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6rmnInoh6rlt7HmmI7kuobjgII8L3A+PHA+PGVtPjk4LjwvZW0+5LiK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P5b6F5Yqq5Yqb55qE5Lq677yM5Lmf5LiN5Lya5ZCM5oOF5YGH5Yuk5aW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Yqq5Yqb77yM5pe25YWJ5a6D55+l6YGT44CCPC9wPjxwPjxlbT45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7neWkp+WkmuaVsOeDpuaBvO+8jOaYr+acn+W+heiQveepuumAoOaIkO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cieWvueS7luS6uuS4jeWGjeaKseacieWkquWkp+eahOacn+W+h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iHquW3seWOu+WKquWKm+WOu+Wli+aWl++8jOWwseS8muW8gOW/g+W+i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Lul5YmN5oC75piv5YK75YK755qE77yM6K6k5Li65a+55aW5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55o6P5b+D5o6P6IK677yM5pyA57uI5Lya6LWi5b6X6Iqz5b+D77yM5L2G5pyA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Lyk55qE5pu05rex77yM5b6A5ZCO5L2Z55Sf77yM5ZaE5b6F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q2k55Sf77yBPC9wPjxwPjxlbT4xMDEuPC9lbT7kuJbkuIrmnIDlpb3nmoTkv53psp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lq3ov5vmraXvvIzorqnoh6rlt7HmiJDkuLrkuIDkuKrmm7Tlpb3lkozmm7T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EwMi48L2VtPuaIkeS4jeS/oeWkqe+8jOS5n+S4jeS/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btOS4jeebuOS/oeS7gOS5iOWlh+i/ue+8jOS4gOWIh+mDvemdoOiHquW3s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zFwcmw4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1YW5qdXppa3UuY29tL2R1YW5qdXppL2sxcHJsODluYj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A3A2A015924675CF6E1189C703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