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E67EE601338E6704E8FE38F66D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67EE601338E6704E8FE38F66D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E5ayb5Lyg57uP5YW45Y+w6K+N5a+5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+l+S4gOW/g+S6uu+8jOeZv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OAgjwvcD48cD48ZW0+Mi48L2VtPuS4juWFtuW/g+eUn+aVrOS9qe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aYr+mCo+agt+eahOS6uuOAgjwvcD48cD48ZW0+My48L2VtPuWls+WtkOWu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WvueWls+WtkOacgOWkp+eahOS+rui+s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ipumGkui6q+WcqOWuq+S4re+8jOacm+epv+Wkqea2r+i3r+S6pu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cieS6m+S6i++8jOWmguaenOS4gOW8gOWni+Wws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iDveWWhOe7iO+8jOWwseS4jeimgeeXtOW/g+WmhOaDs++8jOWOu+WLieW8uu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WhOaenOOAgjwvcD48cD48ZW0+Ni48L2VtPuWKv+W8seS+nemZhOWKv+W8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WQrOS7juiBquaYjuOAgjwvcD48cD48ZW0+Ny48L2VtPuS7peiJsuS6i+S7l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HoOaXtuWlve+8nzwvcD48cD48ZW0+OC48L2VtPuS4luS6i+eahOWPmOWMl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ni+aWmeS4jeWPiu+8jOabvue7j+W5tuS4jeiDveW9k+S9n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S4jeS4i+iNo+WNjuWvjOi0teeahOS6uu+8jOWwseawuOi/n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wlOWAmeOAgjwvcD48cD48ZW0+MTAuPC9lbT7ku6XliKnnm7jogZrvvIzlv4XnhL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nliKnogIzmlaPjgII8L3A+PHA+PGVtPjExLjwvZW0+5a655LiN5a655b6X5LiL5auU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iY5aiY55qE5rCU5bqm44CC6IO95LiN6IO96K6p5aiY5aiY5a655LiL77yM5piv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5qE5pys5LqL44CCPC9wPjxwPjxlbT4xMi48L2VtPuS9oOiLpeWdpueEtu+8jOi/m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/h+eahOWdpueEtu+8jOS4gOWIh+aXoOWFs+WFtuS7lu+8jOWPquWcqO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MTMuPC9lbT7nmofkuIroi6Xpq5jlhbTnmoTor5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moTlh6DluYXlj6TnlLvotY/nu5noh6PlvJ/lsLHmmK/kuobvvIzlhY3lvpfoh6P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pJzmg7PjgII8L3A+PHA+PGVtPjE0LjwvZW0+5a655LiN5a655b6X5Li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77yM6IO95LiN6IO96K6p5L2g5a655LiL5piv5oiR55qE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iwk+e+juS6uu+8jOmhu+W+l+mjjuaDheeBteWKqO+8jOefpeaDhe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lve+8jOWQpuWImeWGjee+juS5n+aYr+S4quacqOWktOe+juS6uu+8j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OAgjwvcD48cD48ZW0+MTYuPC9lbT7lm5vpg47vvIzpgqPlubTmnY/oirHlvq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mnpzpg6HnjovvvIzmiJborrjku47kuIDlvIDlp4vkvr/pg73mmK/plJ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aB55+l6YGT77yM5L2g6L+Z5Liq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ys6Lqr5bCx5Lya5a6z5q275Yir5Lq677yB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eUqOS4jeWIsO+8jOmCo+atu+WQjueahOminOmdou+8jOmDv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S6uueci+eahOOAgjwvcD48cD48ZW0+MTkuPC9lbT7lrJvlprnlprnvvIzmiJHo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4vlvqHljLvvvIzkv7jnpoTlvq7oloTvvIzlj6/mmK/miJHkv53or4HkvJr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7nkvaDlpb3vvIznlrzniLHkvaDvvIzkv53miqTkvaDvvIzmsLjov5zkuovkuov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jgII8L3A+PHA+PGVtPjIwLjwvZW0+5Y+q6KaB5piv5pWi6Lef5oiR5LqJ5a6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YO95b6X5q2777yBPC9wPjxwPjxlbT4yMS48L2VtPueah+S4iu+8jOS9o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WFsOWlveiLpuWViu+8gTwvcD48cD48ZW0+MjIuPC9lbT7kurrmg4XkuJbmlY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l6Dms5XlkajlhajmiYDmnInkurrvvIzlsLHlj6rog73lkajlhaj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2P6Iqx6Jm9576O77yM5Y+v57uT5Ye655qE5p6c5a2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2P5LuB5pu05piv6Ium5rap77yM6Iul5YGa5Lq65YGa5LqL55qG5piv5byA5aS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7uT5bGA5r2m5YCS77yM5Y+I5pyJ5L2V5oSP5LmJ44CC5YCS5LiN5aaC5YO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57uI5bm06Z2S57+g77yM5peg6Iqx5peg5p6c5Lmf5bCx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Wuq+S4reWRhuS5heS6hu+8jOiLpuadj+S7geWQg+edgOS5n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lpzmgJLkuI3lvaLkuo7oibLvvIzlv4Pkuov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jgII8L3A+PHA+PGVtPjI2LjwvZW0+5LiW6Ze055qE6Zi05beu6Ziz6ZSZ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YO95piv5a+75bi444CCPC9wPjxwPjxlbT4yNy48L2VtPuWKneWQm+iOq+aDn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WKneWQm+aDnOWPluWwkeW5tOaXtuOAgjwvcD48cD48ZW0+MjguPC9lbT7lm5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vaDouqvovrnnmoTmr4/kuIDliLvvvIzmr4/kuIDmrKHkuI7kvaDmjqXop6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ml6Dmr5Tmgbblv4PvvIE8L3A+PHA+PGVtPjI5LjwvZW0+54On5LiN54O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pqW5b6X5LqG6Lqr5a2Q77yM5Lmf5pqW5LiN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WHoOW5tOeahOaDheeIseS4juaXtuWFie+8jOe7iOeptuaYr+mUme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ml6fmoqbkvp3nqIDvvIzlvoDkuovov7fnpr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jph4zjgII8L3A+PHA+PGVtPjMyLjwvZW0+5Yir5Lq65biu5L2g77yM6YKj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5biu5L2g77yM6YKj5piv5pys5YiG44CCPC9wPjxwPjxlbT4z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Wtl++8jOivtOadpeeugOWNleOAguiLpeecn+WBmui1t+adpeWPquaAleaYr+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pm6rkuK3pgIHngq3nmoTmg4XosIrlj6/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tLXjgII8L3A+PHA+PGVtPjM1LjwvZW0+6Iej5aa+6KaB6L+Z5aSp5LiL5p2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ej5aa+6KaB55qE5aeL57uI6YO95rKh5pyJ5b6X5Yi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S6ie+8jOavlOiDveS6ieS8muS6ieS5i+S6uuacieemj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qPml6XlnKjlvqHoirHlm63liJ3mrKHop4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q5nlnKjmnY/oirHlvbHph4zvvIzmt6HnhLbmgqDov5znmoTmoLflrZD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kurrkuovnurfmibDpg73kuI7kvaDml6DlubLvvIzlj6rkvaDkuIDkurrvvI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6znq4vjgII8L3A+PHA+PGVtPjM4LjwvZW0+6Iej5aa+5YGa5LiN5Yiw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humjjuWmguino+aEj++8jOWuueaYk+iOq+aRp+a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roHmhL/lq4HkuIDljLnlpKvojYnojYnkuIDnlJ/vvIzkuZ/mlq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vpl6jnjovlupzljYrmraXjgII8L3A+PHA+PGVtPjQxLjwvZW0+5oiR5LiO5L2g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u46KeB44CCPC9wPjxwPjxlbT40Mi48L2VtPuS4jeWBj+eIse+8jOaHguiKg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mVv+S5heOAgjwvcD48cD48ZW0+NDMuPC9lbT7oi6Xku6XlkI7kvaDov5jogq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rpropoHmmK/lvZPlubTnmoTmiJHjgII8L3A+PHA+PGVtPjQ0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5aaS77yM5aaS5YiH6ICM55Sf55aR44CCPC9wPjxwPjxlbT40NS48L2VtPuS6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S7gOS5iOmDveWlveeci+OAguiLpeaYr+iFueS4reacieivl+S5pu+8jOawl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S8muW5s+WHoeOAgjwvcD48cD48ZW0+NDYuPC9lbT7nmofkuIrpmr7pgZ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ov4fvvIzmuKnmn5TliIDvvIzliIDliIDlibLkurrmgKflk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F5oS/5piv5L2g77yM6LW356CB5LuW5Lya55yf55qE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Oi+eIt+WvueaIkeeahOmCo+eCueWlve+8jOWcqOS9oO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gueacrOS4jeeul+S7gOS5iO+8jOS9huS6juaIke+8jOW3suaYr+i/meavle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ahOa4qeaaluOAgjwvcD48cD48ZW0+NDkuPC9lbT7lgZrooaPlpoLlgZ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irHlm6LplKbnsIfjgIHovbDovbDng4jng4jmiY3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u5b6u5ZCr5LqG56yR5oSP77yM6YKj56yR5Y205piv5pyA6L+c55qE6ZqU6I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1MS48L2VtPuaIkeaJjeS4jeimgeWbnuWktO+8jOWuq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Co+S5iOWGt+mCo+S5iOmVv++8jOavj+S4gOenkuaAjuS5iOeGrOi/h+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Ds+OAgjwvcD48cD48ZW0+NTIuPC9lbT7msqHmnInkvaDvvIzov5n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kuo7miJHogIzoqIDvvIzkuI3ov4fmmK/kuIfkuovnmobnqbr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75L2V5pe25YCZ6YO95LiN6KaB5Li65LiN5YC85b6X55qE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6LS55pe26Ze044CB6LS55b+D5Yqb44CCPC9wPjxwPjxlbT41N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k+eUn+aal+msvO+8jOW+iOWkmuS6i+S9oOi2iuWkmuaDs+i2iuaYk+eUn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ZkeeahOaJjeaYr+iBquaYjuS6uuOAgjwvcD48cD48ZW0+NTU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IznlJ/ogIXlj6/ku6XmrbvvvIzmrbvkuqblj6/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mg4XkuIDlrZfvvIzoi6Xpl67mg4XnlLHvvIzpmr7lr7vpmr7op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l6Imy5LqL5LuW5Lq677yM6IO95b6X5Yeg5pe2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i/mOS8vOS7juWJjemCo+S5iOWNlee6r++8jOaBkOaAleWcqOWQjuWuq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tu+S6huWHoOeZvuWbnuS6huOAgjwvcD48cD48ZW0+NTguPC9lbT7lroHlj6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rbvvvIzkuI3mm77lkLnokL3ljJfpo47kuK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qamx2NHJ4e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mpsdjRye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67EE601338E6704E8FE38F66D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