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D3A951A3A5070D42A6E3577114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D3A951A3A5070D42A6E3577114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f5bCP55m9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juWkqeeahOS6i+aDhe+8jOWQjuWkqeaIkeS7r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gTwvcD48cD48ZW0+Mi48L2VtPueVmeW5sue7g+efreWPkeepv+W5s+W6lemei+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aAp++8jOWPquWboOS9oOaDs+a0u+W+l+iHquWcqOWmgumj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Ds+iAgeWutuWPmOWlve+8jOWPiOaDs+WbnuWutuaXtui/mOiDvei1sOWc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Ageihl+S4iuOAgjwvcD48cD48ZW0+NC48L2VtPuS7juWJjee+nuS6juWRiueZ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us+aAleWRiuWIq+OAgjwvcD48cD48ZW0+NS48L2VtPuS4lueVjOS4iuayoeacie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heS6i++8jOWPquacieacquatu+eahOW/g+OAgjwvcD48cD48ZW0+Ni48L2VtP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eahOeIseaDheS4jeeOsOWunu+8jOimgeeci+W8gOS4gO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tOS4qumDqOmYn+WwseWDj+WWnemGieS6hueDp+mFkuS4gOiIrO+8jOatquat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nO+8jOeugOebtOaYr+WcqOedoeaipuS4reihjOi/m+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S4jueIseS4gOS4quS6uuS4gOagt++8jOmDveimgeiHquW3semA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S6uuWvueS9oOWlveS4jeS4gOWumuWIq+acieeUqOW/g++8jO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W/g+WQp++8gTwvcD48cD48ZW0+MTAuPC9lbT7miJHku6znlJ/mtLvlnKjkuIDluq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ohInnmoTln47luILvvIzlroPnmoTmr5vnu4booYDnrqHooqvliIflibL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Zu05Z+OJnJkcXVvO+mHjOOAgjwvcD48cD48ZW0+MTEuPC9lbT7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hZLvvIzogIzmmK/mlaPokL3lpKnmtq/nmoTogIHlj4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Oz6K+055qE6K+d5Zyo55y8552b6YeM77yM6I2J56i/566x5Yqb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YWS6YeM44CCPC9wPjxwPjxlbT4xMy48L2VtPuadpeWwseadpeS6hu+8jO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ujOayoeS6huS6hu+8gTwvcD48cD48ZW0+MTQuPC9lbT7pgJDmoqbnmoTlraT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trPov7nvvIzkuI3nq5nkuIrmnIDpq5jlpZblj7DvvIzkvp3nhLbkvJ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pyJ5LiA55O26YWS77yM5pyJ6K+d5a+55L2g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+rumjjuS7juW3puaJi+mHjOa8j+aOie+8jOaciOWFieiQv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S4iu+8jOS9oOaYoOWcqOaIkeecvOW4mOOAgjwvcD48cD48ZW0+MTcuPC9lbT7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phZLvvIzmmK/kuLroh6rlt7Hmib7kuIDkuKrmlL7ogobmg7PkvaDnmoT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2k54us5LiN5Zyo5bGx5LiK6ICM5Zyo6KGX5LiK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eM6ICM5Zyo5Lq6576k6YeM44CCPC9wPjxwPjxlbT4xO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1sOiMg+WbtO+8jOWwseaYr+S7lueahOS4lueVj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pgaXov5znmoTot53nprvmmK/norDkuobmna/vvIzljbTnorDkuI3liL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/5Y2B5bm05ZCO77yM5oiR6L+Y57uZ5L2g5YCS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6ICB5Y+L44CCPC9wPjxwPjxlbT4yMi48L2VtPuayoeacieWlveWlh+W/g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uS4jeWPr+eIseOAgjwvcD48cD48ZW0+MjMuPC9lbT7nlJ/mtLvkuI3mraLlkJ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ov5jmnInov5nkuKrogIHlnLDmlrnjgII8L3A+PHA+PGVtPjI0LjwvZW0+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Zad5aSf77yM5YW25a6e5piv5rKh6IGK6YCP44CCPC9wPjxwPjxlbT4y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1tOe6pueahOaci+WPi++8jOS4jeaAlem6u+eDpu+8jOS5n+S4je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jrDlrp7nmoTmiJHku6zvvIzlnKjmn5DkuIDliLvog73lpoLmraT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mraPlpb3vvIE8L3A+PHA+PGVtPjI3LjwvZW0+6YWS5Zyo5p2v6Ye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6YeM77yM6K+d5bCx5LiN5b+F6JeP5Zyo5b+D6Ye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6uuW+iOeugOWNle+8jOWPr+aYr+Wkn+WKsu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pnZLmmKXmmK/vvJrmiJHku6zphonov4fvvIzmiJHku6zniLHov4fvvIzmiJHku6z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MwLjwvZW0+5Y+q6Lqr6LW057qm6bih5q+b6KOF77yM6YO9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OF6bih5q+b44CCPC9wPjxwPjxlbT4zMS48L2VtPuWuueminOaYk+iAge+8jOmdku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e+8jOS4gOeTtuaxn+Wwj+eZveWwseWAku+8jOi/mOWPuee6ouminOefpeW3seWkq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ku6zmgLvmmK/lr7nnnYDov4fljrvkvoPkvoPogIz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njrDlnKjljbTml6Dor53lj6/or7TjgII8L3A+PHA+PGVtPjMzLjwvZW0+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576h5oWV5Y+q5piv5LiA5b+15LmL5beu44CCPC9wPjxwPjxlbT4zNC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S8mua1geawtOe6v+W8j+eahOS6p+eJqe+8jOaIkeS7rOaYr+aXtuS7o+eahOWFi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UuPC9lbT7kuI3opoHmgJXvvIzmiJHku6zpgYfliLDnmoT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v4fmmK/lnKjlgYfoo4Xoh6rlt7HlvojljonlrrP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az5a6a5LqG5bCx5Yaz5a6a5LqG77yM5LiN5YaN5Li65a+56ZSZ6L6o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7rOWcqOWQjOS4gOmFkuahjO+8jOWNtOWQrOWvuea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ZjOeUn+eahOaVheS6i+OAgjwvcD48cD48ZW0+MzguPC9lbT7kurrnlJ/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iY3mgLvmg7Pku6XlkI7vvIzlkI7mnaXmgLvmmK/ov73kur/ku47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Wi5oOz5pWi5bmy77yM5omN6IO95aS65Yag77yM5pWi5LqO5qKm5oO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4jeiuuue7k+aenOWmguS9le+8jOacieaJgOacn+W+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2s+S7peS7pOS6uuasouWWnOOAgjwvcD48cD48ZW0+NDEuPC9lbT7kuI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pLHljrvlhajkuJbnlYzvvIzniLHkvaDvvIzmiJHmgJXkuKLkuo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ix5LiK5LiA5Yy56YeO6ams77yM5bCx5b6X5YWI5pW0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CPC9wPjxwPjxlbT40My48L2VtPumdkuaYpe+8jOa1gemcsuedgOa1k+a1k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m+mdkuaYpe+8jOaVo+WPkeWHuua3oea3oeeahOW5vemmmeWQ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jqvlsIblubTovbvnpo/msLTmtYHvvIzphonnvo7kuZDkuq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1LjwvZW0+57q154S25pe26Ze05rWB6YCd77yM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m06L2744CCPC9wPjxwPjxlbT40Ni48L2VtPuS4jeivtOmUmeivne+8jOS4je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kuaYpeeZvei1sOS4gOWbnuOAgjwvcD48cD48ZW0+NDcuPC9lbT7kuI3mg7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pJrniZvpgLznmoTkurrvvIzlj6rmg7PlgZrkuIDkuKrkuI3lj6/mm7/ku6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bCx5piv5oiR77yM5Li65L2g57u95pS+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CPC9wPjxwPjxlbT40OS48L2VtPuS7gOS5iOeOqeaEj++8jOS4gOeTtuS4pO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uWbm+eTtui/nuaIkOe6v++8jOS9oOS7peS4uuS9oOeOqei0quWQg+ibh+WR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qoHnhLblj5HnjrDvvIzljp/mnaXkuI3lsJHopoH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nKjkuI3nn6XkuI3op4nkuK3lpLHljrvogZTns7vjgILljp/mnaX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mna/lrZDkuIDmoLfvvIzpnIDopoHouKvkuIDouKvmiY3kuI3kvJrlraTljZ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+v5Lul6LWw6ZSZ6Lev77yM5L2G5Yaz5LiN6IO9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1Mi48L2VtPumdkuaYpeS5n+iuuOWwseWDj+WGmeS4jeWu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hOW8j+WQhOagt+eahOmDveacieOAgjwvcD48cD48ZW0+NTMuPC9lbT7miJDpl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lk63lo7DosIPmiJDpnZnpn7PvvIznuqbphZLlsLHmmK/lsIbmg4Xnu6rosIPmiJD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0LjwvZW0+6LWw6L+H5LiA5Lqb5byv6Lev77yM5Lmf5aW96L+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iP5q2l44CCPC9wPjxwPjxlbT41NS48L2VtPui3r+WcqOiEmuS4i++8jOeIrOS5n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+8gTwvcD48cD48ZW0+NTYuPC9lbT7lkIPnnYDngavplIXllLHnnYDmrYzvvIzllp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liJLnnYDmi7PvvIzmiJHmmK/mlofoibrlsI/pnZLlub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oiQ54af5bCx5piv5piO5piO6K+l5ZOt6K+l6Ze55Y205LiN6KiA5LiN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1OC48L2VtPumSseayoeS6huWPr+S7peWGjeaMo++8j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huWwseecn+eahOayoeS6huOAgjwvcD48cD48ZW0+NTkuPC9lbT7mlJLkuobkuID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lv4PmsqHogrrnmoTor53vvIzlsLHmg7Pmib7lhYTlvJ/mjo/lv4Pmjo/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uZ6Ieq5bex5LiA5Liq5oeS5oOw55qE5pe26Ze077yM5YaN6Zi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2MS48L2VtPuaXoOiuuuS7iuWkqeWkmuS5iOezn+ezl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emGkuS6hu+8jOWwseaYr+aYjuWkqeOAgjwvcD48cD48ZW0+NjIuPC9lbT7lho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plb/kuYXkuI3ogZTns7vvvIzkuZ/kvJrplJnov4flvbzmraTnmoTohJr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piv5rGf5bCP55m977yM55Sf5rS75b6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WcqOadr+WtkOmHjOeci+ingeS9oOeahOWuueminO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MhuWMhumCo+W5tOOAgjwvcD48cD48ZW0+NjUuPC9lbT7lkKzkuIDpppbmrY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v7XkuIDkupvkuovvvIznm7zkuIDkupvor5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YGT55CG5Lq65Lq66YO95oeC77yM5bCP5oOF57uq6Zq+5Lul6Ieq5o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WcqOS4luWTquS8muS4gOi+iOWtkOayoeabsuaKmO+8jO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FiOmUi+aJk+egtOaXp+eahOinhOWImeOAgjwvcD48cD48ZW0+NjguPC9lbT7lpK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sLHkuI3lj6/niLHkuobvvIzkvYblj6/niLHkuIDlrprmmK/orqT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Liq5Lq65Zad6YWS5LiN5piv5a2k54us77yM5Zad5LqG6YW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2k54us44CCPC9wPjxwPjxlbT43MC48L2VtPuaJgOacieS6u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GieeahOaXtuWAme+8jOmDveaYr+imgeiusuecn+W/g+ivneeahOWJjeWl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opoHmgJXvvIzmiJHku6zpgYfliLDnmoTlpJrmlbDkur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gYfoo4Xoh6rlt7HlvojljonlrrPogIzlt7LjgII8L3A+PHA+PGVtPjc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G6L+Z6IKh5Yqy77yM5pyq5p2l5Y+I5oCO5Lya5pyJ5aWU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KpeWkjeW5s+W6uO+8jOacgOWlveeahOaWueW8j++8jOWwse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i3s+WKqOeahOW/g+OAgjwvcD48cD48ZW0+NzQuPC9lbT7lpKfpg6jliI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vbflvqjvvIzlh6DkuKrnnqzpl7TnlKjmnaXmiJDplb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ZCM5LiA6YWS5qGM77yM5Y205ZCs5a+55pa56K+0552A6ZmM55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3Ni48L2VtPuS6q+WPl+iHqueUseWPr+S7peeci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lueVjO+8jOWNtOS5n+iQveWvnuWIsOWWnOaCpuaCsuS8pOmDveaXoOS6uu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S4gOS4quS6uueahOaXpeWtkO+8jOmDveWPquS4uuS4gOS4qu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mg7PlgZrkuIDkuKrlpJrniZvpgLznmoTkurr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mm7/ku6PnmoTkurrjgII8L3A+PHA+PGVtPjc4LjwvZW0+5bCx5L2g6L+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Y6IO95Y+X5b2x5ZON77yM5L2g55qE6YWS6YeP6L+Y5pyJ5LiL6ZmN56m66Ze0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IseWwseWHuuaJi++8jOS4jeeIseWwseWHu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mna/lsLHlpJ/kuobvvIzlj6/ku6Xop6PljYPmhI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M0bmgxdWc2d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NG5oMXVnNnc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D3A951A3A5070D42A6E3577114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