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B7714EE6A9ABD5C786FFCDE21B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B7714EE6A9ABD5C786FFCDE21B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W/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S7juS4jeS6j+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uWKm+WQkeS4iueahOS6uu+8jOacquadpeeahOW5uOi/kOmDveaYr+i/h+W+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nr+aUkuOAgui2gemYs+WFieato+Wlve+8jOWBmuaDs+WBmueahOS6i++8jOi2g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u+i/vemAkOaipuaDs++8gTwvcD48cD48ZW0+Mi48L2VtPuaKseaAqOaYr+S4gO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Ej+S5ieeahOS6i+aDheOAguWmguaenOWunuWcqOmavuS7peW/jeWPl+WRqOWb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mCo+Wwseaal+iHquWKquWKm+e7g+WlveacrOmihu+8jOeEtuWQjui3s+WHu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WtkOOAgjwvcD48cD48ZW0+My48L2VtPuS6uuWFtuWunuaMuuefm+ebvueahOOAg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iiq+eQhuino++8jOWPiOWus+aAleWIq+S6uueci+epv+OAguS4u+WKq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5juOAguS4jeiBlOezu++8jOaYr+WboOS4uuinieW+l+iHquW3se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srOS4gOasoeaXtuW+iOe0p+W8oO+8jOS7luS4gOebt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flOWcsOaUvuadvu+8jOaOpeedgOaPkuWFpeaIkei6q+S9k++8jOmCo+mHjOWcq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Xm+W+l+WWiuS4jeWHuuivneadpe+8jOi/meaJjeaYjueZve+8jOeMruihg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/meagt+eahO+8gTwvcD48cD48ZW0+NS48L2VtPumavui/h+aAjuS5iOivtOW+l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seiQveWPiOaAjuiDveaEn+WQjOi6q+WPl++8jOWGjeaAjuS5iOaEn+WQjOi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S4gOeerOmXtOOAguWGjeiLpuWGjee0r+WGjeeXm+WGjemavueGr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WPquiDveiHquW3seaSkei/h+OAgjwvcD48cD48ZW0+Ni48L2VtPueJueWIq+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En+inieWwseaYr++8jOi3n+S9oOiBiuW+l+adpeeahOmCo+S4quS6uu+8jOi3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S5n+iBiuW+l+adpe+8jOS9oOaKiuS7luW9k+WBmuacgOWlveeahOaci+WP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cieabtOWlveeahOaci+WPi+OAgjwvcD48cD48ZW0+Ny48L2VtPuacieaXtuWAm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OAgeaEpOaAkuOAgeS8pOW/g++8jOWFtuWunuWPquaYr+WboOS4uu+8jOS9oOaJg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k+aenOWSjOS9oOS7peS4uueahOmDveebuOW3ruW+l+Wkqui/nO+8jOS9o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HquW3sei+g+WKsuOAgjwvcD48cD48ZW0+OC48L2VtPueUqOiHquW3seeahOWKquWK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aIkOWKn++8jOeEtuWQjuaIkOWKn+WwseS8muWDj+S4gOS4quWkp+W3tOaOjO+8jOaJ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6m+abvue7j+eci+S4jei1t+S9oOeahOS6uuiEuOS4iu+8jOimgeWkmuWTjeacie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mgeWkmueIveacieWkmueIveOAgjwvcD48cD48ZW0+OS48L2VtPuS4gO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suWTgO+8jOaYr+i/t+iMq+WcsOi1sOWcqOi3r+S4iu+8jOeci+S4jeWIsO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S4gOS4quS6uuacgOWdj+eahOS5oOaDr++8jOaYr+iLn+WuieS6juW9k+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efpemBk+aYjuWkqeeahOaWueWQkeOAgjwvcD48cD48ZW0+MTA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mirHmgKjnmoTvvIzku4rlpKnnmoTmr4/kuIDmraXvvIzpg73mmK/lnKj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r4/kuIDmrKHpgInmi6nkubDljZXjgILmr4/lgZrkuIDku7bkuovvvIzpg73opo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vvIzml6XlkI7miZPohLjnmoTml7blgJnnlrzkuI3nlr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bCx5piv5aSq5ZaE6Imv77yM5Li65LqG54Wn6aG+5Yir5Lq6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So56S65byx5p2l6KGo6L6+6Ieq5bex5rKh5pyJ5pWM5oSP77yM57uT5p6c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y66LSf6Ieq5bex55qE55CG55Sx77yM6KKr55Sf5rS75o+N5b6X5pu05o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mDveWDj+Wwj+Wtqe+8jOiDoemXueaYr+WboOS4u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kvOiyjO+8jOaYr+WboOS4uuaYr+mZjOeUn+OAguS4u+WKqO+8jOaYr+WboOS4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jeiBlOezu++8jOaYr+WboOS4uuinieW+l+iHquW3seWkmu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tLvkuI3og73nrYnlvoXliKvkurrmnaXlronmjpLvvIzopoHoh6rlt7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kozlpYvmlpfvvJvogIzkuI3orrrlhbbnu5PmnpzmmK/llpzmmK/mgrL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bDol4nnmoTmmK/vvIzkvaDmgLvkuI3mnonlnKjov5nkuJbnlYzkuIrmtLvkuob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5Sf5LmL5bm077yM5oiR5biM5pyb5Yir5Lq6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l6K+d5p2l576e6L6x5oiR77ya5L2g5oCO5LmI55im5oiQ6L+Z5Liq5q27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pyJ5Yeg5Liq6Iet6ZKx5ZCX77yM5pyJ5Liq5aW95a+56LGh5LqG5LiN6LW3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a0u+S4reWkmuaVsOS6uua4tOacm+Wuieeos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5s+mdmemdmei1sOWujOS4gOeUn++8jOWBmuS6uui/mOaYr+eugOWNleeCueWl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eIse+8jOaBqOWwseaBqO+8jOS4jeaOqemlsO+8jOS4jeWBmu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poHljrvmi5Lnu53lv5nnoozvvIzlm6DkuLrlroPmmK/kuIDnp43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DkuovlpoLng5/vvIzmtYXnrJHogIzlronjgILlrabkvJrlubPmt6HlnLDmhJ/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6XmnInkuIDkuKrlnabnhLblhYXlrp7nmoTkurrnl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g5pyI6L276L2757yg57uV552A5pym6IOn55qE6JaE57qx77yM5oC75piv5Zyo5L2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uh5piv5rOq5rC055qE5pe25YCZ77yM6YGu5L2P6L+c5pa55L2g5oOz55yL6KeB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L+Y5pyJ6YKj5Lqb6Z2S57+g6L+35Lq655qE6aOO5pm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iHquW3see7j+iQpeWIsOS7gOS5iOWxgumdou+8jOWwseiDveWQuOW8le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gumdoueahOWPpuS4gOWNiuOAguS9oOiLpeebm+W8gO+8jOidtOidtuiHquadpe+8m+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W9qe+8jOiAgeWkqeiHquacieWuieaOkuOAgjwvcD48cD48ZW0+MTkuPC9lbT7oto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vaDpnIDopoHlpJrlj5fkuIDkupvoi6bvvIznhLblkI7miY3kvJrnnJ/mraPosKbm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kvaDpgqPoh6rku6XkuLrmmK/nmoTogarmmI7lkozol5Dop4bkuIDliIf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J/ov5/ml6nopoHmr4HkuobkvaDjgII8L3A+PHA+PGVtPjIwLjwvZW0+5aaC5p6c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6YGN5LqG6L+Z5Lu25LqL5oiR5b6I5LuL5oSP5Lya6K6p5oiR5LiN5byA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7un57ut5YGa77yM6YKj56ys5LiJ5qyh77yM5oiR5Y+q6IO96K6p5L2g5ZK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C05LqL5LiA6LW35raI5aSx44CCPC9wPjxwPjxlbT4yMS48L2VtPu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usOW+l+e7meS6uueUn+eVmeeCueS9meWcsO+8jOS4jeWGkui/m++8jOS4jemik+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0p+W8oO+8jOS4jeadvuaHiO+8jOW+l+WIsOaXtuS4jeayvuayvuiHquWWn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S4jemDgemDgeWvoeasou+8jOW+l+Wksea3oeWumuS7juWu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KzmnaXlsLHmmK/kuIDkuKrlhYXmu6HljbHmnLrnmoTmiJjlnL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uqvovrnmnInlpJrlsJHkurrluK7liqnkvaDvvIzkvYbmmK/mnIDnu4jov5j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6zoh6rljrvpnaLlr7nnmoTvvIzosIHkuZ/kuI3kvJrkvov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Kh5pyJ54m55Yir5aW955qE5Y+j5omN77yM6K6o5aW95LiN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46p5YiZ546p77yM5LiN6IO9546p5bCx5pWj77yM5rKh5pyJ6LCB5piv6LCB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mf5rKh5pyJ6LCB5bCR5LqG6LCB5Lya5q2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9oOeci+ingeW+iOWkmuS6uu+8jOWcqOW5tOm+hOWSjOeOsOWunumdouWJj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mpeWNj+S5n+ivt+S9oOS4jeimgeS4uuS6hue7k+Wpmu+8jOaKiuiHquW3se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4gOS4quayoemCo+S5iOebuOeIseeahOS6uuOAgjwvcD48cD48ZW0+MjU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or7TnmoTor53vvIzlgZrnmoTkuovvvIzku47mnaXkuI3og73lhrPlrp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vvJvkvaDlr7nliKvkurror7TnmoTor53vvIzlgZrnmoTkuo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PlrprkvaDmmK/ku4DkuYjmoLfnmoTkurrjgII8L3A+PHA+PGVtPjI2LjwvZW0+6K+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C75Lya5Y+R55Sf77yM5oiR5Lus6KaB5YGa55qE5bCx5piv77yM5ZCR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5yL77yM55Sf5rS75bCx5piv5aaC5q2k566A5Y2V44CC5LiA5YiH57uI5Lq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YiH5omN5Yia5Yia5byA5aeL44CCPC9wPjxwPjxlbT4y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lveS6huimgemZquedgOaIke+8jOWwseaKiui6q+i+uemCo+S6m+S4g+S4g+WFq+WF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4heeQhuW5suWHgO+8jOS4gOeCuemGi+mDveWIq+iuqeaIkeWQg+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HkuW+l+i3n+S7luS7rOaMpO+8jOaIkei/mOaHkuW+l+WRiuiv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lvIDlv4PnmoTml7blgJnlsLHnnaHkuIDop4nvvIznnIvohbvk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sLHliKDmjonvvIzpgYfop4HllpzmrKLnmoTkurrlsLHooajnmb3vvIzppb/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PmnIDllpzmrKLlkIPnmoTnvo7po5/vvIzkurrnlJ/pgqPkuYjnn63mmoLlk6r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nkvaDljrvnirnosavjgII8L3A+PHA+PGVtPjI5LjwvZW0+5aSn5rW35piv5LiA5p2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77yM5a6D5piv6L2v55qE77yM5aSn5rW35piv5LiA6Z2i5beo5aSn55qE6ZW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YeM6Z2i55yL5Yiw6Ieq5bex55qE54G16a2C77yM5aSn5rW377yM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aF5b+D5pyA5p+U6L2v5LiO5pyA5Z2a56Gs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WThOWwseWlveeahOS6uu+8jOa0u+ivpeWPl+WwveWnlOWxiO+8m+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upOecn+eahOS6uu+8jOa0u+ivpeiiq+S8pOWus+OAguaEv+S9oOaYr+iDve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eahOWls+iLsembhO+8jOS5n+aYr+iiq+S6uueWvOeIseeahOWwj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7Hmt7HlnLDkvKTlrrPkuobmnIDniLHmiJHnmoTpgqP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iJHlkKzop4Hku5blv4PnoLTnoo7nmoTlo7Dpn7PjgILnm7TliLD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lj5HnjrDvvIzljp/mnaXpgqPlo7Dlv4Pnoo7vvIzlhbblrp7vvIzkuZ/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jgII8L3A+PHA+PGVtPjMyLjwvZW0+6LWa6ZKx55qE5pe25YCZ5Yir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55qE5pe25YCZ5Yir56Oo5Y+977yM55Sf5rS755yf55qE5LiN5Lya5Zug5Li6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ICM5a+55L2g5rip5p+U77yM5L2G5L2g5Y+v5Lul6YCa6L+H5Yqq5Yqb6ICM5rS7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44CCPC9wPjxwPjxlbT4zMy48L2VtPumCo+S6m+aipuWig+aQgea1heWcq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9vOWyuO+8jOWMluS9nOS6huS4gOacteacteebm+W8gOWcqOiusOW/humHjOeah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7j+aEj+mXtOiRrOS4i+S4gOauteeDm+WFie+8jOW+heiusOW/huWMluS9nOe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+8jOWwseivl+WMluaIkOS4gOS4quS4quWFiemYtOaVheS6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sqHmnInmlZnkvJrmiJHku6zku7vkvZXkuJzopb/vvIzljbTmlZn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ovbvmmJPlnLDljrvnm7jkv6HkuIDkuKrnpZ7or53vvJvogIznpZ7or53mnI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pzmi5znmoTlnLDmlrnlsLHlnKjkuo7lroPnmoTkuI3lj6/kv6H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Ga5pWj5peg5bi477yM6LW36JC95LiN5a6a77yM5L2G5piv6LW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YiH5L6/5bey5LuO5a6544CC5peg6K665piv5oKy5Lyk6L+Y5piv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ZiF6L+H55qE5YWJ6Zi06YO95LiN5Y+v6IO96YeN5p2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0uOeEtuivhOS7t+aIke+8jOS9oOWPquaYr+efpemBk+aIkeeahOWQjeWt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efpemBk+aIkeeahOaVheS6i+OAguS9oOWPquaYr+WQrOmXu+i/h+aIke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4jeefpemBk+aIkee7j+WOhui/h+S6m+S7gOS5i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lvojkvJrogIPomZHliKvkurrmhJ/lj5fnmoTkurrvvIzmiYDku6XkuIDoiK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kuI3kvJrorqnkurrpmr7loKrvvIzlpoLmnpzlk6rmrKHmiJHor7Tor53orq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kuobvvIzliKvlpJrmg7PvvIzmiJHlsLHmmK/mlYXmhI/nmo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iN5piv5LuO5LiA5Liq5b+D5Zyw5ZaE6Imv55qE5a2p5a2Q6KKr546w5a6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Q5LiA5Liq5b+D5py65rex6YeN55qE55av5a2Q77yM5LuO5q2k5byA5ae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O5oiR5peg5YWz77yM5oiR55qE5LiW55WM77yM5L2g5Lmf5Y+q6YWN5pe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4jOacm+acieS4quWmguS9oOS4gOiI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semXtOa4heeIveeahOmjju+8jOWmguWPpOWfjua4qeaalueahOWFie+8jOS7j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knOaZmu+8jOS7juWxsemHjuWIsOS5puaIv++8jOS4gOWIh+mDveayoeaci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cgOWQjuaYr+S9oOWwseWlveOAgjwvcD48cD48ZW0+NDAuPC9lbT7mg7P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kurrvvIzkuJzljZfopb/ljJfpg73pobrot6/vvJvmhL/pmarkvaDlkIPppa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hbjnlJzoi6bovqPpg73niLHlkIPvvJvmg7Pop4HkvaDnmoTkurrvvIz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og73otbbmnaXjgII8L3A+PHA+PGVtPjQxLjwvZW0+5Y+q6KaB6Lev5piv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6z5oCV6YGl6L+c44CC5Y+q6KaB6K6k5YeG5piv5YC85b6X55qE77yM5bCx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Kn5qGR5Y+Y5YyW44CC5oiR5bCx5piv5oiR77yM6Iez5LqO5L2g5oCO5LmI55y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6ZyA6KaB77yM5Lmf5rKh5b+F6KaB44CCPC9wPjxwPjxlbT40Mi48L2VtPumAi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mAieWkp+awlOiAjOWdpuiNoeeahOOAguWMuuWMuuWwj+S6i+WwseaWpOaWp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ecvOWwj+WuueaYk+WrieWmkueahO+8jOmDveS8muiuqeeUn+a0u+i2iui/h+i2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uWkp+awlOeahOeUt+S6uu+8jOebuOWkhOi1t+adpeaJjeiDv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ZPph4/ov5nkuKrkuJbnlYznmoTml7blgJnjgILmiJHljp/lhYj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pKfmtbflt7Lnu4/miJDkuLrpq5jkuI3lj6/mlIDnmoTlsbHohInjgILogIz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Zflg7XmrbvlnKjlsbHltJbkuIrnmoTljJbnn7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KM5Yaz5a6a5pyJ5rKh5pyJ5Y+v6IO95Zyo5LiA6LW35oCn5qC85Yaz5a6a6YCC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5LiA6LW354mp6LSo5Yaz5a6a6IO95LiN6IO956iz5a6a55qE5Zyo5LiA6LW3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IO95LiN6IO96ZW/5LmF55qE5Zyo5LiA6LW3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gOadr+eDreawtOeDq+atu+aIke+8jOS5n+WPr+S7peS4gOadr+WGt+awtOWG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S9huS4jeiDveS4gOadr+a4qeawtOiAl+edgOaIkeOAguaIkeimgeeahOaYr+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aYju+8jOW5suWHgOWIqeiQveOAgjwvcD48cD48ZW0+NDYuPC9lbT7lkI7mnaXkva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ojlsJHnlKjooajmg4XvvIzlkI7mnaXkvaDor7Tor53lvojnnIHlrZfvvIzlkI7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kvaDotormsonpu5jvvIzlkI7mnaXmsqHmnInpgqPkuYjlpJrlkI7mnaX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tK/kuobjgII8L3A+PHA+PGVtPjQ3LjwvZW0+5Yia5byA5aeL6KeJ5b6X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Y+q6KaB5pyJ54ix5bCx5aSf5LqG77yM5Y+q6KaB5aSf54ix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6ZSZ5LqG77yM5aSn6ZSZ54m56ZSZ44CC54ix5LiO55u45aSE77yM5piv5Lik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OC48L2VtPuS4jeimgeWboOS4uuS4jeWlveaEj+aAne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6m+i3n+S9oOeUn+a0u+ayoeWkmuWkp+WFs+ezu+eahOS6uu+8jOW9seWTj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ivpeiuqeS7luS7rOa7mueahOaXtuWAme+8jOWwseiuqeS7luS7rO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ZPmiJHku6zogIHkuobvvIzkuI3nlKjliKvkurrmgJzmg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ranlrZDotJ/mi4XvvIznlJ/lpoLlpI/oirHvvIzmrbvoi6Xnp4vlj7bjgIL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nu5nmiJHku6zotrPlpJ/nmoTli4fmsJTlkozmsonpnZnnmoTotYTmn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6ZSZ6L+H5LqG5oiR5rKh5YWz57O777yM5L2G5L2g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om+5oiR77yM5oiR5LiN5Lya6L275piT5Y6f6LCF5L2g55qE77yM5LiN5piv5oi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877yM5piv5Zug5Li66YKj5Lqb5aSx5pyb5ZKM6Zq+6L+H6YO95piv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+H5p2l55qE44CCPC9wPjxwPjxlbT41MS48L2VtPuS4gOS4quS6uu+8jOWFiOW+l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jeiDveaYjuS6hu+8jOWFiOW+l+i3jOWAkuaJjeW8gOWni+aIkOmVv++8jOWFiOW+l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S8muacieaUtuiOt+OAguW+iOWkmuaXtuWAme+8jOWwseaYr+WcqOi3jOi3jOaLjOaL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WtpuS8muS6hueUn+a0u+OAgjwvcD48cD48ZW0+NTIuPC9lbT7nlJ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gYfop4HvvIzmnInkupvkurrvvIzmnInkupvnianvvIzkuIDml6bpgYfop4H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kuIflubTjgILkuI3opoHnnYDmgKXvvIzmhaLkuIDkupvvvIzkvaDmg7P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pgYfop4HnmoTvvIzlsoHmnIjpg73kvJrotaDkuoj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5qE5pe25YCZ77yM5oiR55av54uC55qE5Zac5qyi77yM5bim5oiR6LWw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44CC546w5Zyo77yM5oiR5YaN5Lmf5LiN5Lya5Lu75oCn55qE6K6p5Lu75L2V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44CC5oiR5a2m5Lya5LqG77yM6Ieq5bex6LWw44CC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6uueUn+S4iuWIsOWTquS4gOWxguWPsOmYtu+8jOmYtuS4i+acieS6uuWcqOS7s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YtuS4iuS6puacieS6uuWcqOS/r+inhuS9oOOAguS9oOaKrOWktOiHquWNke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+l++8jOWUr+acieW5s+inhu+8jOaJjeiDveeci+ingeecn+ato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iLHogIzkuI3lvpfmmK/ku4DkuYjmhJ/op4nvvJ/lv4Pph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pmr7lj5fov5jmmK/kuI3nlJjvvJ/nhLbogIzmm7TlpJrnmoTov5jmmK/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kuIDnp43njJzlv4zvvIzlsLHmmK/pgqPnp43ku5bkuLrku4DkuYjkuI3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kuIDkuIvnmoTpgqPnp43njJzlv4zjgII8L3A+PHA+PGVtPjU2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65oiR5pS55Y+Y77yM5biM5pyb5L2g6IO95oqK5oiR5LmW5LmW55qE5a6g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6J5L2g55qE6Iet6IS+5rCU77yM6K6p5oiR6KeJ5b6X6Iez5bCR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pyJ5pyq5p2l55qE44CCPC9wPjxwPjxlbT41Ny48L2VtPue8mOi1t+e8m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1k+e8mOa3oe+8jOS4jeaYr+aIkeS7rOiDveWkn+aOp+WItueahOOAguaIkeS7r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+8jOaYr+WcqOWboOe8mOmZheS8mueahOaXtuS+r+WlveWlveeahOePjeaDnOmC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XtuWFieOAgjwvcD48cD48ZW0+NTguPC9lbT7kuI3orrrmnInlpJrlsJH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pJrkuYjnmoTpmr7lj5fvvIzmnIDnu4jog73msrvmhIjoh6rlt7HnmoTov5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kurrkuZ/orrjnu5nlvpfkuobkvaDlronmhbDvvIzljbTmsLjov5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upXmmK/lpJrkuYjnmoTkuIfnrq3nqb/lv4PjgII8L3A+PHA+PGVtPjU5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Kr5Lq66K+v6Kej77yM5oGo5LiN5b6X5o+q5L2P5a+55pa56KGj6aKG6Kej6YeK5L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J5aSc77yM546w5Zyo5LiN5LqG77yM5aaC5p6c5L2g5LiN6IO955CG6Kej5oiR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YiG5aS06LWw77yM5oiR6Jm954S25ri077yM5L2G5LiN5piv5LuA5LmI5rC06YO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vj+WkqeeahOeKtuaAgemDveaMuuacieinhOW+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S4iuWNiO+8jOS4gOWJr+ayoeedoemGkueahOagt+WtkO+8jOS4i+WNiO+8jOS4gOWJ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GkueahOagt+WtkO+8jOaZmuS4iu+8jOS4gOWJr+aJk+S6hum4oeihg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kupvkurrmlZnkvJrkvaDlupTor6XmiJD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mnInnmoTkurrmlZnkvJrkvaDkuI3opoHmiJDkuLrku4DkuYj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rabkvJrkuobvvIzpg73or6XmhJ/mv4DjgILliY3ogIXmhJ/mv4Dlr7n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IXmhJ/mv4Doh6rlt7HjgII8L3A+PHA+PGVtPjYyLjwvZW0+6IO95aSf5ouv5pW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piv5L2g6Ieq5bex77yM5LiN5b+F57qg57uT5LqO5aSW55WM55qE6K+E5Y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6J6L+b5LuW5Lq655qE55y856We77yM5LiN5b+F5Li65LqG6K6o5aW9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CM5omt5puy5LqG6Ieq5bex44CCPC9wPjxwPjxlbT42My48L2VtPueUn+a0u+e7m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9oOWwsei/mOWug+Wlh+i/ue+8m+S6uueUn+e7meS9oOiAg+mqjO+8jOS9o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e7j+mqjOOAguayoeacieS7gOS5iOiDvemavuWAkuiHquW3se+8jO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muaMge+8jOaEv+aEj+S7mOWHuu+8jOaIkOWKn+WwseS8muect+mh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h6rlt7HllpzmrKLnmoTkuJzopb/lsLHkuI3opoHpl67liKvkurr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kvaDnmoTnlJ/mtLvkuI3kvJrlm6DkuLrliKvkurrnmoTor53lj5jlpb3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vvIzlhrPlrprmnYPov5jmmK/lnKjoh6rlt7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mN5LiW55qE5L2g5oiR77yM5oiR5LiO5L2g5YiG56a75Zyo5aWI5L2V5qGl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g5Y2D5bm077yM57yY54Gt57yY6LW377yM5pyJ5Zug5pyJ5p6c77yM5YW25a6e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b2i5b2x5LiN56a755qE5Lq644CCPC9wPjxwPjxlbT42Ni48L2VtPu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WnOasouaIluiAheWBtuWwlOS4jeWWnOasoui/meS5iOS4gOivtO+8jOWwseWDj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WnOasouS4gOS4quS6uueahOaXtuWAmeS4gOagt++8jOS5n+aAu+aYr+aOqe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Ds+WvueWvueaWueWlveS4jeaYr+WQl+OAgjwvcD48cD48ZW0+Nj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Ijph4zmsqHmnInkvaDmg7PopoHnmoTpgqPnp43kurrvvIzor7TmmI7kvaD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nmoLfnmoTkurrvvJvkuLrkuobpgqPkupvlvpfkuI3liLDogIzkuqfnlJ/kuob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mnInnmoTmg7Pms5XvvIzmiYDku6XkvaDmiY3kvJrkuI3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6B5oS/54us5aSE5Lmf5LiN6KaB5ZKM6J6N5LiN6L+b5Y6755qE5Lq65b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N6KaB5Yi75oSP55qE5Y6757u05oyB5YWz57O76K6p6Ieq5be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44CC5a6B5Y+v5a2k54us77yM5Lmf5LiN6L+d5b+D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S4jee+oeaFleWIq+S6uu+8jOiHquW3seWcqOi1sOeahOWwseaYr+acgOWv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i3r++8jOayoeacieS7gOS5iOWkquaZmueahOW8gOWni++8jOimgeWBmueah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W+l+S4iuiHquW3seaDs+imgeeahOeUn+a0u+OAgjwvcD48cD48ZW0+NzAuPC9lbT7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vvIzkuI3opoHkuLrkuoblj5bmgqbliKvkurrmiJbor5Xlm77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jgILlgZrkvaDmnIDljp/lp4vnmoToh6rlt7HvvIzmr5TlgZrku7vkvZX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lk4Hpg73mnaXlvpflpb3jgII8L3A+PHA+PGVtPjcxLjwvZW0+5rKh5pyJ5Lq6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aW977yM6L+Y5LiN5piv5Zug5Li65L2g5b6I6YeN6KaB44CC5Li65LuA5LmI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aC5p6c5oiR546w5Zyo5pyJ6ZKx77yM5oiR55qE54Om5oG85Y+v5Lul6Kej5Ya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md5Y2B5YWr44CCPC9wPjxwPjxlbT43Mi48L2VtPuWmguaenO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S4jeimgee7meWvueaWueS7u+S9leW4jOacm+S7u+S9leaal+ekuu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aLheW9k++8m+WIhuW8gOS6hu+8jOS4jeWOu+aJk+aQheiuqeWvueaWu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+8jOi/meaJjeaYr+acgOWQjueahOa4qeafl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vaDkuI3lpJ/ogJDlv4PvvIzlhbblrp7kvaDlvojkvJrljIXlrrnvvJv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nliIbpkp/ng63luqbvvIzlhbblrp7kvaDlvojog73lnZrmjIHjgILov5n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pgqPkuYjkuIDkuKrkurrkvJrku6TkvaDph43mlrDorqTor4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Y+v5Lul6IKG5peg5b+M5oOu55qE5pWw6JC95oiR77yM5Y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5Yiw5oiR55qE5bqV57q/77yM5LiN54S25L2g5Lya5ZCO5oKU5LiH5YiG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Y+R5oCS6LW35p2l77yM6YO95piv5peg5rOV5oq15oy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Ev+i/nOihjOS6uumDveeci+ingeacgOe+jueahOmjjuaZr++8jOaEv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e7iOetieWIsOacgOe+jueahOmjjuaZr++8m+WKquWKm+S4jeS4gOWumuiDveWun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huWug+iDveWRiuivieS9oO+8jOS9oOacgOi/nOWIsOWT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t6/vvIzlnKjkuI3pgJrml7bvvIzpgInmi6nmi5DlvK/vvIzlv4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ml7bvvIzpgInmi6nnnIvmt6HvvJvmg4XvvIzlnKjmuJDov5zml7bvvIzlsLH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jgILlnIjlrZDkuI3lkIzvvIzkuI3lv4XlvLrono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Y2K5o6o5Y2K5bCx77yM5LiW55WM5bCx5LiN5Lya5Li65L2g5Y2K6buR5Y2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bqV57q/5piv5b+F6aG76KaB5Z2a5a6I55qE44CC5Zyo5Y6f5YiZ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a6I55qE6LaK5aSa77yM5Lq655Sf5bCx5rKm6Zm35b6X6LaK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9k+S9oOiupOS4uuiiq+aKm+W8g+eahOaXtuWAme+8jOWPl+aNn+Wk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WvueaWue+8m+WboOS4uuS7luWkseWOu+S6huS4gOS4qua3seeIseS7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PquS4jei/h+WwkeS6huS4gOS4quS4je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gLvmnInkupvkurrkvJrkuI3or7foh6rmnaXvvIzkuZ/kuI3noa7lrpr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sLHkvJrnprvlvIDvvIzmiYDku6XmnaXnmoTkurrvvIzmhL/miJHku6zpg7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rKLov47vvIznprvlvIDnmoTmiJHku6zpg73nrJHnnYDmjKXmiYvvvIzmgZXkuI3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gwLjwvZW0+5Zac5qyi5L2g55qE5Lq65a+55L2g6K+05oiR5Y67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LqG77yM5LmL5ZCO6L+Y5Lya6K+05oiR5rSX5a6M5LqG77yM5LiN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5a6M5oiR5Y675rSX5r6h5ZCO5bCx5YOP5q275Zyo5rW05a6k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aj+edgOW5tOm+hOWinumVv++8jOaBi+eIseS8vOS5juS5n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eUn+a0u+aAu+imgeWbnuW9kuaftOexs+ayueebkO+8jOiDveiuqe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eahOS5n+acquW/heaYr+mCo+WHoOWPpeeUnOiogOicnOiv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sI/nmoTml7blgJnvvIzmiJHku6zpg73plb/ouqvkvZPljrv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lpKnnnJ/jgIHlvojlv6vkuZDjgILnrYnplb/lpKfvvIzkuI3plb/ouqvkvZP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lv4PnnLzljrvvvIzlsLHmtLvnmoTlvojntK/kuo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5bCx6KaB6K+05Ye65p2l77yM5pyJ5LiN5ruh5bCx6KaB6aqC5Ye65p2l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bCx6KaB5Y+R5rOE77yM5pyJ54ix5bCx6KaB6K6y44CC5oiR5Lus55qE6Z2S5pil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77yM5LiN6KaB5pW05aSp5oCV6L+Z5oCV6YKj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mCo+S4quiDveiuqeS9oOW/mOaOiei/h+WOu+eahOS6uu+8jOS7luW+i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9oOeahOacquadpe+8jOW/mOiusOmCo+S4quaXoOazlee7meS9oOacq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JjeiDveaLpeaKseacquadpeOAgjwvcD48cD48ZW0+ODUuPC9lbT7msqH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mgI7moLflnKjmt7HlpJznl5vlk63vvIzkuZ/msqHkurrlnKjkuY7kvaD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opoHnhqzlh6DkuKrnp4vjgILlpJbkurrlj6rlnKjkuY7nu5PmnpzvvIz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i6zmkpHnmoTov4fnqIvjgII8L3A+PHA+PGVtPjg2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v77yM5rKh5Lq66IO95Li65L2g5om/5ouF5omA5pyJ5Lyk5oKy77yM5Lq6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6KaB5a2m5Lya6Ieq5bex6ZW/5aSn77yb5L2g5oC76KaB5bqm6L+H55Sf5a2Y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CI55Sf5rS75ZKM5qKm5oOz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dzhsbXI2dWh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Xc4bG1yNnVo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B7714EE6A9ABD5C786FFCDE21B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