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B102FD934922365183F34A8BB90E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102FD934922365183F34A8BB90E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b6u5L+h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4jeaYr+aIkeWQuee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eahOi1hOWOhuWSjOaWh+WHre+8jOWwhuadpei/meS4quWfjuW4gueah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9kuaIkeaJq+OAgjwvcD48cD48ZW0+Mi48L2VtPuiAgeWkqe+8jOaIkeS7peWQj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WiuS9oOeIt+S6hu+8jOS9oOWvueS9oOeahOWtmeWls+S4gOeCueS5n+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7meS9oOacgOWkp+eahOaKpeWkje+8jOWwseaYr+a0u+eahO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jwvcD48cD48ZW0+NC48L2VtPueUt+S6uuacgOWCu+eahOaXtuWAm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pv+ilv+ijheS4iuePreeahOaXtuWAme+8jOWls+S6uuacgOWCu+eahOaXtuWAm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epv+WQiuW4puijmeS4iuihl+eahOaXtuWAmeOAgj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S5pu+8jOeUt+S6uuaYr+eMqu+8jOawuOi/nOWIq+aMh+acm+eMquiDveivu+aH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i48L2VtPuW9k+WMu+eUn+Wuo+W4g+S9oOatu+S6oeeahOmCo+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eahOS6uumDveeskeS6huOAgjwvcD48cD48ZW0+Ny48L2VtPueUn+a0u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hee6p+Wls+WjsO+8jOi1sOWIsOacgOWQjueahOmDveaYr+e6r+eIt+S7rO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S4gOS4quaIkOWKn+eUt+S6uueahOiDjOWQju+8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lOabsueahOWls+S6uuOAgjwvcD48cD48ZW0+OS48L2VtPuaXoOiAu+S5n+aYr+S4g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geaAneW/teaYr+S4gOenjeelnue7j+eXhe+8gTwvcD48cD48ZW0+MTAuPC9lbT7l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tIHpg73mjqfliLbkuI3kuobkvaDnmoTpqprmsJTkvqfmvI/vvIzlj6/ku6Xor5Xor5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3nrqHkuI3nrqHnlKjjgII8L3A+PHA+PGVtPjExLjwvZW0+5a6B5oS/55u45L+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y877yM5Lmf5LiN55u45L+h55S35Lq66YKj5byg56C05Zi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absO+8muS/uuS5n+eUqOWmh+eCjua0ge+8gT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pk7LpmaTmlYzkurrogIzliqrlipvvvIzpgqPliqrlipvlubbpnZ7og73mj5D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miYDku6XkuI3og73op6PlhrPpl67popj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eq5bex5piv56ys5LiA77yM5L2g6L2s5aS055yL55yL5L2g5peB6L6555qE6YKj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77yM5L2g5Zyo6YKj6YeM6Z2i5piv56ys5LiA77yM6L+Y5piv5YCS5pW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btOWIsOWBnOeUtemCo+S4gOWIu++8jOaIkeaJ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IseeahOaYr+iwge+8jOWOn+adpeaYr3dpZmnllY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p5Lu36aOe5rao55qE5bm05Luj77yM5Y+q5pyJ5bel6LWE5L6d54S25reh5a6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bqU5LiH5Y+Y44CCPC9wPjxwPjxlbT4xNy48L2VtPuWTpe+8jOS4jeWvguWv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WvguWvnumZquedgOWTpeOAgjwvcD48cD48ZW0+MTguPC9lbT7miJHku6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bnnLzvvIzmqKHns4rkuobnprvmiJHku6zmnIDov5H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2f5amG77yM57uZ5oiR5p2l56KX5rGk77yM5L2gVE3nu5nmiJHkuIDnop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/kuZDjgII8L3A+PHA+PGVtPjIwLjwvZW0+5LuA5LmI6Ze66Jyc5oqi55S35pyL5Y+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46p56yR77yM5oiR5Y6L5qC55bCx5rKh6Ze66Jyc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IseaDhe+8jOS4jeeuoeacieWkmuWwkeaEn+S8pO+8jOmDveaYr+ec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aooeagt+OAgjwvcD48cD48ZW0+MjIuPC9lbT7lpKnoi6XmnInmg4XlpKnk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uqLlj4notbXkv6Hmrbvlvpfml6njgII8L3A+PHA+PGVtPjIz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rC46L+c5Lmf5rKh5rOV5Yaz5a6a5Lik5Liq5Lq655qE5YWz57O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/mOaYr+iuqeaIkei3quaQk+adv+WQp++8jOi3queUt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nuWcqOWPl+S4jeS6huWViu+8gTwvcD48cD48ZW0+MjUuPC9lbT7lpoLmnpzkvaD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moTpmLTlvbHvvIzliKvmgJXvvIzpgqPmmK/lm6DkuLrkvaDnmoTog4zlkI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I2LjwvZW0+5aaC5p6c5oiR5ZOq6YeM5YGa55qE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+05Ye65p2l77yM5Y2D5LiH5LiN6KaB5oaL5Ye655eF5p2l77yM5Y+N5q2j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44CCPC9wPjxwPjxlbT4yNy48L2VtPuWQjeiKseiZveacieS4u++8jOaIkeadpe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n+OAguaciemSseeUt+WtkOaxie+8jOayoemSseaxieWtkOma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kvaDkuI3mmK/nvKnlpLTkuYzpvp/vvIzkvaDmmK/ku5bnmoTliY3o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Z5L2g54K56Ziz5YWJ5L2g5bCx54G/54OC77yM57uZ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C05L2g5bCx5rOb5rul44CC5oiR6K6p6ICB5aSq5aSq5oq557qi5Zi05ZSH5YS/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6aKc6Imy55yL55yL44CCPC9wPjxwPjxlbT4zMC48L2VtPueUn+atu+eci+a3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wseW5suOAgjwvcD48cD48ZW0+MzEuPC9lbT7nnLznnZvlpKfvvIzlsI/nu4b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4bohbDvvIzlkITnp43olb7kuJ3vvIzov5jluKbnvo7nnrPvvIzov5nmoLflpJ/lpJbl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YjvvJ/lhbblrp7vvIzoi43onYfkuZ/plb/ov5nmoL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aWz5a2p6Z2g5ryC5Lqu5bCx5Y+v5Lul6K6p5oiR5Yqo5b+D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L+Y6KaB5aSf5oSa6KCi77yBPC9wPjxwPjxlbT4zMy48L2VtPuWQhOS9jeWls+WQ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vueaIkeaUvueUte+8jOaIkeiAgeWphuacieadpeeUteaYvuek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nlLfmnIvlj4vplb/nmoTlj4jpq5jlj4jluIXvvIzlo7Dpn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b3lkKzvvIzmr5TmiJHpq5jkuIDkuKrlpLTvvIzlr7nmiJHlvojlpb3vvIzku5b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vvIzlsLHmmK/ku5bllpzmrKLnjqnmjYnov7fol4/vvIzliLDnjrDlnKj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M1LjwvZW0+55S355Sf55qE6Iqx5b+D5piv5aWz5Lq655qE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77yM5aWz5Lq655qE6Iqx5b+D5piv55S35Lq655qE6Ieq5oS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huiEseWtpOeLrOeahOacgOWlveaWueazleWwseaYr+WWnOasouWtpOeLrO+8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+i1t+adpeaYr+m7hOmHke+8jOaKk+S4jei1t+adpeWwseaYr+a1g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pb3lg4/lpKfohJHngo7vvIzpoojmpI7nl4XvvIzku5Tnu4b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nl4fvvIzov5jkuI3lm57lrrbkv53miqTkvaDov5nlh6DlpKn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CB6byg5LiA5Y+R5aiB77yM5aSn5a626YO95piv55eF54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nei+nuWuv+iIjeW/g+WWnOasou+8jOe9keWPi+ingemdouW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OAgua7oeiEuOWTgOS8pOWVvOS4jeS9j++8jOaWueaJjemZqeWIsOmsvOmXqO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Z7nvo7lpoLlkIzph5Hnjonpkrvnn7PvvIzlhbbku7flgL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oPnmoTnqIDmnInjgII8L3A+PHA+PGVtPjQxLjwvZW0+5bqf6K+d5piv5Lq66ZmF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Y+l44CCPC9wPjxwPjxlbT40Mi48L2VtPuW/teS6huWNgeWHoOW5tOS5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vOWEv+WbreavlOi+g+Wlvea3t+OAgjwvcD48cD48ZW0+NDMuPC9lbT7lpbP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lrozlhajlj5blhrPkuo7ku4rlpKnnqb/kuobku4DkuYjnsbvlnovnmoTooaP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g5aSq5pyJ6ZKx5LqG77yM6ZW/5b6X6Lef5YmN5YiX6IW6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/5bC/6YO95YiG5Y+J5LqG44CCPC9wPjxwPjxlbT40NS48L2VtPuWFhOW8n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+8jOWls+S6uuWmguiho+acje+8jOiwgeWKqOaIkeaJi+i2s++8jOaIkeaJkuS7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NDYuPC9lbT7lg4/miJHov5nmoLfnmoTlp5HlqJjvvIzmsqHmnI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3og73ljovlvpfkvY/miJHov5nnm5vkuJbnvo7popzlkJfvvJ8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Lul5ZCO57uT5ama5LqG77yM57uT5ama5a+56LGh5LiN5piv5oi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Yiw5L2g5a626ZqU5aOB5L2P77yM5YGa5LiA5Liq5a6J6Z2Z55qE6ICB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TquWutueahOWQjemXqOS5i+WQjuWViu+8jOS9oOeIueaYr+WkqeiT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Viu+8gTwvcD48cD48ZW0+NDkuPC9lbT7ml6notbfnmoTkvaDvvIzmmK/lm6DkuLr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Tov73msYLvvIzov5jmmK/lm6DkuLrooqvnqp3nmoTkuI3mjL3nlZ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S35Lq65rKh5pys5LqL5bCx5Yir6K+05aWz5Lq65aSq546w5a6e77yM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6e5Yqb5bCx5Yir5oCq55S35Lq65aSq6Iqx5b+D77yB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eOh+i/mOaMuumrmOeahO+8jOWfuuacrOingeWIsOWlveeci+eahOS6uu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ci+S7luS7rOOAgjwvcD48cD48ZW0+NTIuPC9lbT7miJHlr7nnnYDlpKnnqbr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nu5PmnpzlpKnmiZPpm7fmibnjgII8L3A+PHA+PGVtPjUzLjwvZW0+5a2p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W35b2T5pyL5Y+L77yM5oiQ5Lq65oqK5pyL5Y+L5b2T546p5Y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uWRgOaJvuWRgOaJvuaci+WPi++8jOaJvuWIsOS4gOS4queUt+aci+WP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WYtO+8jOaLieaLieaJi++8jOaZmuS4iueUn+S4quWwj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v5nnp43kurrkuYvmiYDku6Xlh4/kuI3kuobogqXvvIzmmK/lm6D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7blgJnllpzmrKLlkIPkuJzopb/vvIzpmr7ov4fnmoTml7blgJnpo5/mrLL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R546w5omL5py65LiN6KeB5LqG77yM57+76YGN5Yy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GL5Lit5ZCE5Liq6KeS6JC977yM5pyq5p6c44CC6LeM5Z2Q5Zyw5LiK77yM5LuO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o6P5Ye65omL5py677yM57uZ5aSn5a62576k5Y+R55+t5L+h77ya5oiR5omL5py6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kqumYs+aYr+WFieaYjueahO+8jOS9huaYr+aZkue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9oOWwsem7keS6huOAgjwvcD48cD48ZW0+NTguPC9lbT7lpbPkurrpg73llpzmrK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nmoTmtaroirHvvIznlLfkurrlj4jkvZXlsJ3kuI3mmK/pgqPkuKrmtar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b5puw77ya5omT5Lq655So56CW5LmO44CB5rGC6aW277yM54Wn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O5LiN5q275YaN5L2/5Yqy5LmO44CCPC9wPjxwPjxlbT42MC48L2VtPuS4je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o++8jOaAjuS5iOiDveWHuuWrge+8jOayoeacieS6uuiDvemaj+maj+S+v+S+v+W9k+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lpzmrKLlgZrmoqbvvIznmb3lpKnlgZrnmoTpgqP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5yL5L2g6YKj54yl55CQ55qE6IS477yM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iN55+l6YGT5LiK5L2g55qE5bm85YS/5Zut5Y6777yM562J5ZOq5aSp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/552A5q+V5Lia5Lmm5p2l5om+5oiR44CCPC9wPjxwPjxlbT42My48L2VtPuS9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i6q+i+uemDveaYr+aci+WPi++8jOS9oOiQvemthOeahOaXtuWA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i/nueLl+mDveayoeacieOAgjwvcD48cD48ZW0+NjQuPC9lbT7lpKrlrZDlkozniq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qPkuYjlpKfnmoTlt67ot53vvJ/lsLHmmK/pgqPkuKrngrnkuI3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W05aSp5ruh6Lqr55qE5Yqj6LSo6aaZ5rC05ZGz6L+Y5b6A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5YeR77yM6LCB5aSa55yL5L2g5LiA55y85LqG5ZC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lOWtkOabsO+8muefpeivhuWwseWDj+aYr+WGheiho++8jOiZveeEtueci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iOWFs+mUruOAgjwvcD48cD48ZW0+NjcuPC9lbT7nmb7mgJ3kuI3lvpflhbb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ml6DmhKfkuo7lhYTjgII8L3A+PHA+PGVtPjY4LjwvZW0+5aW9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b5ZC555qE6L+Z5LmI5riF5paw5LqG44CCPC9wPjxwPjxlbT42OS48L2VtPuW9k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Xtu+8jOW5tuS4jeWPr+aAnO+8jOW9k+S9oOS4jeefpemBk+i/t+aDk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Pr+aAnOeahOOAgjwvcD48cD48ZW0+NzAuPC9lbT7opoHmh4Llvpf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uqvovrnnmoTmr4/kuKrkurrvvIzlm6DkuLrliY3kuJbmia3mlq3ohJblrZDnmo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iJHku6zmiY3mjaLmnaXkuobku4rnlJ/nmoTnm7jpgY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b2T5Y6o5a2Q55qE6KOB57yd77yM5LiN5piv5aW95Y+45p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Bh+WmgueUn+a0u+asuumql+S6huS9oO+8jOS4jeimgeaCsuS8p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pe+8jOS9oOiCr+WumuaYr+WcqOWBmuaipu+8jOWboOS4uuS9oOagueacrOWwse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oOmhu+e8heaAgOaYqOWkqe+8jOS4jeW/heWlouacm+aYjuWkqe+8jOWPq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/h+Wlveavj+S4quS7iuWkqe+8jOivtOiDveivtOeahOivne+8jOWBmuWPr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1sOivpei1sOeahOi3r++8jOingeaDs+ingeeahO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YGH5pyf5Li65LuA5LmI6L+Z5LmI55+tJnJkcXVvOyZsZHF1bzvlm6DkuL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sqHmnInkuIrljYgmcmRxdW8744CCPC9wPjxwPjxlbT43NC48L2VtPumCo+enjeWPr+eh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Pr+azvOWPr+Woh+WPr+WCsueahOWls+axieWtkOaJjeacgOWAvOW+l+S9oOaLp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lj5jmgIHopoHotoHml6nvvIzmnaXlvpflpKrmmZ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Z/kuI3pgqPkuYjnl5vlv6vjgII8L3A+PHA+PGVtPjc2LjwvZW0+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aSn5o6S6ZW/6b6Z5pe277yM5omN6IO955yf5q2j5oSP6K+G5Yiw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+meeahOS8oOS6uiZyZHF1bzvjgII8L3A+PHA+PGVtPjc3LjwvZW0+5Lq65ZK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bCx5piv77ya54yq5LiA55u05piv54yq77yM6ICM5Lq65pyJ5pe25Y2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OC48L2VtPuavj+WkqeaXqeS4iuaIkeeahOW6iumDveimgeat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eedgOaIkeS4jeiuqeaIkei1sOecn+aYr+WkquiFu+atquS6hu+8jOS4jeihj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4quWKnuazleayu+ayu+Wug+OAgjwvcD48cD48ZW0+NzkuPC9lbT7kuJbnlYz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rovov5nkuYjlpJrvvIzlj6/mmK/kvaDljbTmiJDkuoblhbbkuK3nmoTkvbzkvb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O6aKG5a+85LiA6LW35bmyMTAw5Lu25aW95Lq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KG5a+85bmy5LiA5Lu25Z2P5Lq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GI5ZzZoeDUz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RiOWc2aHg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B102FD934922365183F34A8BB90E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