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151832D7D96DE5584DFC017596A8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51832D7D96DE5584DFC017596A8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5Sf5oSP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iuuOWkmuS6i+S7j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3suaWmeWIsOS6hue7k+WxgO+8jOW+gOWQjuaJgOacieeahOaKmOiFvu+8jOmD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aYr+S4uuS6huaLluW7tuaVo+WcuueahOaXtumXtO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quWboOS4gOasoeaMq+i0pe+8jOWwseW/mOiusOS9oOWOn+WFiOWGs+WumuaDs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nOaWueOAgjwvcD48cD48ZW0+My48L2VtPuS6uu+8jOWPquacie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UvuWwseaUvu+8jOW9k+atouWImeatou+8jOaJjeiDveWcqOi9u+advuW/q+S5k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S4re+8jOaUtuiOt+ecn+ato+W6lOivpeWxnuS6juiHquW3seeahOmCo+S7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Un+a0u+WGjeS4jeWmguS6uuaEj++8jOmDve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4qeaaluWSjOaFsOiXie+8jOe7meiHquW3seWkmuS4gOeCueaso+i1j+WSjOm8k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wseaYr+erpeivne+8jOWPquimgeW/g+WtmOe+juWlve+8jOe7k+WxgO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OAgjwvcD48cD48ZW0+NS48L2VtPuS6uuacgOWkp+eahOWvueaJi++8j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iHquW3seeahOaHkuaDsO+8geS9oOW/hemhu+erreWwveWFqO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ivtOiHquW3sei/kOawlOS4jeWlve+8gTwvcD48cD48ZW0+Ni48L2VtPuaS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eahOayg+Wcn++8jOS4gOa7tOaxl+ePoOWwseaYr+S4gOmil+WtleiCs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njeOAgjwvcD48cD48ZW0+Ny48L2VtPuaXtuaXtuaPkOmGkuiHquW3se+8jOS4jeaW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quW3se+8jOiwg+aVtOiHquW3se+8jOS7peenr+aegeeahOW/g+aAgeWOu+mdo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+8jOi/meagt++8jOaJjeiDveWcqOaEieW/q+WcsOeUn+a0u+S4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WNh+iHquW3se+8jOaJjeiDveaKk+W+gOacuuS8mu+8jOWxleekuuiHquW3se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OAgjwvcD48cD48ZW0+OC48L2VtPueUn+a0u+WwseaYr+i/meagt+eah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j+S7tuS6i+mDvemdnuW4uOWujOe+ju+8jOS9huaYr+S4jeWujOe+ju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7peWQjueahOWujOe+juiAjOS9nOmTuuWeq+eahO+8jOWdpueEtueahOmdo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8uuaGvu+8jOi/juaOpeS4i+S4gOasoeaMkeaI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Pl+iLpuS6hu+8jOaEn+iwoueUn+a0u++8jOmCo+aYr+Wug+e7m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+inie+8m+WmguaenOS9oOWPl+iLpuS6hu+8jOaEn+iwouS4iuW4ne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0u+edgOOAguS6uuS7rOeahOeBvueluOW+gOW+gOaIkOS4uuS7luS7rOeahOWtpu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m7Dpmr7lj6rmmK/nqb/kuIrlt6XkvZzmnI3nmoTmnLr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uP6aqM5piv55Sx55eb6Ium5Lit57K55Y+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acieS/oeW/teiAheaJgOW8gOWPkeWH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kp+S6juS5neWNgeS5neS4quWPquacieWFtOi2o+iA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Hlv7XmmK/kuIDmiorml6DlnZrkuI3mkafnmoTliKnliI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u6L6x6YKj5Lqb5peg5rOV6KaB5L2g6YGT5q2J55qE5Lq677yM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em55qE6KGo546w44CCPC9wPjxwPjxlbT4xNS48L2VtPuS5kOinguaYr+S4gOmmlua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Oe+jueahOi/m+ihjOabsu+8jOaXtuWIu+m8k+iInuedgOS9oOWQkeS6i+S4mueahOWk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h+eMm+WJjei/m+OAgjwvcD48cD48ZW0+MTYuPC9lbT7miorkvaDnmoToi6bpmr7lvZP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r7lvpfnmoTnu4/pqozvvIzlv43ogJDkuIDml7bkuYvnl5vljrvkvZPkvJr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vJrlm6DkuLrov5nkupvoi6bpmr7ogIzmr5TliKvkurrmm7TliqDkuobop6P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7ud5aSn6YOo5YiG5Yib5Lia6ICF5LuO5b6u6KeC5o6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6KeC77yM6YCa6L+H5Y+R546w5LiA6YOo5YiG5Lq655qE6ZyA5rGC77yM54S25ZCO5Z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o6o6LW35p2l44CCPC9wPjxwPjxlbT4xOC48L2VtPuS6uuaAp+acgOWPr+aA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IkeS7rOaAu+aYr+aipuaDs+edgOWkqei+ueeahOS4gOW6p+Wlh+Wmm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kuPC9lbT7ov5nkuKrkuJbnlYzlubbkuI3mmK/mjozmj6H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LLnrJHogIXnmoTmiYvkuK3vvIzogIzmgbDmgbDmjozmj6HlnKjog73lpJ/nu4/lj5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mLLnrJHkuI7mibnor4Tlv43kuI3mlq3lvoDliY3otbDnmoTkurrmiYv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pyA6YeN6KaB55qE5Lu35YC85piv5b+D54G1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Lu75L2V6Lqr5aSW5LmL54mp44CCPC9wPjxwPjxlbT4yMS48L2VtPuWQ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4jeWIsOeahOiLpu+8jOaJjeiDveS6q+WPl+WIsOS9oOaDs+ixoeS4jeWIs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msqHmnInosIHnmoTkuIDnlJ/og73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j6rkuI3ov4fmnaXlvoDotbDkuIDpga3vvIzmmK/mnaXlnIbnvJjvvIzln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naLliY3vvIzkuI3lpoLovazmjaLkuIDkuKrop5LluqbvvIzmirHlrprkuIDpopf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nm7zmnJvvvIzkuI3liLvmhI/ov73msYLvvIzlvpfliLDmmK/kuIDku73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kuI3ljrvorqHovoPjgII8L3A+PHA+PGVtPjIzLjwvZW0+5Zyo55yf55u4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peg5Lq655+l55qE5oOF5Ya15LiL77yM5LiA5Liq5Lq655qE5omA5L2c5omA5Li66I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uW55qE5ZOB5qC844CCPC9wPjxwPjxlbT4yNC48L2VtPuWAn+WKm++8jOWQg+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m+OAgjwvcD48cD48ZW0+MjUuPC9lbT7kvJ/kurrmiYDovr7liLDlubbkv53mjI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pITvvIzlubbkuI3mmK/kuIDpo57lsLHliLDnmoTvvIzogIzmmK/ku5bku6z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6zpg73nnaHnnYDnmoTml7blgJnvvIzkuIDmraXmraXoibDovpvlnLDlkJHkuIrmlID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6KaB5piv5ZCM56OB6ZOB5ZC45byV5Zub5ZGo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4Ot5oOF5Lmf6IO95ZC45byV5ZGo5Zu055qE5Lq677yM5pS55Y+Y5ZGo5Zu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PC9wPjxwPjxlbT4yNy48L2VtPuWlveeahOacqOadkOW5tuS4jeWcqOmhuuWig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mjjui2iuW8uu+8jOagkei2iuWjruOAgjwvcD48cD48ZW0+MjguPC9lbT7kur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mlYzkurrmgLvmmK/oh6rlt7HvvIzmiJjog5zkuoboh6rlt7HnmoTkuI3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lvbvlvbvlupXlupXnmoTog5zliKnogIX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Lef552A5oiR5aW95aW95bmy77yM6KaB5LmI56uL6ams6LW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9oOaDs+WcqOi/meS4quS4lueVjOS4iuiOt+W+l+aIkOWK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m+WFpeafkOS4quaymem+meaXtu+8jOS9oOW/hemhu+iuqeS9oOeahOiZmuiNo+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ahOiZmuiNo+W/g+iHtOaVrOOAgjwvcD48cD48ZW0+MzEuPC9lbT7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kurrnlJ/vvIzlj6rmnInkuI3ov5vlj5bnmoTkurr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+56Ieq5bex55qE546w54q25LiN5ruh77yM6YKj5bCx5LuO5pS55Y+Y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5LiA5Liq5b6I5bCP55qE5pS55Y+Y77yM5L2G5Y+q6KaB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Lqn55Sf6J206J225pWI5bqU44CCPC9wPjxwPjxlbT4zMy48L2VtP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S5n+iuuOaHkuW+l+S6q+WPl++8m+S9huaHkuaxieagueacrOayoei1hOag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gTwvcD48cD48ZW0+MzQuPC9lbT7miJHku6zopoHmlaLkuo7pnaLlr7nmiJHku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vLrngrnvvIzkuI3mlq3mlLnov5vmiY3og73kuI3mlq3mj5Dlj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yk5oSf5LiA57G755qE5oOF57uq77yM5piv5a+555+t5pqC55qE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M5a6e5Zyo5rKh5b+F6KaB44CCPC9wPjxwPjxlbT4zNi48L2VtPuS4gOS4q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keW5tOWwhuadpeWwseaYr+S4gOS4quiktOikm+eahOiAg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lj6/ku6XkuI3lv4XnkIbkvJrliKvkurrlpaLkvojnmoTmjoz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pTlnKjkuY7oh6rlt7HlnKjog5zliKnlvoHpgJTkuIrov4jlh7rlnZrlrp7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JrljbDjgII8L3A+PHA+PGVtPjM4LjwvZW0+5Y2D5LiH5Lq655qE5aSx6LSl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5Zyo5YGa5LqL5LiN5b275bqV77yM5b6A5b6A5YGa5Yiw56a75oiQ5Yqf5Y+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bCx57uI5q2i5LiN5YGa5LqG44CCPC9wPjxwPjxlbT4zOS48L2VtPuacuuS8m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juavj+S4quS6uueahOS6uuagvOS5i+S4re+8jOato+WmguacquadpeeahOapoeagk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poeagkeaenOWunumHjOS4gOagt+OAguWmguaenOS9oOaDs+mAg+mBv+afkOmhu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S5iOS9oOWwseW6lOivpeS7jui/memhueS6i+WKoeedgOaJi++8jOeri+WNs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uuS8muaYr+S4uuWTquS6m+acieaipuaDs+WSjOWunuaWveiuoeWIkueahOS6u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ku7vkvZXkurrpg73lj6/ku6Xlj5jlvpfni6Dm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sJ3or5Xov4flq4nlppLjgII8L3A+PHA+PGVtPjQxLjwvZW0+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6Iy277yM5bCx5piv5LiA5pSv5q2M6LCj77yM5bCx5piv5LiA6aaW6ICQ5Lq6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bCP6K+X77yB6K6p5oiR5Lus5LiA6Lev6KGM6LWw77yM5LiA6Lev5ZOB5ZG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uP5Y6G77yM6Z2Z6Z2Z5Lqr5Y+X6L+Z576O5Li955qE5Lq655Sf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aOjOaPoeWcqOiHquW3seaJi+S4re+8jOiAjOmdnuiuqeeUn+a0u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9oOOAgjwvcD48cD48ZW0+NDMuPC9lbT7pgIblooPno6jnu4PkurrjgIHpgIblo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HpgIblooPkuYvoi6blj6/lj5jnlJzjgII8L3A+PHA+PGVtPjQ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6eY5a+G77yM5bCx5piv5q+P5aSp5reY5rGw6Ieq5bex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W3semAieaLqeeahOi3r++8jOi3quedgOS5n+imgeaKiuWug+i1sO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lsI/nnIvku7vkvZXkurrvvIzotorkuI3otbfnnL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DlvoDkvJrlgZrkupvorqnkurrmg7PkuI3liLDnmoTkuo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qY5YW25a6e5bCx5piv6L+I5ZCR5oiQ5Yqf5omA5bqU57y055qE5a2m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nguW/teWGs+WumuaAnei3r++8jOaAnei3r+WGs+WumuWH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nJ/lv4PnmoTlr7nliKvkurrkuqfnlJ/ngrnlhbT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jplIDlkZjmnIDph43opoHnmoTlk4HmoLzjgII8L3A+PHA+PGVtPjU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L2g55qE6YGT5q2J77yM5L2g55qE55eb5pS55YmN6Z2e77yM6YKj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+u6KGM77yM5LiO5LuW5Lq65peg5YWz44CCPC9wPjxwPjxlbT41M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S5iOS6i+aDhe+8jOWPquimgeiCr+WKquWKm+Wli+aWl+aYr+ayoeacie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TIuPC9lbT7lsoHmnIjorqnoh6rlt7HmhaLmhaLmsqfmoZ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o6jnoLrlkozlubjnpo/orqnmiJHnnIvlvIDkuobkuIDliIfjgILmiJH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kozosIHljrvop6Pph4rmiJHnmoTlhoXlv4PkuJbnlYzvvIzkuI3ljrvor7Tmm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4DkuYjmoLfnmoTkurrvvIzmiJHkuaDmg6/kuo7pu5jpu5jov5znprvlsJ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gY7lroHpnZnjgILlvoDkuovlpoLmoqbvvIzml7bpl7Tlj6/ku6Xlv5jljb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lv4PvvIzlho3kuIDmrKHmv4Dotbfms6LmvpzjgILmiJHlhrPkuI3kvJrlm57lkb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kuJbnlYzvvIzlpb3kuI7kuI3lpb3ml6nlsLHnnIvmt6HvvIzov4flvo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6nlsLHlpoLng5/pm77po5jmlaPmhaLmhaLmtojlp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A5pyJ55qE6LSf5ouF6YO95bCG5Lya5Y+Y5oiQ56S854mp77yM5pyJ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Sf5rS76K6p5L2g5LiN5b+r5LmQ77yM5YW25a6e5piv5L2g6Ieq5bex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b+r5LmQ44CC5L2g5LiN5LqG6Kej6Ieq5bex77yM5L2g5Y+q5YWz5b+D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A5LmI77yM5Y205LiN5Y675YWz5b+D6Ieq5bex5LuA5LmI5LiN6IO96KaB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77yM5Lmf6L+Y6KaB5Zu65omn5Zyw5Y676L+95rGC6Ieq5bex5oOz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6Ium77yM5Zyo5LqO6L+95rGC5LqG6ZSZ6K+v55qE5Lic6KW/44CC5piO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L+Y6KaB57un57ut77yM5pyJ5Lqb5b+r5LmQ77yM5Y+q6IO96Ieq5bex5Y67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bruagh+WSjOaipuaDs+aYr+aIkOmVv+eahOaguOW/g+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LpOWli+WtpuS5oOWSjOWKquWKm+W3peS9nOaYr+aIkOmVv+eahOW/hee7j+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eacjeeahOWLh+awlOWSjOaEieaCpueahOW/g+aDheaYr+aIkOmVv+eahOiQpeWFu+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b7kuI3liLDlr7nnmoTkurrvvIzlhbblrp7lvoj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LnkuI3mjonplJnnmoToh6rlt7HjgII8L3A+PHA+PGVtPjU2LjwvZW0+5YGH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y66aqX5LqG5L2g77yM5LiN6KaB5b+n6YOB77yM5Lmf5LiN6KaB5oSk5oWo77yB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25YCZ5pqC5LiU5a655b+N77ya55u45L+h5ZCn77yB5b+r5LmQ55qE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p2l44CCPC9wPjxwPjxlbT41Ny48L2VtPuaIkeS7rOavj+S4gOS4quS4quS9k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JueeahO+8jOaIkeS7rOaYr+iHquW3seeahOS4u+S6uu+8jOaIkeS7rOeahOS6u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iHquW3seaOjOaPoeOAguaIkeS7rOimgeePjeaDnOavj+S4gOS4qu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jeaDnOavj+S4gOautee8mOWIhuOAgjwvcD48cD48ZW0+NTguPC9lbT7kuI3nrq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manls7vnmoTpq5jlsbHvvIzmgLvmmK/kuLrkuI3nlY/oibDpmr7nmoTkurrnlZ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IDnmbvnmoTot6/jgII8L3A+PHA+PGVtPjU5LjwvZW0+5oiR5Lus5bey57uP6LW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l6Iez5LqO5oiR5Lus5Lya5b+Y6K6w5Ye65Y+R55qE5Y6f5Zug44CC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6KeJ5b6X55Sf5rS757Of57OV5Zyw6Zq+5Lul57un57ut77yM5Y205Y+I5piv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yN5Lq65Lus55qE5b+N6ICQ5Yqb77yM5peg6K665LuK5aSp5piv5aSa5Lm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77yM5piO5aSp5Lmf6YO95piv5Lya5aaC57qm6ICM6Ie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uS4jeWPr+mVv++8jOassuS4jeWPr+e6te+8jOS5kOS4jeWPr+aege+8jOW/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OAgjwvcD48cD48ZW0+NjEuPC9lbT7lrabkuaDkuI3kuIDlrprmiJDlip/vvIz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DlrprkuI3og73miJDlip/jgII8L3A+PHA+PGVtPjYyLjwvZW0+5pyJ5L+h5b+1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M5rKh5L+h5b+15LiA5a6a5Lya5aSx6LS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KqOS4jeS4gOWumuW4puadpeW/q+S5kO+8jOiAjOaXoOihjOWKqOWImeWGs+aX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ku4XmnInkuIDogqHlhrLliLrnmoTnjJvlirL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lrozkuIfnsbPov5znqIvnmoTvvJvnrYnlvoXmlLbmiJDnmoTkurrvvIzlj6r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4vpm7bnmoTmnq/mnp3otKXlj7bjgII8L3A+PHA+PGVtPjY1LjwvZW0+5Lq655S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r5LmQ77yM6ICM5piv5LiA5qGp5Y2B5YiG5rKJ6YeN55qE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eahOaIkOWKn+S4jei/h+aYr+WcqOe0p+imgeWkh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+8jOS6uueUn+eahOWksei0peW+gOW+gOaYr+WcqOWFs+mUruaXtuWIu+Wwk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jcuPC9lbT7ku6Xor5rmhJ/kurrogIXvvIzkurrkuqbor5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lj6rmnInkuI3mlq3mib7lr7vmnLrkvJrnmoTkurrmiY3kvJrlj4rml7bmiormj6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Y4LjwvZW0+5LiN6KaB5rKu5Lin77yM5LiN5b+F5oOK5oW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4is55qE6JyX54mb5oiW5Z2a5oyB6aOe55qE56yo6bif77yM5oiR5Lus6K+V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6Lev6LeM6LeM5pKe5pKe77yM54S25ZCO6YGN5L2T6bOe5Lyk44CC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77yM5L2g5Lya56uZ5Zyo5pyA5Lqu55qE5Zyw5pa577yM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+57uP5ri05pyb55qE5qih5qC344CCPC9wPjxwPjxlbT42OS48L2VtPuS6uueUn+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7uueri++8jOS4jeWcqOiDveefpe+8jOS5g+WcqOiDveihj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mr5TkvaDlr4zmnInkuIDljYPlgI3vvIzku5bku6zkuZ/kvJr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IDljYPlgI3kuYjvvJ/kuI3kvJrvvIzku5bku6zlj6rmmK/lubTovbvml7blv4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pq5jkuIDljYPlgI3jgII8L3A+PHA+PGVtPjcxLjwvZW0+5Z2a5oyB5YGa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oSP5a2k6KGM77yM6ICM5piv5Zyo5biC5Zy656ue5LqJ5Lit77yM6ZqP57y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6iz5a6a55qE6LSv5b276Ieq5bex55qE5qOL6aOO44CB5qOL6Lev77yM6Z2e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7ud5LiN5Lit5q2i44CCPC9wPjxwPjxlbT43Mi48L2VtPuW9k+S9oO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eXm+iLpuaXtu+8jOacgOWlveaYr+WOu+WtpuS6m+S7gOS5iOS4nOilv+OAgumihua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awuOi/nOeri+S6juS4jei0peS5i+WcsOOAgjwvcD48cD48ZW0+NzM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orliKvkurrlr7nkvaDnmoTmibnor4TorrDlnKjlv4Pph4zvvIzliKvkurrnmoTooa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lroPlv5jkuobjgII8L3A+PHA+PGVtPjc0LjwvZW0+5Zyo6YCC5b2T55qE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65Lya6K6p57uZ5Yir5Lq677yM6L+Z5piv5Liq5piO5pm655qE5oqV6L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HiOaAoOS8muW8lei1t+aXoOiBiu+8jOaXoOiBiuS8muWvvOiH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OAgjwvcD48cD48ZW0+NzYuPC9lbT7kuI3opoHooqvku7vkvZXkurrmiZPkub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m6DkuLrmsqHmnInosIHkvJrlg4/kvaDkuIDmoLfmuIXmpZrlkoz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jgII8L3A+PHA+PGVtPjc3LjwvZW0+5a+55LqO5YeM6am+5ZG9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5p2l6K+077yM5L+h5b+D5bCx5aW95Ly855Sf5ZG955qE5Li75a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Un+WRveWwseWDj+aYr+S4gOWcuuW+kuatpeaXheihjO+8jOepv+i2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WSjOayvOazve+8jOaIkeS7rOe7iOWwhuS8mui/juadpeacgOe+jueahOmjjuaZr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mgeS7gOS5iO+8jOmCo+WwseWLh+aVouWcsOWOu+i/veaxgu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aYr+aAjuS5iOaDs+eahO+8jOWboOS4uui/meWwseaYr+WunueOsOaipuaD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jwvcD48cD48ZW0+NzkuPC9lbT7mnInkupvml7blgJnvvIzmiJHku6z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bHmnLrvvIzmnaXmv4Dlj5HmiJHku6zoh6rouqvnmoTmvZzog73vvIzllKTphp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lpITooqvmjqnol4/lt7LkuYXnmoTkurrnlJ/mv4Dmg4XvvIzmnaXlrp7njr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nIDlpKfku7flgLzjgII8L3A+PHA+PGVtPjgwLjwvZW0+5L2g5b+F6aG76KaB5p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Zyo5Lq65YmN77yM5pi+5b6X6L275p2+5aaC5oSP44CC5LuK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5qE5LiA5YiH77yM5ZOq5oCV5q6L5b+N5aaC5q+S6I2v77yM5Lmf5Lya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aSp77yM6K6p5L2g5by65aSn5Yiw55m+5q+S5LiN5L61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uueUn+S4jeS8mui+nOi0n+S9oOeahOOAgumCo+S6m+i9rOmUmeeah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1geS4i+eahOazquawtO+8jOmCo+S6m+a7tOS4i+eahOaxl+awtO+8jOWFq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eLrOS4gOaXoOS6jOeahOiHquW3seOAgjwvcD48cD48ZW0+O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Lfkurrlj6/ku6XntK/vvIzkuZ/lj6/ku6Xlk63vvIzkvYbljbTkuIDlrpr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E8L3A+PHA+PGVtPjgzLjwvZW0+6L+Z5Liq5LiW55WM5LiN5piv5Zug5Li6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L2g6K+l5YGa5LuA5LmI44CCPC9wPjxwPjxlbT44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WkmuasoeWksei0pe+8jOacgOWQjuW5tuS4jeaYr+i0pee7meWIq+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pee7meS6huaCsuingueahOiHquW3seOAgjwvcD48cD48ZW0+ODUuPC9lbT7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opoHmgLvnu5PvvIzku4rlpKnnmoTmnLrkvJropoHmiormj6HvvIzmnKrmnaXnm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poHpooTpmLLjgII8L3A+PHA+PGVtPjg2LjwvZW0+6K+t6KiA5piv5LiA56eN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uO5LiN5ZCM5Lq65Zi06YeM6K+05Ye65p2l77yM5aiB5Yqb5Lmf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4iuW4neWFrOW5s+WcsOe7meS6huavj+S4qu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S4qjjlsI/ml7bjgILnrKzkuIDkuKo45bCP5pe25aSn5a626YO95Zyo5bel5L2c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OOWwj+aXtuWkp+WutumDveWcqOedoeinie+8m+S6uuS4juS6uueahOWMuuWIq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cqOesrOS4ieS4qjjlsI/ml7bliJvpgKDlh7rmnaXnmoTvvIE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6d6LWW5Yir5Lq655qE5Lq6562J5LqO5oqY5pat5LqG6Ieq5bex55qE57+F6Ia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2T5Lya5LiN5Yiw6aOe57+U55qE5b+r5LmQ44CCPC9wPjxwPjxlbT44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i3keacgOWQjuS4gOWQjeWPiOaAjuagt++8jOiHs+WwkeaIkeWPiOi/kOWKqO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aIkeS4gOWumuS8mui3keWujOWFqOeoi++8jOWPquimgei3keWIsOe7iOeCu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WKn+S6hu+8geaXqeWuie+8gTwvcD48cD48ZW0+OTAuPC9lbT7lvLrng4jnmoTkvJr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JrlvLrnmoTkurrvvIzogIzlkI7lj4jkvb/ku5bku6zmm7Tpob3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5Sf5rS75bCx5YOP5rW35rSL77yM5Y+q5pyJ5oSP5b+X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iw6L6+5b285bK444CCPC9wPjxwPjxlbT45Mi48L2VtPuWwveeuoeavj+S4gOas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mxvOeahOS4jei/h+aYr+S4gOS4que9keecvO+8jOS9huimgeaDs+aNleWIsOmx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imgee8lue7h+S4gOW8oOe9keOAgjwvcD48cD48ZW0+OTM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gLvkvJrpnaLlr7nlvojlpJrnuqDnurfvvIzmnInnmoTkurrku6XkuLrvvJr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jp/osIXkvaDvvIzkvaDlsLHmsqHmnInlpb3ml6XlrZDov4fvvIzlsLHlj6/ku6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vpfliLDkuIDkupvmlZnorq3jgILlrp7pmYXkuIrvvIznnJ/mraPlgJLp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h6rlt7HjgILmg7nmnaXmgKjmsJTvvIzlr53po5/pmr7lronvvIznp6/lh7r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gKjmgajkuIDkuKrkurrnmoTml7blgJnvvIzkuI3lpqjpl63kuIrnnLznnZ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Ivoh6rlt7HvvIzkvaDkvJrlj5HnjrDvvJrorqnliKvkurroh6rop4nmnInnv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kvJrlv6vkuZDjgII8L3A+PHA+PGVtPjk0LjwvZW0+5aWz5Lq655qE5Y+v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n5oOF77yM5LiN5a6M576O5Y+W5Yaz5LqO5pm65ZWG77yM5a6M576O5LiN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5NS48L2VtPuS4gOS4quS6uuiDvei1sOWkmui/nO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acieiwgeWQjOihjO+8m+S4gOS4quS6uuacieWkmuS8mOengO+8jOimgeeci+S7l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Cue+8m+S4gOS4quS6uuacieWkmuaIkOWKn++8jOimgeeci+S7luacieiwge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nJ3nnYDmoqbmg7PnmoTmlrnlkJHvvIzov4jmraX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vvIzmgLvmnInkuIDlpKnvvIzkvaDkvJrnnIvliLDlsZ7kuo7oh6rlt7H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anombnjgII8L3A+PHA+PGVtPjk3LjwvZW0+5q+P5Li05aSn5LqL77yM5b+D5b+F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YiZ56We5piO77yM6LGB54S25Yaw6YeK44CCPC9wPjxwPjxlbT45OC48L2VtPu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aYr+S4jumqhOWCsuWPjeWvue+8jOS9huWunumZheWNtOS4jumqhOWCsuacgOS4u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TkuPC9lbT7kurrnlJ/pgqPkuYjnn63vvIzlh63ku4DkuYjorq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lvbHlk43kuoboh6rlt7Hph43opoHnmoTlv4Pmg4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r+S7peeUqOeIseW+l+WIsOWFqOS4lueVjO+8jOS9oOS5n+WPr+S7p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WFqOS4lueVjOOAgjwvcD48cD48ZW0+MTAxLjwvZW0+5L2g6ZSA5ZSu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2g6ZSA5ZSu55qE5piv5Lqn5ZOB55qE5Lu35YC85ZKM5Yip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kuI7lhbblnKjliKvkurrnmoTnlJ/mtLvph4zot5HpvpnlpZ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sr7lvanlgZroh6rlt7HjgII8L3A+PHA+PGVtPjEwMy48L2VtPuS4pOS4quS6uuWFs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Xm+iLpuWPquacieWNiuS4queXm+iLpu+8jOS4pOS4quS6uuWFseS6q+S4gOS4q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acieS4pOS4quasouS5kOOAgjwvcD48cD48ZW0+MTA0LjwvZW0+5omA5pyJ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b6B5YWG55qE77yM5L2g55qE5oCA55aR6YO95piv55yf55qE44CC6K+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5LqL77yM5LuO5p2l6YO95rKh6L6c6LSf6L+H5L2g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r7nmn5DkupvkurrmnaXor7TmmK/nvo7kuL3nmoTvvIzov5nkup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kuLrmn5DkuKrlpYvmlpfjgII8L3A+PHA+PGVtPjEwNi48L2VtPuimgemihOa1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S4i+S4jeS4i+mbqO+8jOW+l+S6huino+WkluWcsOeahOmjjuWSjOS6ke+8jO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aWueWQkeeahOeglOeptu+8jOimgeacieWvueWFqOWxgOeahOS6huino+S9n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3LjwvZW0+5LiA5Lu96ICV6ICY77yM5LiA5Lu95pS26I63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Cx5pyJ5Zue5oql5rC45LiN6YGt6YGH6L+H5aSx6LSl77yM5Zug5oiR5omA56Kw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qC5pe255qE5oyr5oqY44CCPC9wPjxwPjxlbT4xMDguPC9lbT7lubjnpo/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zmtJLnu5nliKvkurrkuZ/kuIDlrprkvJrmhJ/mn5P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ihjOWKqOaYr+aAneiAg+eahOi9ruWtkO+8jOayoeaciei9ruWtkO+8j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jeiDveWIsOi+vueOsOWunuOAgjwvcD48cD48ZW0+MTEwLjwvZW0+5LiA5q2l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5Li75Yqo77yM5q2l5q2l6aKG5YWI77yM5Lqr5Y+X5YWJ6I2j77yb5LiA5q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q2l5q2l6KKr5Yqo77yM5q2l5q2l6JC95LyN77yM54WO54as5Y+X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EuPC9lbT7kuI3nu4/lt6jlpKfnmoTlm7Dpmr7vvIzkuI3kvJrmnInkvJ/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I8L3A+PHA+PGVtPjExMi48L2VtPuS4jeiuuuS9oOWcqOS7gOm6veaXtuWAm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imgeeahOaYr+e7k+adn+S5i+W+jOWwseS4jeimgeaClOaB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FzeG90dWdp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hc3hvdHVnaX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151832D7D96DE5584DFC017596A8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