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535F7562EB220314839F93278C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535F7562EB220314839F93278C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6uL5aSP5Y+R55qE5pyL5Y+L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YiG5LqrPC9wPjwvZm9udD48L2NlbnRlcj48cD48ZW0+MS48L2VtPuS7iuaXp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OAguS9oOWlve+8jOWkj+Wkqe+8gTwvcD48cD48ZW0+Mi48L2VtPui/meS4qu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s+WumuWGt+mFt+WIsOW6leOAgjwvcD48cD48ZW0+My48L2VtPuaxveawtOmZje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+8jOaYr+Wkj+aXpeeahOWlh+mBh+OAgjwvcD48cD48ZW0+NC48L2VtPuWxsemh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+8jOa1t+mHjOWGsua1qu+8jOWFtuWunuWkj+WkqeS5n+S4je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ri+Wkj+W8gOWni++8jOeDreeDreeDiOeDiO+8jOmXuemXueiFvuiFvu+8j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5geWNjueahOaXpeWtkOS6huOAgjwvcD48cD48ZW0+Ni48L2VtPuavj+S4gOe8lei9u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4qeaaluS4h+mHjOOAgjwvcD48cD48ZW0+Ny48L2VtPuS6lOaciOamtOiKseeFp+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nemXtOaXtuingeWtkOWIneaIkOOAgjwvcD48cD48ZW0+OC48L2VtPuWPquaci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jeaVouWcqOS9oOmdouWJje+8jOiEuOe6oueahOiChuaXoOW/jOaD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j+Wkqee7iOS6juadpeS6hu+8jOaIkeimgeepv+edgOWwj+eZveijm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k+aZmumjjuOAgjwvcD48cD48ZW0+MTAuPC9lbT7ku4rml6Xnq4vlpI/vvIzlpKnlnL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kuIfnianlubbnp4DjgII8L3A+PHA+PGVtPjExLjwvZW0+5LiH54mp6Iez5q2k55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55qE576O5ZGz55Sf5rS75Zyo5Y+R6Iq9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uiLpueCjueDre+8jOaIkeeIseWkj+aXpemVv+OAgjwvcD48cD48ZW0+MTM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q4vlpI/vvIzmhL/kvaDlubjnpo/kuI3mraLkuIAmbGRxdW875aSPJnJkcXV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pI/lpKnph4znmoTnvo7lpb3vvIzog73msrvmhIjnlJ/lkb3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jgII8L3A+PHA+PGVtPjE1LjwvZW0+6JC96Iqx6ZqP5pil5bey5b2S5Y6777yM5Zu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r6L+O5aSP6Iez44CCPC9wPjxwPjxlbT4xNi48L2VtPueri+Wkj++8jOawtOimgeWG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iCjOiCpOimgeawtOa2pueahOOAgjwvcD48cD48ZW0+MTcuPC9lbT7lkYrliK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6XmirHlpI/lpKnvvIzmhL/kvaDlvIDlv4PkuIDlpI/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2J552A77yM5pma6aWt5ZCO77yM5oiR5bCx5o+Q552A6JCk54Gr6Jmr54Gv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S48L2VtPuWkj+WkqeacieWkmuWlve+8jOaIkeeahOiCmuiF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OAgjwvcD48cD48ZW0+MjAuPC9lbT7mg7PourLov5vmtbfnm5DlhrDmt4fmt4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lkozmmZrpo47kuIDotbfmupzlh7rljrvjgII8L3A+PHA+PGVtPjIx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77yM5aSP5pyr55qE5rW344CCPC9wPjxwPjxlbT4yMi48L2VtPuWIneWkj+W3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h+eJqeW5tuengOOAgjwvcD48cD48ZW0+MjMuPC9lbT7mlbTkuKrlpI/lpKn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jq/muLjkuJbnlYzjgII8L3A+PHA+PGVtPjI0LjwvZW0+5Yir6Zmi5rex5re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riF44CCPC9wPjxwPjxlbT4yNS48L2VtPuS7iuaXpeeri+Wkj++8jOaEv+S9oOWuieeE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MjYuPC9lbT7lpI/lpKnnmoTpo47vvIzlkLnnmrHkuob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qflmqPjgII8L3A+PHA+PGVtPjI3LjwvZW0+5pma6aOO6L276L276LW377yM5oiR5aW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yOC48L2VtPuaNleaNieS6lOaciOeahOe+juWlve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uWSmuWkj+WkqeWug+adpeWVpuOAgjwvcD48cD48ZW0+MjkuPC9lbT7lpI/lpK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orrDlvpfvvIzmuIXmuIXmpZrmpZrnmoTor7TopoHng63mrbv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2g5piv5oiR5LiJ5Y2B5Lmd5bqm55qE6aOO77yM6aOO5LiA5qC3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7v+iNq+mBjemHju+8jOmjjuaaluaYv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q4vlpI/ooajnpLrlkYrliKvmmKXlpKnvvIzmmK/lpI/lpKn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MzLjwvZW0+5biM5pyb6L+Z5Liq5aSP5aSp77yM6JqK5a2Q5ZC4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5qE6ISC6IKq44CCPC9wPjxwPjxlbT4zNC48L2VtPuaXoOWPr+WliOS9leaY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+8jOS4lOWwhuaoseesi+mlr+aYpeW9kuOAgjwvcD48cD48ZW0+MzU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lpI/oirHvvIzmuKnmn5TlpoLliJ3jgII8L3A+PHA+PGVtPjM2LjwvZW0+5LiA5oq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LiA5aO26YWS77yM5LiU5ZCf5L2Z55Sf5YWx5Zue6aaW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suWkj+eahOWHiemjjuWQuei1sOeCmeeDreeahOeEpuiZke+8jOapmeiJsum7hOaYj+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hOiNt+eahOm7juaYjuOAgjwvcD48cD48ZW0+MzguPC9lbT7ku4rml6Xnq4vlpI/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pm6jmiZPmub/kuoblv4PkuIrnmoTkvaDjgII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q57OV77yM5Zyo6L+Z5Liq5aSP5aSp5oiR6YO95oOz6KaB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UsOW4uOakjee5geWNju+8jOeUn+WRveS+v+aXtuaXtuaXtuWmguaykOWIne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r4/kuIDmo7XlpKfmoJHvvIzpg73ok6zli4PnlJ/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iM5pyb6L+Z5Liq5aSP5aSp77yM5aSp5rCU5YeJ5b+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5Oc55Sc5LiA54K544CCPC9wPjxwPjxlbT40My48L2VtPumZquedgOeBq+eDr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Vo+atpe+8jOWlvei/kOmZquS8tOS4gOi3r+OAgjwvcD48cD48ZW0+NDQuPC9lbT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pJXpmLPvvIzmgLvniLHmiorkupHmnLXmj4nmiJDmmpbmmpbnmoTmo4noirHns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6uL5aSP77yM5byA5ZCv576O5aW9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/q+S5kOWboOS9oOiAjOWtmOWcqO+8jOWkj+WkqeWboOS9oOiAjOWkm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7nntKvlq6PnuqLlpJrnvo7kuL3vvIzlpKnpq5jkupH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jgII8L3A+PHA+PGVtPjQ4LjwvZW0+5pil5YWJ5b+95bC977yM5aSP5pyo5oiQ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kqea4kOeDre+8jOeBq+e6ouS6huWygeaciO+8m+Wk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i++8jOi9rOaNouS6huWto+iKguOAgjwvcD48cD48ZW0+NTAuPC9lbT7lhbvlv4Pnmb7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lubPlkozov4flpI/lraPjgII8L3A+PHA+PGVtPjUxLjwvZW0+5aSP5aSp6KaB6KG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u6IKk5Lmf5LiA5qC344CCPC9wPjxwPjxlbT41Mi48L2VtPuWcqOWllOWOu+Wk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n+WIl+i9puS4iu+8jOayoeacieWls+Wtqei/n+WIsO+8jOS9huacieS6uui2h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ga/kuI7msrPlt53vvIzkupTmnIj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g5ZKM6Zuq57OV77yM6L+Z5Liq5aSP5aSp5oiR6YO95oOz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IseaIkeaJgOeIse+8jOWkj+aXpeaEieW/q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bnm4rlsLHlg4/lpI/lpKnnmoTogonvvIzol4/pg73ol4/kuI3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aSP5aSp77yM6LWw5Zyo5bGx5rC06Ze0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pOWdneS4iuacieWFnOWNlumjjuetneeahOWwj+i0qe+8jOS7luS7rOWcqOmihOWUr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kuPC9lbT7ku4rml6Xnq4vlpI/vvIzkuI7mmKXmjKXmiYv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7jlrojjgII8L3A+PHA+PGVtPjYwLjwvZW0+5omA5pyJ576O5aW955qE5pys6LSo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aSp5Y+q5Ymp5L2g55qE5ZCN5a2X44CCPC9wPjxwPjxlbT42MS48L2VtPu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+8jOe7v+awtOmdkuWxseengOS4pOWyuOOAgjwvcD48cD48ZW0+NjIuPC9lbT7nq4v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mKXlpKnlho3op4HvvIzlpI/lpKnkvaDlpb3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aWU6LeR77yM6L+O5o6l5Yid5aSP6Iqs6Iqz44CCPC9wPjxwPjxlbT42N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+8jOWQrOingeWkj+WkqeOAgjwvcD48cD48ZW0+NjUuPC9lbT7osLfpm6jliJr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lsIbmnaXjgILlpI/ml6XkvaDlpb3jgII8L3A+PHA+PGVtPjY2LjwvZW0+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p2l5pel5pa56ZW/77yBPC9wPjxwPjxlbT42Ny48L2VtPui/mOWlveWQl++8n+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mdouWQju+8jOS4gOi9rOecvO+8jOi/memDveeri+Wkj+S6h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TooYzkuJTlronvvIzkvaDlpb3lpI/lpKnjgII8L3A+PHA+PGVtPjY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6b6Z6Jm+6L+Y5Zyo77yM5LiW55WM5bCx5LiN5Lya5Y+Y5Z2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xseacieacqOWFruacqOacieaene+8jOWGsOmVh+ilv+eTnOWQg+S4je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aDmmK/lpI/ml6XnuYHnm5vnmoTpppnmqJ/vvIzmiY7moL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iL/jgII8L3A+PHA+PGVtPjcyLjwvZW0+5aSP5pel5aW96L+Q5q2j5Zyo5rS+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+D5oOF6IiS55WF44CCPC9wPjxwPjxlbT43My48L2VtPuivt+WFgeiuu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Wkj+Wto+OAgjwvcD48cD48ZW0+NzQuPC9lbT7miJHmg7Plr7nkvaDl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kvaDlr7nlhrDmt4fmt4vlgZrnmoTkuovjgII8L3A+PHA+PGVtPjc1LjwvZW0+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aaZ77yM5ryr6L+H5LqG5bGx5bKX77yM5byl5ryr5oCd5b+155qE5b+D5oi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kj+WkqeeahOe5geebm++8jOimgeW8gOWn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j6/ku6XlhrLmtarvvIzmi5Lnu53ng63mtar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6uL5aSP77yM5aSP5ruh5Y2O5aSP77yM5oOF6ZW/5Lq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ls+WtqeeahOijmeaRhu+8jOaSkeW+l+i1t+aJgOaciea4qeaflOWSj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AuPC9lbT7ku4rml6Xnq4vlpI/vvIzlsI/miYflvJXlvq7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ojYnmnKjpppnjgII8L3A+PHA+PGVtPjgxLjwvZW0+5q+P5LiA5Lid6Ziz5YWJ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ZKM54W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ZnVsbTN5azZzLmh0bWwiPmh0dHBzOi8vZHVhbmp1emlrdS5jb20vZHVhbmp1emkvd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zeWs2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535F7562EB220314839F93278C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