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B56949FDD670DEAA87A5CCE29C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B56949FDD670DEAA87A5CCE29C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36I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mBl+aGvu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9u+aYk+WcsOaUvuW8g+S6huS4jeivpeaUvuW8g+eahO+8jOWbuuaJp+Wcs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WdmuaMgeeahOOAgjwvcD48cD48ZW0+Mi48L2VtPuS4jeimgeiwiOaDhe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1t+iqk+Wxseebn+S4jeWtmOWcqOOAgjwvcD48cD48ZW0+My48L2VtPu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/h+WOu++8jOaJjeiDvemBh+ingeacquadpeabtOWuj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sOWcqOeahOaIke+8jOW+iOebuOS/oemhuuWFtuiHqueEt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aEj++8jOWwseeul+WcqOaEj+S6huWPiOiDve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iuS6huS4gOeUn+S5n+S4jeiDveeJteaJi+eahOS6uu+8jOi/meazq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Gmea7oeecvOazquS4juW/p+S8pOeahOaVhe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S8muacieawuOi/nO+8jOmaj+S+v+aJvuS4quWAn+WPo+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emu+W8gOOAgjwvcD48cD48ZW0+Ny48L2VtPuabvue7j+eahOeIse+8jOabvue7j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vue7j+eahOi/t+iMq++8jOiwgeiuqeaIkeW/mOS4jeaOieS9oOeahOaooe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aYr+awuOaBkueahOS8pOOAgjwvcD48cD48ZW0+OC48L2VtPuavj+i1sO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7meiHquW3seW8uuWKoOS4gOS4quWMheiise+8jOi1sOW+l+i2iui/nO+8j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ahOS5n+i2iuadpei2iumHje+8jOa4kOa4kOeahO+8jOaKiuiHquW3seW8hOW+l+et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wve+8jOWwhueUn+a0u+i/h+aIkOS6hueWsuaDq+S4jeWgqu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1t+W6leeahOeQtOmfs+aXoOWjsO+8jOW/g+S4reWUr+eIseiD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oseiKsemjmOiQveWbm+aciOi/h++8jOS9leaXtuWQiOWlj+aygee7iOi6q+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akv+S+neWcqO+8jOiMq+eEtuS4jeefpeaDheeIse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kvaDpmaTkuobmlL7lvIPniLHmg4Xlt7LliKvml6DpgInmi6nkuob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ml6DlpYjkvZXlhbbkuYvlpJrkuobjgII8L3A+PHA+PGVtPjEx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yJ5LqG5oSf5oOF5bCx56qd5ZuK5b6X5LiN6KGM77yM5oCV5YiG5oCV56a75oCV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uW5Zac5qyi5LiK5Yir5Lq644CC5L2g6K+06KaB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mf5LiN5Zue5aS044CC5a6e6ZmF5bCx566X5L2g6YaJ5Yiw6buE5piP54us6Ie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Kj5Lq65Ly45Ye65omL77yM5L2g6L+Y5piv5Lya6Lef5Lu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WcqOS4gOm9kOWwseS4jeWcqOS4gOm9kOWQp++8jOWPjeat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WkmumVv+OAgjwvcD48cD48ZW0+MTMuPC9lbT7kurrkuYvmiYDku6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ov73msYLplJnor6/nmoTkuJzopb/jgILkuI7lhbbor7TlsLHmmK/liK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vvIzkuI3lpoLor7Toh6rlt7HnmoTkv67lhbvkuI3lp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Yiw5q2k5Li65q2i77yb5pyJ5Lqb5LqL77yM55Sx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3sue7j+aUvui/h+S9oOS6hu+8jO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4jeaYr+S4uuS6huetieS9oOiAjOaYr+aIkei/mOayoeacieaUvui/h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jrvlgZrliKvkurrnmoTlrp3otJ3vvIzliKvmnaX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tZHmsLTjgII8L3A+PHA+PGVtPjE3LjwvZW0+5YW25a6e5oiR5Lus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S05L2G5Y+I5oCV6YeN6LmI6KaG6L6Z44CCPC9wPjxwPjxlbT4xOC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gOenjee+juS4ve+8jOWDj+S4gOW6p+Wwj+WfjuWQkeaZmu+8jOaYoOedg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mueDguOAgjwvcD48cD48ZW0+MTkuPC9lbT7lkI7mnaXnmoTmiJHku6z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v4fkuoblvojkuYXvvIzmgLvopoHnrYnpgIDml6Dlj6/pgIDvvIzmiY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kurLmiYvoiI3lvIPnmoTkuJzopb/vvIzlnKjlkI7mnaXnmoTml6XlrZDph4zlho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kuobjgII8L3A+PHA+PGVtPjIwLjwvZW0+55Sf5rS75Zyo54Gw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2V6LCD5L2G5piv5LiN5Lya6KeJ5b6X5aSx5pyb77yM5Lmf5LiN5Ly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S9oOeahOWFqOS4lueVjOi3r+i/h+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S4lOaAguOAguaIkeWFiOWBmuS6huS9oOeahOaci+WPi++8jOayoeaDs+WIs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+8jOecn+eahOWPquaYr+aIkOS4uuS6huS9o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ngrnpg73kuI3pgZfmhr7msqHmnInlnKj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m6DkuLrpgYfop4HkvaDkuYvlkI7mnIDlpb3nmoTml7blhYnmiY3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Zac5qyi5L2g55qE5Lq65bCx5piv5LiN5Zac5qy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ou/552A5qCR5p6d5Y676ZKT6bG877yM6bG86YO95b2T5L2g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juadpeaIkeaYjueZveW+iOWkmuS6i+aDheivtOW+l+WGjeWkm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wseWlveWDj+aNp+edgOS4gOadr+eDreawtOiZveeEtuW+iOa4tO+8jOS9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q+aJi+i/mOaYr+S8muaUvuS4i+OAgjwvcD48cD48ZW0+MjUuPC9lbT7ku5bopoH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kvr/nprvlvIDjgILov5nkuZ/mmK/mlq3mg4XkuYvlkI7vvIzkvaDllK/kuI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5blgZrnmoTkuovkuobjgII8L3A+PHA+PGVtPjI2LjwvZW0+5Lq655Sf6Iie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6ZqP5pe26YO95pyJ5Y+v6IO95ouJ5byA77yM5YWz6ZSu5piv5L2g5oS/5oS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CJ5oup6Lqy6YG/44CCPC9wPjxwPjxlbT4yNy48L2VtPuS6uue0r+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3peS9nOeUn+a0u+W/meS5seWll+S6hu+8jOeojeacieS4jemAiu+8jOe7l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PiOe7leWbnuS7juWJjeS6huOAgjwvcD48cD48ZW0+MjguPC9lbT7lhbblrp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PkuYjlhrfmt6HvvIzmiJHmsqHmg7Pov4flho3nuqDnvK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6L6I5a2Q5rKh5LuA5LmI6YeO5b+D77yM5Y+q5oOz6Ieq5bex6L+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R55qE5Lq677yM5pyJ5Y675ou855qE5YuH5rCU77yM5LiO5YW26L+d5b+D6LW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Lq65a6J6Z2Z77yM5LiO5YW25Zyo5oSP5Yir5Lq655qE6IOM5byD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iN5aaC57uP6JCl6Ieq5bex55qE5bCK5Lil5ZKM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S6jumAj+aYjueahOWvguWvnu+8jOaYr+WtpOWNleeahOeQh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4/kuI3otbflhrLliLfnmoTniLHmg4Xov5jlsLHmmK/kv53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gqPkuKrml7bpl7TmsLjkuI3mtYHpgJ3nmoTlmajnmr/ph4zlkKfvvIzoh7Pls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kuI3opKroibLvvIzljobkuYXluLjmlrD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65LiA5Liq5Lq65YC+5bC95LiA5YiH77yM5Lmf5q+U5LiN6L+H5Yir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44CCPC9wPjxwPjxlbT4zMy48L2VtPuabvue7j+i+k+aOie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+8jOWwseS4gOWumuWPr+S7peWGjeS4gOeCueS4gOeCuei1o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oTlv4PvvIzml6nlt7Lnu4/kuI3mmK/vvIzku47liY3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msLTmmbbjgII8L3A+PHA+PGVtPjM1LjwvZW0+5piv5ZCm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LiN5pu+5p2l6L+H77yM5Yid5qyh6YKC6YCF5Y205pyJ6ZiU5Yir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44CC6YKj6YeM55qE5LiA6I2J5LiA5pyo77yM5LiA5bCY5LiA5Zyf77yM6YO9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I546w77yM5bim552A5LiA56eN6ZqU5LiW55qE6ZmM55Sf5LiO54af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WkmuWwkemUmei/h+aYr+WboOS4uuS4jeivtO+8jOacieWkmu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WboOS4uumUmei/h++8jOWPiOacieWkmuWwkeS6uuWcqOmUmei/h+eahOmBl+aG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eahOa0u+edgO+8jOacgOWQjumAieaLqeW+l+i/h+S4l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b/kvaDnnLzkuK3nmoTmtYHlubTvvIzmiJHnm7jkv6HkvaDnnJ/nmoT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g4/miJHlvZPliJ3nnJ/nmoTkuLrkuobkvaDvvIzlj6/nlJ/lj6/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b+D5piv5YGH55qE77yM6YO95piv5Zug5Li6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55Y+Y5LqG5a6D44CCPC9wPjxwPjxlbT4zOS48L2VtPuavj+asoe+8jOW9k+aIk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eEpuaApeeahOOAgeaCoOmXsueahOmdouWtlO+8m+avj+asoe+8jOW9k+aIkee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mrmOi0teeahOOAgeWNkeW+rueahOW/g+eBteOAguaIkeWwseW/jeS4jeS9j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jeS4jeS9j+S4jeWuieOAgjwvcD48cD48ZW0+NDAuPC9lbT7kuIDkuKrkurr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i6zoh6rnmoTlvbflvqjjgII8L3A+PHA+PGVtPjQxLjwvZW0+6ZSm55Gf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YKj5LiA5Liq5bCR5bm077yM56KO5b+D5b+Y5LqG5Yeh5bC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GrOWknO+8jOWwseeul+S9oOedoeW+l+WGjeaZmu+8jOS4jeaDs+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4jeS8muaJvuS9oOOAgjwvcD48cD48ZW0+NDMuPC9lbT7kurrnlJ/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vvIzlj6/ku6Xlm57liLDotbfngrnvvIzljbTlt7LkuI3mmK/mm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6L+36Iyr77yM54i25q+N5pu06L+36Iyr44CC5oiR5Lus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L+36Iyr77yM5LuW5Lus6L+36Iyr5aaC5L2V6K6p5oiR5Lus5LiN6YKj5Lm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6LCB55qE6Z2S5pil5LiN5pu+6L+36Iyr77yM5bm45aW954i25q+N5LiA55u0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0NS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asoueUqOaWh+Wtl+adpeaPj+i/sOiHquW3seeahO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aLmhaLnmoTmiY3nn6XpgZPvvIznnJ/lv4Plr7nkuIDkuKrkurrlpb3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m57miqXvvIzogIzkvaDlv73nlaXnmoTkurrlvoDlvoDmnInlj6/og7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nmoTjgII8L3A+PHA+PGVtPjQ3LjwvZW0+5YWI6L+95oiR55qE5Lq65piv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LiA6LW354ix5LiK5L2g55qE5piv5oiR77yM5byA5aeL5Ya35ryg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N6IiN55qE5piv5oiR44CCPC9wPjxwPjxlbT40OC48L2VtPuacrOadpeS7pe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S6i++8jOeOsOWcqOaDs+WTremDveWTreS4je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kuIrmnIDku6Tkurrmv4DliqjnmoTkuIDku7bkuovmg4X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6XkuLrmsqHmnInmnLrkvJrpnaDov5HnmoTkurrvvIznq5/nhLbniLH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LqL5a6e6Z2i5YmN77yM5oiR5Lus55qE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6L6+77yM5ZCO5p6c5bCx6LaK5LiN5aCq6K6+5oO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+8jOacgOmVv+i/n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ahOmZquS8tO+8jOacgOW/g+Wuie+8m+aHguS9oOeahOS6uu+8jOacg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ov4fnmoTot6/vvIzov73ov4fnmoTpo47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sqHlj6/og73lrozmiJDnmoTmoqbjgII8L3A+PHA+PGVtPjUzLjwvZW0+6K6p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6KO55qE5Zyw5pa577yM6L276L275omT5LiA5Liq57uT77yM5LiA56eN57yd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yk55eb5YaN5rWB5Ye644CCPC9wPjxwPjxlbT41NC48L2VtPuS5oOaDr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+iOW/g+mFuOeahOivje+8jOWPr+S7peS7o+abv+aJgOacieS4gOiogOmavu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nkuYjlpJrlubTmnaXvvIzmr4/mrKHpg73mmK/lpbnor7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5bor7TkuI3mlL7vvIzlj6/lvZPpgqPlpKnku5bnnJ/mraPmlL7miY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bTmr5Tku4DkuYjpg73nlrzjgII8L3A+PHA+PGVtPjU2LjwvZW0+5LuO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6LW377yM5oiR5bCx5byA5aeL5bm75oOz5oiR5Lus5LiL5LiA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Zy65pmv77yM5L2G5piv77yM5bC9566h5oiR5q+P5aSp6YO95Lya5LiN6Ye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77yM5Y+v5piv77yM5oiR5Y205LiN55+l6YGT5oiR5Lus5LiL5LiA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pe25YCZ44CCPC9wPjxwPjxlbT41Ny48L2VtPuivleWbvuW/mOius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aXtuS5n+ehruWunuiDveW/mOiusO+8jOS9huaYr++8jOaAu+acieS6uuWSjO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asoeaPkOmGkuS9oOaDs+i1t+OAgjwvcD48cD48ZW0+NTguPC9lbT7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L3nlZnkuIDkuKrkuI3niLHkvaDnmoTkurrvvIzogIzlj5jlvpflj6/mgJzlha7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pe26Ze05raI56Oo5o6J5LqG5L2g55qE54Ot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Y+R546w77yM6YKj5Lqb5pu+5Luk5L2g5q2H5pav5bqV6YeM55qE5Y67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bey5Y+Y5b6X5Y+v5pyJ5Y+v5peg44CCPC9wPjxwPjxlbT42MC48L2VtP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/meS5iOWlve+8jOWBtuWwlOeahOa4qeaflOaYr+S4gOWJguavkuiNr+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2iumZt+i2iua3seOAgjwvcD48cD48ZW0+NjEuPC9lbT7nu53mnJvkuI3mg7P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lkozluIzmnJvkuIDngrnngrnlj5HlsZXvvIzogIzlj6rpnIDopoHkuI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jgII8L3A+PHA+PGVtPjYyLjwvZW0+5oiR5Lul5Li66K+05LqG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eB6Z2i77yM5oiR5Lul5Li66K+05LqG5YaN6KeB5bCx6IO95LiN5oOz5b+1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qB54S255qE6Lef5L2g5pyJ5YWz55qE556s6Ze077yM5ZOq5oCV5piv5LiA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K+d77yM6YO96Laz5Lul5oiR5rOq5rWB5ruh6Z2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S6uuacgOWlveeahOaUvuS4i++8jOWwseaYr+aXoOiuuuWGjeaDs+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Jk+aJsOOAgue7iOacieS4gOWkqeS9oOS8muefpemBk++8jO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jQuPC9lbT7mja7or7TkvaDmoqb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pgqPkuKrkurrlnKjmg7PkvaDjgILlv4Poi6Xmsonmta7vvIzmtYXnr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r7flhYHorrjmiJHot4zov5vkvaDnmoTmoqbph4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pWF5oSP6LWM5rCU5YWz5o6J5omL5py677yM5b+N5LiN5L2P5omT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uA5LmI5Lmf5rKh5pyJ77yM6Ieq5L2c5aSa5oOF5Lul5Li66Ieq5bex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6YeN6KaB77yM5Yiw5pyA5ZCO5omN5Y+R546w6Ieq5bex5Y6f5p2l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2Ni48L2VtPuWPquWwseaYr+WPiOWbnuWI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acieS7gOS5iOWkp+S4jeS6huOAgjwvcD48cD48ZW0+Nj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mnaXlgYfmhI/vvIzmjaLmnaXkuIDlnLromZrlubvvvIzmjaLmnaXlt7LlnLrnqb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jaLmnaXkuIDlnLrmsqHmnInnu5PlsYDnmoTniL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2e54mp77yM5Lq65bey5pWj77yM5pu+57uP5LiN5YaN5oul5pyJ77yM5pyq5p2l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S7luiuqeS9oOe6ouS6huecvOectu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edgOWOn+iwhe+8jOi/meWwseaYr+eIseaDheOAgjwvcD48cD48ZW0+NzA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mmK/kuI7nlJ/mg6fmnaXvvIzogIzmmK/ku47kvaDniLHkuIrkuIDkuKrkur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jgILmgLvllpzmrKLmiormr4/kuKrkurrnmoTmlYXkuovlvoDouqvkuIr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lhaXliKvkurrnmoTmlYXkuovph4zjgILml6fln47ph4znnIvkuI3op4H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nmoTkuIDkuKrmoqbplb/lvpflpb3lg4/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77yM6I6r6L+H5LqO6auY5Lyw5LqG6Ieq5bex5Zyo5a+55pa5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eP77yM5b2T5L2g6LWw5o6J5ZCO77yM5L2g5omN6YaS5oKf6L+H5p2l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mq6KGs55qE5LiA5L2N77yM6LCB6YO95Y+v5Lul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huW4uOS8muWcqOWknOmdmeeBr+aYj+aXtuaJk+W8gOeUnOmFuOiLpui+o+S5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acgOWHhOe+jueahOaZr+iHtOe6v++8jOmZiOiFkOeahOe+juaXoOWliOWcq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zr+eBreOAgjwvcD48cD48ZW0+NzMuPC9lbT7pgqPkupvlj6/ku6X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lpb3nj43mg5zjgILmnInkupvkurrmg7PlnKjkuIDotbfvvIzljbTkuI3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Oz5Zyo5oiR5Lus6L+Y5rKh5pyJ57uT5bG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Zug5Li657uT5p6c5oKy5Ymn55qE44CCPC9wPjxwPjxlbT43N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eci+S4jeingeaIkeacgOeIseS9oOeahOaXtuWAme+8jOWboOS4uuaIke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ingeS9oOeahOaXtuWAme+8jOaJjeacgOeIseS9oOOAguWQjOagt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ingeaIkeacgOWvguWvnueahOaXtuWAme+8jOWboOS4uuaIkeWPquac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aXtuWAme+8jOaIkeaJjeacgOWvguWvn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kuIDnlJ/nmoTlubjnpo/lgZrotYzms6jkvaDmgI7kuYjoiI3lvpfmiJH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6f5Lul5Li65L2g5Y+q5piv6L+Y5LiN5Lya5Y67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Y+q5piv5LiN5Lya5Y6754ix5oiR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lemHjOayoeawtO+8jOaYr+aMlueahOS4jeWkn+a3se+8jOS4jeaYr+aIkOWKn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+8jOaYr+aUvuW8g+eahOW/q+OAgjwvcD48cD48ZW0+NzkuPC9lbT7lpJzmmZr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kuKrkurrlkozmuIXmmajmg7PliLDnmoTnrKzkuIDkuKrkurr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nmoTkurrvvIzlsLHmmK/orqnkvaDnl5voi6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aW95oOz56uZ5Zyo5aSn6Zuo6YeM5aSn5ZOt5LiA5Zy677yM5ZOt5Ye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5eb5ZKM5aeU5bGI44CCPC9wPjxwPjxlbT44MS48L2VtPuaYr+aIkei/h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aYr+eUn+a0u+i/h+aIke+8jOS9huaYr+S4uuS7gOS5iOinieW+l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dmhodi5odG1sIj5odHRwczovL2R1YW5qdXppa3UuY29tL2R1YW5qdXppL3MwYzZ6MnZo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B56949FDD670DEAA87A5CCE29C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