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5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8EB38B7CEFC95327DD6A23458B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8EB38B7CEFC95327DD6A23458B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6YOB5bCP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tpOeLrOeahOS6uu+8jOacgOWWnOasouWBh+ijheW/meei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fpemBk+acieS6m+S6i+S4gOeUn+WPquacieS4gOaso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Yr+S4jeePjeaDnOOAgjwvcD48cD48ZW0+My48L2VtPueci+S9oOa2iOWks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+eahOW3t+WPo++8jOaYqOWkqeaJgOacieeahOaJv+ivuuaKm+WcqOiEkeWQju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7juadpeS4jeS8muacieWkqemVv+WSjOWcsOS5he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wseWDj+i/meagt+WuieWuiemdmemdmeeahO+8jOaYr+WboOS4u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S6huOAgjwvcD48cD48ZW0+NS48L2VtPumZquS9oOa8lOS6huWcuuaDhea3seS8vO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j++8jOaIkeWFpeS6huaIj++8jOS9oOWNtOmUu+eCvOS6hua8lOaK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6uuWPr+S7peW3puWPs+S9oOeahOS6uueUn++8jOWPquaYr+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mcgOimgeWkmuS4gOS6m+WLh+awlO+8jOWOu+WdmuWumuiHquW3s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S9oOWus+aAleS4gOS4quS6uuWtpOeLrO+8jOWNtOWP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iHquengeeahOeBtemtguOAgjwvcD48cD48ZW0+OC48L2VtPueIseS4gO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wseWDj+aKseedgOS4gOebhuS7meS6uuaOjO+8jOS9oOaKseeahOacieWk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S8muinieW+l+acieWkmueXm+OAgjwvcD48cD48ZW0+OS48L2VtPuetieWkquS5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adpeS9oO+8jOaYr+S4jeaYr+W3sue7j+ayoeacieW9k+WIneeahOaGp+a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LHnrpflpJrovpvoi6blpJrpmr7ov4fvvIzlsLHnrpfmnKrmna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vvIzkuZ/opoHkuI3mlq3ljrvlvLrmsYLoh6rlt7Hov5vlj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K16Kqs6K6p5raQ5oqK5L2g5ouJ5Zyo6buR5ZCN5Y2V6YeM77yM5L2g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5qE5LiN5b+N5b+D44CCPC9wPjxwPjxlbT4xMi48L2VtPuiwgemDveWPr+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+8jOiAjOeUn+a0u+aAu+aYr+S8mue7p+e7reOAgjwvcD48cD48ZW0+MTM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nIDopoHkuKTnp43og73lipvvvJrlpb3lpb3or7Tor53lkozmg4Xnu6rnqLP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iA55u05Lul5Li65bGx5piv5rC055qE5pWF5LqL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5qE5pWF5LqL77yM5L2g5piv5oiR55qE5pWF5LqL77yM5Y+v5piv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iN5piv5L2g55qE5pWF5LqL44CCPC9wPjxwPjxlbT4xNS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hte+8jOiDveS4jeimgee/u+WwseS4jeimgee/u++8jOe/u+iQveS6hueahOeBsOWw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S6huWPjOecvOOAgjwvcD48cD48ZW0+MTYuPC9lbT7liLvmhI/ljrvmib7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mK/mib7kuI3liLDnmoTjgILlpKnkuIvkuIfniannmoTmnaXlkozljr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bnmoTml7bpl7TjgII8L3A+PHA+PGVtPjE3LjwvZW0+5oiR5a+55L2g5LuN5pyJ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6Ieq5bex5peg6IO95Li65Yqb44CCPC9wPjxwPjxlbT4xOC48L2VtPuaIk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4gOWPpeivne+8jOWPr+S7peWHhuehruamguaLrOaIkeWSjOS9oOS5i+mXt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vOi/nOS8vOi/keiAjOWPiOaap+aYp+S4jea4he+8jOW/veWGt+W/veeDreWNtOWP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W4uO+8jOe7meeCueeUnOWktOWPiOaAleiHquS9nOWkmuaDhe+8j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tOS5n+S4jeaDs+aUvuW8g+OAgjwvcD48cD48ZW0+MTkuPC9lbT7ljp/mn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mi5TnmoTvvIzpmaTkuobniZnpvb/vvIzov5jmnInmiJHlr7nkvaD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Y+R55+t5L+h5oGv57uZ5LiA5Liq5Lq677yM5LuW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77yM5LiN6KaB5YaN5Y+R5LqG44CC5rKh5pyJ6L+Z5LmI5Y2R5b6u55qE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eahOi6q+S9k+mHjOWvhOWxheedgOS4pOS4qu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ahOWvhOS4u+eZveWkqeaYr+S4quW6n+eJqe+8jOWknOaZmuaYr+S4quaAqu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uIzmnJvpgqPkupvnprvlvIDmiJHnmoTkurr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prvlvIDvvIzlho3kuZ/kuI3opoHlm57mnaXjgII8L3A+PHA+PGVtPjIz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oOG5oCF55qE5pe25Yi777yM5oiR5bC95oOF5Lmm5YaZ5b+D5Lit55qE5peg5a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oKy5oSk5pe25Yi777yM5oiR5bC95oOF6KGo6L6+5b+D5Lit55qE5oSk5o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tpOaDheWPr+W+heaIkOi/veW/hu+8jOWPquaYr+W9k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mOeEtuOAgjwvcD48cD48ZW0+MjUuPC9lbT7mnInkupvkvKTlj6PvvIzml7bpl7TkuY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haLmhaLplb/lpb3vvJvmnInkupvlp5TlsYjvvIzlj5fov4fkuobmg7PpgJrkuo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4rnhLbkuobvvJvmnInkupvkvKTnl5vvvIzlv43ov4fkuobvvIznlrzkuYXkuobkuZ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jgII8L3A+PHA+PGVtPjI2LjwvZW0+5Yir5pyJ5LqL5rKh5LqL5bCx5Y67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W25a6e6YO95piv5L2g55qE5oeS5oOw6K6p5L2g5Y+Y5b6X5peg6IO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aSx6LSl55qE5Lq677yM5bCx5piv5oiQ5aSp5Y+q5Lya5oqx5oCo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uqeaIkeermeWcqOW/g+eijueahOWcsOaWue+8jOi9u+i9u+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k++8jOS4gOenjee8neihpe+8jOmYu+atouS8pOeXm+WGjea1ge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kuI3lrqPluIPmiJHnmoTouqvku73vvIzmmK/lnKjnu5nosIHnlZ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I5LjwvZW0+6JC95a+e6KGM6LWw77yM5LiO5a2k5Y2V56K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u+57uP55u46YGH6L+H55qE5Zyw54K577yM5YaN5Lmf5rKh5pyJ54af5oKJ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p2l77yM5a2k5Y2V5LiA55u05aSE5LqO5pe655ub54q25oCB77yM5LmQ5p6B55Sf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mN5Yiw5pyA5L2O6LaL5Yq/44CCPC9wPjxwPjxlbT4zMC48L2VtPuS6uuW/g+ecn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eahOS4nOilv++8jOaNgueDreWug+mcgOimgeW+iOS5heW+iOS5he+8jOWPr+aYr+WH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WNtOWPqumcgOimgeW+iOWwj+eahOS4gOS7tuS6i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miJHmgJ3lv7XkuIDkuKrkurrnmoTmu4vlkbPvvIzmg7Plm57nrZTor7T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/lpJzoibLnmoTphZLjgII8L3A+PHA+PGVtPjMyLjwvZW0+5Zac5qyi5LiK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77yM5oiR5bey57uP5Y+X5aSf5LqG5omA5pyJ5aeU5bGI77yM5oiR55qE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em5byx5Y+q6IO96Zmq5L2g5Yiw6L+Z6YeM77yM5Zac5qyi6L+H5L2g77yM5piv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W955qE57uT5bGA44CCPC9wPjxwPjxlbT4zMy48L2VtPui/meW6p+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aYr+S9oOeahOW9seWtkO+8jOmBh+S4iuS9oOacrOi6q+WwseaYr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WPiOWmguS9leiIjeW+l+emu+W8gOOAgjwvcD48cD48ZW0+Mz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lupTor6Xlj6vlraTni6zvvIzmg7PkuIDkuKrkurrnmoTml7blgJnmiY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6vlr4Llr57jgII8L3A+PHA+PGVtPjM1LjwvZW0+5aWz5Lq65LiA55Sf5rOo5a6a5pyJ5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44CC5LiA5YCL55So5L6G5rC46YGg5oe35b+177yM5LiA5YCL55So5L6G5rC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zNi48L2VtPuW/q+i/h+W5tOS6hu+8jOeqgeeEtueJu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vueixoe+8jOWlveaDs+efpemBk+S7luedoeS6huayoe+8jOWGt+S4jeWGt++8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ou+8jOWkmuWkp+S6hu+8jOWPq+S7gOS5iO+8nzwvcD48cD48ZW0+Mzc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iJHkuIDmoLfvvIzov5jlnKjkuLrkuobkuIDkuKrmsqHmnInnu5Pmnpzml7P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I8L3A+PHA+PGVtPjM4LjwvZW0+5pyJ5pe25YCZ77yM5LiA5Liq5Lq655qE5aSx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LqG5LiA5Liq5LiW55WM44CCPC9wPjxwPjxlbT4zOS48L2VtPuaAu+aYr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7vea/gOaDheW/g+mGieeahOeIseaDhe+8jOWcqOaCo+W+l+aCo+WkseS4ree7iO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YjueZve+8jOeIseS5n+iuuOS4jeS4gOWumuaYr+W/g+iNoeelnumpsO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OAguecn+eIseS4jeW/heaAu+aYr+a/gOaDheiQjOWKqO+8jOacieaXtuW5s+m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+jua5g++8jOWNtOWni+e7iOW/g+W/g+ebuOWNs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kuIDku7bkuovmg4XmmK/vvIzkvaDml6Dms5XnprvlvID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/ku6XnprvlvIDkvaDjgII8L3A+PHA+PGVtPjQxLjwvZW0+5LiA5Zy65aSx5oG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mq5Z2P54Or5Z2P55qE5aS05Y+R77yM5a6J5oWw5Y+q5piv5rip5pqW55qE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S7gOS5iOmDveS4jeefpemBk++8jOWMheaLr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DMuPC9lbT7ml6nlt7LmrbvlnKjkvaDlv4Pph4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gI7kuYjmipjohb7kuZ/otbfkuI3kuobms6Lmvp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em5omLdeaIkeelneW5uOemj++8jOWPs+aJi+aPoeS9j+WbnuW/huOAg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0peOAgjwvcD48cD48ZW0+NDUuPC9lbT7kvaDmmK/miJHkuYnml6Dlj43pob7mkp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lopnvvIzmmK/miJHpu4TnsrHkuIDmoqbnmoTnqbrmrKLllpz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A5YiG6ZKf5b+D5Yqo77yM5LiA5bCP5pe25Zac5qyi77yM5LiA5aS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b+Y6K6w5LuW77yM5Y205piv5LiA6L6I5a2Q44CCPC9wPjxwPjxlbT40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r+WWhOaEj+eahOiwjuiogO+8jOiiq+aLhuepv+S5i+WQjuS5n+S8muW4g+a7o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guPC9lbT7lhbblrp7niLHmg4XnnJ/nmoTkuI3og73kvZz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5bnu5nnmoTmsLjov5zkuI3lkIzkuo7pgqPkuKrku5bnu5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6yR77yM5piv5Zug5Li65L2g55qE5peg55+l77yM5oiR5ZO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LiN6KaB5oiR55qE5Y6f5Zug44CCPC9wPjxwPjxlbT41M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vneWPq+eIseaDhe+8jOeskeW+l+aSleW/g+ijguiCuu+8jOWTreW+l+S4gOWhjO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tOi/mOS4jeiCr+aUvuaJi+OAgjwvcD48cD48ZW0+NTEuPC9lbT7ot53nprv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jIfvvJrkvaDnn6XpgZPmiJHmsqHnnaHvvIzmiJHkuZ/nn6XpgZPkvaDmsqHnn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vbzmraTmm7TmlrDnmoTliqjmgIHvvIzljbTkuI3og73or7TkuIrkuIDlj6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q65bCx5piv6L+Z5qC35pyJ5pe25YCZ77yM5LiN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ug5Li66K+05Ye65p2l5piv5oqx5oCo77yM6K+05YaN5aSa5Lmf5rKh55So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35b6X5bmy77yM6ZKx5b+F6aG75b6X6LWa44CCPC9wPjxwPjxlbT41M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mgeaDs+S4jeiiq+S6uuaLkue7ne+8jOacgOWlveeahOaWueazleaYr+WFiOaLku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TQuPC9lbT7ml7blhYnnmoTmtYHpgJ3vvIzlj6/ku6X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lvojlpJrlvoDkuovvvIzkvYblvbzmraTpl7TnmoTniLHmhI/vvIzljbT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o6jnga3jgII8L3A+PHA+PGVtPjU1LjwvZW0+5oiR5Lus5piv5aW9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5qE5pe25YCZ5oiR5Lya5om25L2g5LiA5oqK77yM5LiN6L+H6KaB5YWI562J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PC9wPjxwPjxlbT41Ni48L2VtPuaIkeWkmuW4jOacm+acieS4gOWkqemGkuadp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cqOOAgeaYjuWqmuWcqOOAgeS9oOWcqOOAgeeIseaDheWcq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k63nmoTml7blgJnvvIzmiqzlpLTku7DmnJvmmJ/nqbrvvIzkuI3orqnms6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kuI3kvY/kuobvvIzorrDkvY/nnLzms6rmu7TokL3nmoTpgqPniYflsJjlnJ/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lKjllpzmgqbnmoTms6rmsLTkuK3lkozlroPnmoToi6b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77yM5ZKx6L+Z6L6I5a2Q6KaB5aW95aW955qE54ix5oOc6Ieq5bex44C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J5LiA5Liq5Lq65Lya5Li65LqG5ZKx55qE55y85rOq77yM6ICM5b+D55a8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5n+iuuOaIkeWcqOetieW+he+8jOetieW+heS9o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h+i/ue+8jOS4gOS4quiuqeaIkeacn+W+heW3suS5heeahOWlh+i/ue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/meWPquaYr+S4gOS4quWlouacm++8jOS4gOS4quavq+S4jeeOsOWunueahO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AuPC9lbT7lpoLmnpzmnInpkrHkuZ/mmK/kuIDnp43plJ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mhL/kuIDplJnlho3plJnjgII8L3A+PHA+PGVtPjYxLjwvZW0+5b6I5aSa5LqL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Z5qC377yM6LaK5piv5oeC6LaK5piv5piO55m95bCx6LaK5piv5a6z5oC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yoeiiq+WdmuWumueahOmAieaLqei/h++8jOS5n+ayoeacieii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WBj+eIsei/h+OAgjwvcD48cD48ZW0+NjMuPC9lbT7ljp/mnaXlnLDkuYXlpK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r6/kvJrkuIDlnLrjgII8L3A+PHA+PGVtPjY0LjwvZW0+5pu+57uP5b6I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6Lev6L655LiN55+l6YGT6K+l5b6A5ZOq6LWw77yM5Lmf5LiN55+l6YGT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O5qC377yM5bel5L2c5LiK5rCU6aaB6L+H77yM5oSf5oOF6KKr5qy66aqX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Yeg5bm05ZCO55qE5oiR5p2l6K+077yM6L+Z5Lqb5Y+q5piv6Z2S5pil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46w5Zyo5bKB5pyI6Z2Z5aW977yBPC9wPjxwPjxlbT42NS48L2VtPuaXt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BjOmGie+8jOeEtuWQjueLrOiHqua1geazqu+8jOaIkeinieW+l+Wlve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4gOS4quS6uuiDveS9k+S8muOAgjwvcD48cD48ZW0+NjYuPC9lbT7mnIvlj4vlhr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kvaDlgZrplJnkuobku4DkuYjogIzmmK/liKvkurrlnKjog4zlkI7or7T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Y3LjwvZW0+5oiR5ZKM5L2g5rOo5a6a5piv5Lik5p2h5bmz6KG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pyJ5Lqk54K544CCPC9wPjxwPjxlbT42OC48L2VtPu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eUn+a0u+WcqOi/meS4quaLpeaMpOeahOWfjuW4guS4re+8jOWNtOWPiO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gOS4queahCZsZHF1bzvlraTlspsmcmRxdW8777yM5oOz6KaB5YiG5Lqr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5YC+5ZCs77yM5Lmf5peg5rOV5a+55LuW5Lq65Lqn55Sf5oSf5oOF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q+P5pe25q+P5Yi76YO95piv5a2k54us55qE44CCPC9wPjxwPjxlbT42O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aYr+aaguaXtueahO+8jOWFseW6puS6uueUn+aYr+awuOi/nOeahO+8jOemu+WIq+a7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AneaDhe+8jOS9v+aIkeS7rOeahOeIseaDheabtOeCveeDr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nmoTmsqHmnInmlrnlkJHvvIznm7TliLDoh6rlt7HoubLkuIvmnaX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kL3kuobvvIzmiY3nnIvop4HvvIznnLzms6rph4znmoTouqvlvb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5qE5oiR5Lus77yM5oC75pyJ5b6I5aSa5Lic6KW/5peg5rOV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6L+c6LWw55qE5pe25YWJ77yM5q+U5aaC5L2g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W/g+WHie+8jOS4gOWIh+eahOS4gOWIh+mDveWPquaYr+S4gOWcu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raTni6zmmK/kubDkuobkuIDmna/lkpbllaHmiJblpbbojLbotbD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qoHnhLbmg7PljrvkuIrljavnlJ/pl7TvvIzljbTlj5HnjrDkuI3nn6Xor6Xmio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a/lrZDmlL7lk6rlhL/jgII8L3A+PHA+PGVtPjc0LjwvZW0+5aSa5bm0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oiR77yM5L2g5Y205Y+Y5oiQJmxkcXVvO+S9oOS7r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yJ5LiA5aSp77yM5b2T5L2g5a2m5Lya54+N5oOc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Lqb5Lic6KW/5bey57uP5LiN5Zyo5LqG44CCPC9wPjxwPjxlbT43N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S4i+S4gOS4quS6uuOAgeS4gOauteWFpei/h+W/g+eahOaEn+aDhe+8jOW5tuS4j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oOmZpOWvueaWueeahOaJgOacie+8jOS5n+S4jeS8muWwhuWFtuaLiem7ke+8jOS7u+eU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Amuiur+W9lemHjO+8jOWPquaYr+WwkeS6huS4gOenjeWOu+eCueW8gO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poLmnpzniLHog73lpJ/ph43mnaXvvIzmiJHmmK/lkK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nmoTpgY3kvZPps57kvKTjgII8L3A+PHA+PGVtPjc4LjwvZW0+5Lu75bKB5pyI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iW5LqL5rKn5qGR44CC5oiR5Lqm5b6u56yR77yM5oiR5Lqm5peg5oKU44CC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b+15L2g5aaC5Yid44CCPC9wPjxwPjxlbT43OS48L2VtPumDveivt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aIkeS7rOS4jeaVo++8jOaXtuWFieacquabvuiAgei/h+iAge+8jOaIkeS7r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IhuaVo+OAgjwvcD48cD48ZW0+ODAuPC9lbT7nrYnkuI3liLDnmoTmmZrlronlsL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vvIzmjKTkuI3ov5vnmoTkuJbnlYzlsLHliKvmjKTkuobjgILliKvmiZPmibD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lp5TlsYjkuoboh6rlt7HjgII8L3A+PHA+PGVtPjgxLjwvZW0+5Zue5b+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Zyo5o6M5b+D55qE5LiA5oqU5rC077yM5peg6K665L2g5aaC5L2V6JmU6K+a77yM5a6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oyH57yd5Lit5rqc6LWw77yM5pyA5ZCO6YKj5Lqb5rC05riN5Lmf5Lya6KK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Y+R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MHZhOTByLmh0bWwiPmh0dHBzOi8vZHVhbmp1emlrdS5jb20vZHVhbmp1emkvdzI4NjB2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8EB38B7CEFC95327DD6A23458B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