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94FB8B3838AB1357B56AA17986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4FB8B3838AB1357B56AA17986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5eF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aXoOW4uO+8jO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acgOWkp+eahOW5uOi/kO+8m+S6uueUn+iLpuefre+8jOiDveS5heS8t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Un+a0u+OAgjwvcD48cD48ZW0+Mi48L2VtPueUn+eXheiOq+aUvu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/g+aAgei1tuS7lui1sO+8jOeUqOa3oeWumueahOW/g++8jOaUvu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W/g+WktOOAgjwvcD48cD48ZW0+My48L2VtPuWFiOWlveWlveeIs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veWlveeIseWIq+S6uuOAgjwvcD48cD48ZW0+NC48L2VtPuS4gOS4qu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u+8jOWwseaYr+S4jeaVoueUn+eXhe+8jOaDp+aAleeahOaYr+S4gOeXheS4jei1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AneWOu+S4lOaXoOS6uuefpeaZk+OAgjwvcD48cD48ZW0+NS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u+8jOWNtOi/h+edgOacqOS5g+S8iueahOeUn+a0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eXheS6huOAgeS5n+WPquacieWmiOWmiOS4gOS4quS6uu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3seWknOeXm+WTrei/h++8jOWPiOaAjuS5iOS8muaciei1hOag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WRvei/kOeUn+a0u+OAgjwvcD48cD48ZW0+OC48L2VtPueUn+eXheW+iOeXm+iL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S9oOacn+W+heeahOS6uuS4jeWcqOS9oOi6q+i+uemZquS8tOabt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S48L2VtPuacieeCuemavuWPl++8jOS4jeiIkuacj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Wlve+8gTwvcD48cD48ZW0+MTAuPC9lbT7nl4Xnl5vmiJb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lgZzkuIvmnaXvvIzov4fmu6TnlJ/lkb3kuK3kuIDkupvmr6vml6DmhI/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orqnmiJHmh4Llvpfnj43mg5znlJ/lkb3vvIznj43mg5z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j43mg5zmr4/kuIDkuKrotbDov4fnmoTml6X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bi455Sf55eF55qE5Lq677yM5LiA55Sf55eF5bCx5piv5aSn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q+S9k+aYr+Wune+8jOWBpeW6t+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mmK/kuKrlvojnroDljZXnmoTkuovmg4XvvIzmr5TlpoLor7TkuI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E0LjwvZW0+5aaC5p6c5pe26Ze055yf55qE5piv6Imv6I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GK6K+J5oiR77yM6ZyA6KaB5aSa5LmF6IO95rK75o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Un++8jOiuqeaIkeS7rOmDv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lnKjlgJLpnInml7bmnIDmmI7nmb3vvIzkurrlnKjlpKfnl4XlkI7mnI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lnKjkuLTnu4jml7bmnIDmmI7nmb3vvIzkurrlnKjkuIvlj7DlkI7mnI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KjpgIDkvJHlkI7mnIDmmI7nmb3vvIzkurrlnKjlhaXni7HlkI7mnIDmmI7nm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ml7bmmI7nmb3lkb3ov5Dml6DluLjvvIzlpKfnl4XlkI7mmI7nmb3kurLmnIvnn6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nu4jml7bmmI7nmb3nlJ/mrbvliKvnprvvvIzkuIvlj7DlkI7mmI7nmb3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gIDkvJHml7bmmI7nmb3kurrotbDojLblh4nvvIzlhaXni7HlkI7mmI7nmb3mhK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jgII8L3A+PHA+PGVtPjE3LjwvZW0+5YGl5bq35Yet5YGl5ZWG77yM6ZS754K86Z2g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W9k+WRqOWbtOeahOS6uuS7rOWSjO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i2s+aXoOaOquW4ruS4jeS4iuS7gOS5iOW/meeahOaXtuWAme+8jOaXtumXt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ueeahOa1gemAneaFouaFouWcsOW4ruS9oOaKmuW5s+WIm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lJ/mrbvpnaLliY3vvIzpkrHotKLml6DnlKjvvIzlkI3liKnkuLr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pkrHotKLkuZ/kubDkuI3mnaXnlJ/lkb3vvIzlho3lpKfnmoTliKnnm4r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gaXlurfjgII8L3A+PHA+PGVtPjIwLjwvZW0+5ou/5L2T5Yqb57K+5Yqb5Li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q+U6L6D77yM6buE6YeR5ZKM6ZK755+z5piv5peg55So55qE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Xm+WkmuS4gOasoe+8jOeIseWkmuS4gOasoeOAguS4h+iIrOeah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WBpeW6t+mrmOOAgjwvcD48cD48ZW0+MjIuPC9lbT7mr4/lubTlhqzlpK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opoHmhJ/lhpLkuIDmrKHvvIzor4HmmI7lhqzlpKnmnaXov4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aeL5paZ5LiN5Y+K55qE5aSn55eF77yM6K6p5oiR5LiN55Sx6Ieq5L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ISa5q2l44CCPC9wPjxwPjxlbT4yNC48L2VtPua0u+edgOW/heWumu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Mq+aKmO+8jOiAjOaIkeS7rOS+neeEtuWdmuW8uuaImOiDnOavj+S4gOaso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i/mOa0u+edgO+8jOWwseWAvOW+l+W6huW5u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iZPkuKrllrflmo/vvIzmiJHlsLHmhJ/lhp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On55qE5pe25YCZ77yM5YaN5pqW55qE5rC05Lmf5Lya54Or5omL44CC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y48L2VtPuWkmueXheaJgOmhu+aDn+iNr+eJqe+8jOW+rui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btOS9leaxguOAgjwvcD48cD48ZW0+MjguPC9lbT7mgJ3ot6/lhrPlrprlh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hrPlrprmlrnlkJHvvIzmgKfmoLzlhrPlrprlkb3ov5DvvIznlJ/mtLvmlrnlvI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aXlurfjgII8L3A+PHA+PGVtPjI5LjwvZW0+6ICB5aSp77yM6K+36K6p5oiR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5Sf55eF5ZCn44CCPC9wPjxwPjxlbT4zMC48L2VtPuaIkeW4iOeIt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+S6huOAgjwvcD48cD48ZW0+MzEuPC9lbT7kurrov5nkuIDovojlrZDvvI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sLHmmK/mtLvnnYDvvIzlhbbku5bpg73mmK/lsI/kuo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C5q2755eF5Lit5oOK5Z2Q6LW377yM5pqX6aOO5ZC56Zuo5YWl5a+S56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gOW+gOaRp+avgeS9oOeahOW5tumdnueXhemtlO+8jOiAj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mUgOejqOeahOaEj+W/l+OAgjwvcD48cD48ZW0+MzQuPC9lbT7nlJ/lkb3nmoTlj6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ZPnjrDlnKjlpKfnl4XliJ3mhIjvvIzogIzmmK/ono3lhaXnlJ/mtLv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I8L3A+PHA+PGVtPjM1LjwvZW0+5peg6K665Lq655Sf5aaC5L2V6Imw6Zq+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a2Y576O5aW977yM5oqK5q+P5LiA5aSp6L+H5b6X6K6k55yf6aWx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XheadpeWmguWxseWAkuWViu+8jOWktOeW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ZjbWs5MG9t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mY21rOTBvbW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94FB8B3838AB1357B56AA17986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