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C00ACA8D8282FF4E6F371CC6CE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00ACA8D8282FF4E6F371CC6CE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6KKr5oqb5byD5ZC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l+W/mO+8jOaYr+S4gOenje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+8jOecn+aDs+a2iOWkseeahOaXoOW9seaXoOi4qu+8jOaKk+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aKiuWkseiQveS4juW/p+S8pOOAgjwvcD48cD48ZW0+Mi48L2VtPu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ivie+8jOS9oOiupOS4uuaIkeaXoOaJgOiwk+iIrO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quS4lueVjOW+iOWwj++8jOaIkeS7rOWwsei/meagt+mBh+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kp++8jOWIhuW8gOWwseW+iOmavuWGjein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ebtOmDveW+iOeugOWNle+8jOS9huaYr+aIkeS7rOS5n+S4gOeb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aKiuWug+WPmOW+l+W+iOWkjeadguOAgj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ouW9seS4jeemu++8jOWmguS7iueahOW9ouWQjOmZjOi3r++8jOiZjuinhueciOe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e8lumAoOeahOerpeivneaVheS6i+S4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AjOaIkeWPquaYr+S9oOeUn+WRvemHjOS4gOS4quWMhuWMh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aIkeeMnOS4jeWIsOeahOS4jeefpeaJgOaOq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oOWFs+eXm+eXkuOAgjwvcD48cD48ZW0+OC48L2VtPuS7juS9o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us+aIkeeahOmCo+S4gOWIu+i1t++8jOaIkeWwseefpemBk++8jO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7juayoeiAg+iZkei/h+OAgjwvcD48cD48ZW0+OS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WPquaYr+aDs+eci+S9oOWmguS9leWvueaIkea8l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/miJHmj5DnmoTliIbmiYvvvIzmmK/miJHor7TnmoTopoHotb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DnmoTlpb3lj4vvvIzkuZ/mmK/miJHlk63lvpflg4/mnaHni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iO5b+G5L2g6K6w5b6X5LmI77yf5bCx5Zyo6L+Z6YeM77yM5oiR5Lus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Mi48L2VtPuWOn+adpeaIkOW5tOS6uueahOaEn+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mXru+8jOaYr+S4jeino+mHiu+8jOaYr+W/g+eFp+S4jeWuo++8jOaYr+eqgeeEtu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iHqueEtua2iOWHj++8jOaYr+S4gOenjeWGsOWGt+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oblsI/ml7blgJnnmoTlronpnZnvvIzlj6rmnInllqflm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I8L3A+PHA+PGVtPjE0LjwvZW0+5oiR5Lya5bm05aSc6aOO6ZuF5pa555qE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6YeM6LWw5Ye65Y6777yM5Z2m54S26Z2i5Li05p6B5paw55qE57O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7meS6huaIkeaJgOacieW4jOacm++8jOWNtOWPi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Ys+WFieOAgjwvcD48cD48ZW0+MTYuPC9lbT7miJHor7TliIbmiYvmmK/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vaDljbTpobrlj6PnpZ3miJHoh6rnlLH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+36Iyr55qE6Z2S5pil6YeM77yM5LiN5Y+q5piv6LCB6LSf5LqG6L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WM5LqG6LCB55qE5rWB5bm044CCPC9wPjxwPjxlbT4xOC48L2VtPuS7l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GjeS5n+aJvuS4jeWIsOavlOS9oOWlveeahOS6hu+8jO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vvIzpgqPkuIDliLvlj6/ku6Xph43mnaXvvIzmiJHmg7P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h7rpgqPlj6Xor53jgII8L3A+PHA+PGVtPjIwLjwvZW0+5LiN6KaB5ou/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5p2l5oqY56Oo546w5Zyo55qE6Ieq5be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S9oO+8jOS9oOWNtOW3sue7j+W/mOiusOabvuadpei/h+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or53vvIznjrDlnKjmg7PotbfmnaXvvIz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pDpmpDkvZznl5vjgII8L3A+PHA+PGVtPjIzLjwvZW0+5a2k5Y2V5LiN5piv5rKh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ICM5piv5L2g5Zyo5LmO55qE6YKj5Liq5Lq65LiN5YWz5b+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aIkeS7rOW6lOivpeWGjeaZmuS6m+iupOivhu+8jOS9o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Gn++8jOaIkeWImuWlvea4qeaflO+8jOiAjOeOsOWcqOeahOaIkeS7rOWwseWDj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OqeeskeOAgjwvcD48cD48ZW0+MjUuPC9lbT7miJHnmoTlv4PlvIDlp4vmsonno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gqPmrrXkvJfkurrlj6Pph4znmoTmmK/pnZ7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LiN5p2l55qE5Lic6KW/77yM5oiR5Y+q5aW95YGH6KOF5LuO5rKh5oul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S4jei1t++8jOaIkeS4gOebtOWcqOasuu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S4gOebtOeIseeahOaYr+S9oOOAgjwvcD48cD48ZW0+Mj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IDopoHor63oqIDooajnpLrvvIzpgqPkuYjlk5Hlt7TmgI7kuYjnm7jni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yT6Jm555qE5YWJ6IqS6YKj5qC355KA55Ko77yM5ruh5Z+O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buv54S277yM5pac5YWJ5Yiw5pmT56m/5pyx5oi377yM5Y+k5Lq65Zyo5p2P6Iq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qV5ZC5552A56yb44CC6ICM5oiR77yM5Y+q5oCV5p2l5LiN5Y+K77yM5p2l5LiN5Y+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5uOWlveeIseaDheS4jeaYr+S4gOWIh+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S4jemDveaYr+eIseaDheOAgjwvcD48cD48ZW0+MzEuPC9lbT7lm57lv4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nl5voi6bnmoTkuovmg4XvvIzlsLHlpoLlkIzmkpXoo4LnmoTkvKTlj6PvvIzlho3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ov5jpnIDopoHml7bpl7TjgII8L3A+PHA+PGVtPjMyLjwvZW0+5Y6f5p2l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5qE5Lq677yM5LiN6K665Y6f5p2l5aSa5LmI54af5oKJ77yM5Lmf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P6L+c44CCPC9wPjxwPjxlbT4zMy48L2VtPuaIluiuuOaIkeS7rOmDve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vtOi/h+eahOivnee7j+S4jei1t+iAg+mqjOOAgjwvcD48cD48ZW0+Mz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oh6rlt7HllpzmrKLnmoTpgqPkuKroh6rlt7HvvIzkuIDliIflsLHpg73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jgII8L3A+PHA+PGVtPjM1LjwvZW0+5ZCs5LiN6KeB6Ieq5bex55qE5b+D6Le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Ieq5bex55qE5ZG85ZC477yM5rOq5rC05pep5bey5qih57OK55qE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sOS4jea4heWcqOS4gOi1t+eahOaXpeWtkO+8jOiusOS4je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XpeWtkOOAgjwvcD48cD48ZW0+MzcuPC9lbT7ku6XliY3miJHop4nlvp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kuKrkurrlnKjkuIDotbfvvIzlsLHku4DkuYjpg73og73nhqzov4fljrv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DmsqHnlKjnmoTlsLHmmK/niLHjgII8L3A+PHA+PGVtPjM4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mL5ZCO77yM5LiA55u05rKh5pyJ5YaN5Lqk55S35pyL5Y+L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44CCPC9wPjxwPjxlbT4zOS48L2VtPuacieaXtuWAmeaIkeinie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S7lu+8jOaIkeWPquaYr+S5oOaDr+S6huetie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KLosKLkvaDlhrfphbfliLDlupXvvIzorqnmiJHmrbvlv4PloYzlnL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nu53mg4XliLDlupXvvIzorqnmiJHlvbvlupX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5So5Y2R5b6u6K6o5aW977yM5Lmf5LiN55So5q2757yg54OC5om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iA5Liq5Lq655qE5qC35a2Q55yf55qE5aW96YW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boOS4uuWkqumHjeimge+8jOS+v+mAieaLqeWBmuaci+WPi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i/nOavlOaBi+S6uui1sOeahOi/nOOAgjwvcD48cD48ZW0+ND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aDkvJrnl5voi6bvvIzmiJHlroHmhL/mlL7lvIDkvaDnmoTmiYvvvIznn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rqnkvaDnlrzjgII8L3A+PHA+PGVtPjQ0LjwvZW0+5Z2a5by6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by65LuW5Lmf5LiN5Lya5Zue5aS055yL5L2g5LiA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gOiupOS4uuacgOa3seayieeahOeIse+8jOiOq+i/h+S6ju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huiHquW3sea0u+aIkOS6huS9oOeahOagt+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/ku6XmlL7kuIvnl5voi6bvvIzlj4jmgI7kuYjog73mlL7kuIvlkozmipv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i6XmnInov4fnmoTlubjnpo/vvJ/lsL3nrqHpgqPlubjnpo/og4zlkI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s63lo4HvvIzkuIvpnaLnmb3pqqjmo67mo67jgII8L3A+PHA+PGVtPjQ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U6K+l5L2T6Z2i77yM6LCB6YO95LiN6KaB6K+05oqx5q2J77yM5L2V5p2l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7uZ5b+D5bCx5pWi5b+D56KO44CCPC9wPjxwPjxlbT40OC48L2VtPuS9o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i1sO+8jOaIkeeZvuiIrOeliOaxgueahOeVme+8jOaDs+imgei/m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AjuS5iOW8gOWPo+OAgjwvcD48cD48ZW0+NDkuPC9lbT7ml6Dorrr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nKjmiJHjgILkvKTmrovkuI3or7TvvIzkuI3mrbvljbP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Zac5qyi55qE6YKj5Lqb5q2M5oiR6YO96K6w5b6X77yM5Y+q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6L+H77yM5a6z5oCV5Yu+6LW35pen5Zue5b+G44CCPC9wPjxwPjxlbT41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mu+W8gO+8jOiuqeaIkeWtpuS8muWdmuW8uuOAguiwouiwouS9o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eci+a4heS4lueVjOOAgjwvcD48cD48ZW0+NTIuPC9lbT7lpLHmgY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nk7bpm6rnoqfvvIzlm6DkuLrlroPmmK/pgI/lv4Plh4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Y+v5pyb5LiN5Y+v5Y2z55qE6YGl6L+c77yM5oiR5piv5L2g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R5b6u44CCPC9wPjxwPjxlbT41NC48L2VtPuesrOS4gOecvOWw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S8muWWnOasouW+iOS5heW+iOS5he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KrlnY7lhL/kuIDnm7Tov4fkuI3ljrvvvIzmiJHmgLvop4nlvpfmiJH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vbvlupXnu5PmnZ/vvIzor7TkuI3lrprlk6rkuIDlpKnvvIzku5bov5jkvJr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yk5b+D6L+H5b6A6KKr5bKB5pyI5o6p6J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aqX6Ieq5bex5rKh5pyJ5oKy5Lyk44CCPC9wPjxwPjxlbT41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4qeaaluiAjOe+juWlveeahOWnv+aAgeWumuagvO+8jOWBnOeVmeWcq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v4Plpb3lg4/kuI3mm77nl5vov4fvvIzkvYb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q3mjonkuIvmnaXjgII8L3A+PHA+PGVtPjU5LjwvZW0+5oiR6KaB5Y+Y5b6X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6IO95om/5Y+X6L+Z5Lq65LiW6I2S5YeJ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i+k+e7meS4gOS4quS6uu+8jOWNs+S9v+S9oOS7juadpeS4jeaJv+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uIDlrpropoHov4flvpflubjnpo/vvIzmiY3kuI3mnonmiJH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gIDlh7rvvIE8L3A+PHA+PGVtPjYyLjwvZW0+5b285q2k6K+05aW95LqG5LiN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iR5Lus6LaK6LWw5Y206LaK5YiG5omL44CCPC9wPjxwPjxlbT42M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WIu++8jOaIkeWvueS9oOacgOWQjueahOeIseaYr+WOn+iwhe+8m+S9oO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IseaYr+aUvuaJi+OAgjwvcD48cD48ZW0+NjQuPC9lbT7niLHmg4X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hIblvLHlvpflg4/kuIDmnLXmnq/okI7nmoTnjqvnkbDoirHvvIzlj6rmnInoirHlv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lvanjgII8L3A+PHA+PGVtPjY1LjwvZW0+56a75L2g6LaK6L+R55qE5Zyw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aK6L+c77yM5pyA566A5Y2V55qE6Z+z6LCD77yM6ZyA6KaB5pyA6Imw6Ium55qE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ahOS8mOengOWSjOaIkeeahOS6uueUn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edgOS9oOeahOi2vumrmOawlOaJrOemu+W8gOaIkeeahOinhu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sKLosKLkvaDnmoTnqoHnhLblh7rnjrDvvIzkuZ/osKLosKLkvaDnmoT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lvIDjgII8L3A+PHA+PGVtPjY4LjwvZW0+5ZKM5L2g5YiG5byA5ZCO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Liq5oiR77ya5LiA5Liq5YGH6KOF5b+r5LmQ77yM5LiA5Liq55yf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S7l+edgOaIkeWWnOasouS9oO+8jOWBmu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WPl+eahOS6i++8jOWmguaenOacieS4gOWkqe+8jOaIkeS4jeWcqOS5j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ecn+eahOWujOS6huOAgjwvcD48cD48ZW0+NzAuPC9lbT7ms6rmsLTlk73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lj6PvvIzlpKrlpJrlpKrlpJrvvIzkuI3nn6XlpoLkvZXor4nor7TvvIz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miJDpu5jjgII8L3A+PHA+PGVtPjcxLjwvZW0+5LiN5aSa5LiN5bCR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+l6YGT77yb5LiN5rex5LiN5rWF77yM5oGw5piv5paw55+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S4jeebuOivhu+8jOacgOe7iOS4jeebuOiupOOAgumAneWOu+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soOaIkeS4gOWPpe+8jOePjemHjeOAgjwvcD48cD48ZW0+NzMuPC9lbT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j5Hkuobml6DmlbDlvKDoh6rmi43vvIzmr4/kuIDlvKDpg73lvojmvILkuq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lZnnnYDkuInlubTliY3vvIzkvaDov5jkuI3mh4LlvpfmgI7kuYjmkYblp7/lir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hafnmoTpgqPkuIDlvKDvvIzlm6DkuLrnhafniYfph4znmoTpgqPkuKrkvaDvvI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lvojniLHmiJHjgII8L3A+PHA+PGVtPjc0LjwvZW0+5aaC5p6c5oiR5Lus5o2i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L2g5bCx5Lya5piO55m977yM5oiR5bCx5Lya5oeC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aXtuWAme+8jOS4gOeslOS4gOWIkuiupOecn+eahOWGm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GmeedgOWGmeedgOWwseWTreS6huOAgjwvcD48cD48ZW0+NzY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6DkuY7mi6XmnInlubjnpo/nmoTlroznvo7vvIzkvaDnmoTlv4Plm57kuI3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r7njgII8L3A+PHA+PGVtPjc3LjwvZW0+5Zac5qyi5L2g77yM5aSn5qaC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ey57uP5pS+5byD5LqG5LiA5Y2D5qyh77yM5L2G5piv5Y+q6KaB5L2g5Zue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bCx5Lya54eD6LW36YeN5paw54ix5L2g55qE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ivtOaIkeWkquaVj+aEn++8jOWFtuWunu+8jOaIkeWPquaYr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zkuPC9lbT7mlL7kuIvkuoblsLHkuI3kvJrljrvlnK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obvvIzlj6rmmK/lnKjkuLroh6rlt7HnmoTmlL7kuI3kuIvmib7lsLTls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gwLjwvZW0+5L2g6K+05oiR5piv5L2g55qE5ZG977yM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5L2g5Lmf5rKh5q2744CCPC9wPjxwPjxlbT44MS48L2VtPueUt+S6u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WIq+S6uuiAgeWphueahOS8mOeCue+8jOWls+S6uuWWhOS6juWPkeeOsOiHqu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S8mOeCueOAgjwvcD48cD48ZW0+ODIuPC9lbT7miJHmg7PmiJHkvJr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rvvvIznrYnkvaDog73mmI7nmb3miJHmmK/pgqPkuYjmt7HniLHnnYD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lhrPlrprpgKDmiJDkuobmiJHkuIDnlJ/nmoTmgrLlia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iMXVjNHNtc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jF1YzRzbXB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00ACA8D8282FF4E6F371CC6CE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