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7D8AFCD2E652FF1E9C94F04BD57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7D8AFCD2E652FF1E9C94F04BD57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5+t5Y+l5a2Q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Zc8L3A+PC9mb250PjwvY2VudGVyPjxwPjxlbT4xLjwvZW0+5LiA6aqR5Yiw6ams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6KeJ5LiN5aSq5bmz6KGh77yM6L+Y5rKh6YCC5bqU6L+H5p2l77yM6YKj6JKZ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5bCxJmxkcXVvO+WRpu+8jOWRpu+8gSZyZHF1bzvlj5Hlh7rkuoblh7rlj5HnmoT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gILpqazkuIDotbDliqjvvIzlsLHpoqDnsLjotbfmnaXvvIzouqvlrZDlt6blj7PmkYf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mnInmjonkuIvmnaXnmoTljbHpmanjgII8L3A+PHA+PGVtPjIuPC9lbT7pgq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jluKbnmoTlsI/msrPlvK/lvK/mm7Lmm7LlnLDmtYHnnYDvvIzkvaDlkKzpgq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Wm77yM5ZOX5ZWmJnJkcXVvO+eahOWjsOmfs+WkmuS5iOWKqOWQrOWViu+8jOi/m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WHuiZsZHF1bzvlj67lkprvvIzlj67lkpomcmRxdW8755qE6Lez6LeD5aOw77yM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rC05LmQ6Zif5Ly05aWP77yM5aWP6LW36YKj5aSP5aSp55qE6LWe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q655Sf6Lev5rOo5a6a5piv5p6v54el5peg5ZGz55qE77yM5Y+v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WF5ruh5LqG57K+5b2p44CC6L+Z5Liq5LiW5LiK5rKh5pyJ5LuA5LmI5piv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5Sf6Lev5LiK5pWw5LmL5LiN5bC955qE5byv6Lev77yM5LiO5byv6Lev5ZC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aSp5Zyw77yM5LiN5q2j5piv5a+55YuH5aOr5pyA5aW955qE6aaI6LW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Y+q6KeB6JKZ6JKZ57uG6Zuo5LmL5Lit77yM6ZO255m96Imy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PjeWunSZyZHF1bzvmvKvlpKnmtJLokL3vvIznirnlpoLku5nlpbPnmoToiJ7oo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LzlpKnkvb/nmoTnmb3nvr3jgILpm6rvvIzotorkuIvotorlpKfvvIznu5nlsbHlt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qvkuIrkuobkuIDlsYLljprljprnmoTmo4nooaPvvIzov57miJHku6zpmaLlrZ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UuPC9lbT7miJHmi4nlvIDnqpfluJjvvIzllYrvvIH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LlnLDkuIrmoJHkuIrvvIzmiL/pobbkuIrooqvnjonkuIDoiKznmoTnmb3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nYDjgILmiqzlpLTmnJvljrvvvIzpk7boibLnmoTlpKnvvIznmb3oibLnmoTlnLDvvIz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IDniYfjgILmgI7kuYjkuIDlpJzkuYvpl7TmlbTkuKrkuJbnlYzpg73lj5jmiJDkuo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loILvvJ88L3A+PHA+PGVtPjYuPC9lbT7lm6DkuLrkvaDlnKjmiJDplb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hYXmu6Hkv6Hlv4PvvJvlm6DkuLrmnInkvaDvvIzmiJHmiY3og73lhYvmnI3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Jvlm6DkuLrkvaDvvIzmiJHmiY3og73orqTnnJ/lrabkuaDjgILlsLHlg4/lranlrZ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qnohoDvvIzlsLHlg4/nnLzms6rpnaDlnKjohLjkuIrvvIzkvaDlg4/lpKnkvb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ipvph4/jgII8L3A+PHA+PGVtPjcuPC9lbT7pgZPkuI7kuIfnianlj4LvvIz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nu5/kuIDvvIzmlrnml6nlsLHkuJbpl7TlpKfnvo7jgILlm57pppbvvIzmiJ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HpgqPmirnpgZLlirLnmoTlraTmnb7vvIzlho3nnIvlkJHpgqPpnaLnu53nhLbnmoT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lnKjlpJXpmLPkuIvlroPku6zplb/kuYXlnLDono3kuLrkuIDkvZPvvIzplJnok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miJHph4rnhLbjgII8L3A+PHA+PGVtPjguPC9lbT7kvaDnnIvlroPomb3nhLbov7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43lgrLnhLblnLDliY3ov5vnnYDjgILlroPkuI3mlq3lnLDlt6blhrLlj7Pmk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tbDlh7rkuIDmnaHot6/jgILmiJHnmoTnm67lhYnot5/nnYDlroP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tbDnnYDvvIzotbDnnYDvvIzkuIDot6/kuIrpgYfliLDkuI3lsJHlkIzkvLT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ZPnnYDmi5vlkbzjgII8L3A+PHA+PGVtPjkuPC9lbT7kurrkuJbpl7TnmoTmta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vpfmhI/lpLHlrqDvvIzpnIDopoHmiJHku6zku6XlubPluLjlv4PlvoX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m6jkuZ/ojqvkuI3lpoLmraTvvIzlj6rmnInljrvpmaTmta7ouoHvvIzlpJrlh6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miY3og73kvZPlkbPlh7rlroPnmoTmnInotqPlkozor5flooPvvIz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sr7lppnlkoznvo7kuL3jgII8L3A+PHA+PGVtPjEwLjwvZW0+5L2G5piv55yL6YKj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77yM5Zyo6Zuo5Lit5oCO5qC35Zyw5ZSv5oiR6ICM5Y+I5b+Y5oiR77yB5b2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pe25YCZ77yM5a6D6Ieq5bex5L6/5piv6Ziz5YWJ77yb5b2T5rKh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6Ieq5bex5L6/5piv5qyi5LmQ77yB5LiA5qCq6I6y6Iqx6Ye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M576O6Ieq6Laz55qE5LiW55WM44CCPC9wPjxwPjxlbT4xMS48L2VtPu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+8jOaui+mYs+WmguihgOeahOWCjeaZmu+8jOaIkeaAheeEtuiLpeWkse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+nOW+ieWcqOagoeWbreeahOWwj+mBk+S4iu+8jOern+eEtuWPkeeOsOWcq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KseWdm+mHjOS4gOewh+a3oea3oeeahOeni+iPiuaChOeEtuaOqemdouOAguWRte+8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ecn+eahOaYr+eni+WkqeadpeS6hu+8gTwvcD48cD48ZW0+MTIuPC9lbT7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o3mmZrlnKjlk6rlhL/vvJ/lroPlnKjkupTlvannvKTnurfnmoToirHlnZvph4zjgIL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qvnnYDkuIDouqvph5HooaPvvIzlpJrlg4/oioLml6XnmoTnhLDngavjgILmnInnmoT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j4rnkZrvvIzlnKjlvq7po47kuK3kuq3kuq3njonnq4vvvIzkvb/ov5n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mmL7lvpfmm7TliqDlppblqIblpJrlp7/jgII8L3A+PHA+PGVtPjEz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v57uP5Y6G5LqG5LiA5aSc5rKJ552h5ZCO6IuP6YaS55qE5am05YS/77yM5aSE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52A5pyd5rCU5ZKM6JOs5YuD77yM6YKj6Iqx5YS/77yM6YKj6I2J5YS/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+g57u/77yM6K6p5oiR5YCN5oSf6IiS5pyN77yM5oiR5Zac5qyi576O5Li9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a6D57uZ5oiR5LiA5Liq576O5aW955qE5byA5ae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HoOaUr+eDn+iKseebtOaMh+Wkqeepuu+8jOS4gOeykueykiZsZHF1bzvph5Hno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35bCE6ICM5Ye677yM5Zyo56m65Lit5YKy54S257u95pS+44CC6LWk5qmZ6buE57u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Sr77yM5qC35qC35L+x5YWo77yM5ae557Sr5auj57qi77yM5oqK5aSc56m66KOF54K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amA5aic77yM5oqK5aSn5Zyw54Wn5bCE5b6X5aaC5ZCM55m95pi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ni+mjjui9u+i9u+WcsOWQue+8jOWPtuWEv+maj+mjjumjmOiQ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WPquidtOidtue/qee/qemjnuiInuOAguWcsOS4iua7oeaYr+iQveWPtu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csOmTuuS4iuS6huS4gOWxgumHkeavr+OAguWkp+mbgeeci+ingeS6hu+8jOeri+WI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uuWtl+W9oueahOmYn+S8je+8jOaApeaApeW/meW/meWcsOW+gOWNl+mj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sLjov5zorrDlvpflpI/lpKnnmoTpo47vvIzlroP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qPkuYjmn5Tmg4XkvLzmsLTvvIzmsqHmnInnp4vpo47pgqPkuYjlpJrmhIHllo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Jfpo47pgqPkuYjms7zovqPlh5vlhr3jgILlpI/lpKnnmoTpo47vvIzlro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rYXlipvvvIzlsLHlg4/kuIDlnZfno4Hnn7PkuIDoiKzlkLjlvJXkvY/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pel5pyA576O55qE5piv5pel6JC944CC6KW/5pa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aSp56m677yM5Lu/5L2b6KKr5LiA5Liq5oqA5pyv6auY6LaF55qE57KJ5Yi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KJ5Yi35oiQ5LqG6YeR6buE6Imy77yM6YKj6aKc6Imy6LaK5p2l6LaK5rWF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WF77yM55u06Iez5peg5b2x5peg6Liq77yM6L+Z5Liq5oOF5pmv55qE56Gu6Imz6Imy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xOC48L2VtPueql+WkluaYr+WPguWkqeeahOadqOafs+OAgu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n+mHjO+8jOWxseS4iuWFqOaYr+agke+8jOaJgOS7peaIkeS7rOebmOiFv+Wdk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leS4iuiwiOivneWwseWmguWdkOWcqOiIueS4iu+8jOWbm+WbtOWFqOaYr+e7v+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+8jOmjjuS4gOWQue+8jOagkeaiouWNt+i/h+a2m+WjsO+8jOWPtumXtOmXquedgOe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zouOAgjwvcD48cD48ZW0+MTkuPC9lbT7muIXmmajmmK/nu4/ljobkuobkuIDlpJz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I7oi4/phpLnmoTlqbTlhL/vvIzlpITlpITpg73mmL7njrDnnYDmnJ3msJTlkozok6z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irHlhL/vvIzpgqPojYnlhL/vvIzmmK/pgqPkuYjnmoTnv6Dnu7/vvIzorqnmiJH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mnI3vvIzmiJHllpzmrKLnvo7kuL3nmoTmuIXmmajvvIzlroPnu5nmiJH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jgII8L3A+PHA+PGVtPjIwLjwvZW0+5ZCn5ZeS77yM5ZCn5ZeS44CC6LG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4K556iA56iA55aP55aP77yM5LiN57yT5LiN5oWi77yM5LqV54S25pyJ5bqP55qE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+w5LiK55qE6Zuo5pCt77yM5Ly85LmO5b6I5piv5oKg6Zey44CC6LCD55qu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5YOP6LCB5omU5LiL5p2l55qE6ZKi54+g5LiA5qC356C45Zyo5rKz6Z2i5LiK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uY6auY55qE5rC06Iqx44CCPC9wPjxwPjxlbT4yMS48L2VtPuW/q+S5kO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gOimgeeahO+8jOS6uuS6uumDvemcgOimgeW/q+S5kO+8jOacieS6h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WPr+S7peWPmOW+l+abtOWKoOWujOe+ju+8jOacieS6huW/q+S5kO+8j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WKoOaYjuWqmu+8jOacieS6huW/q+S5kO+8jOaIkeS7rOeah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WKoOe+juWlveOAgjwvcD48cD48ZW0+MjIuPC9lbT7ms6rnnLz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ouI/pm6rogIzmnaXvvIzluKbnnYDmsZ/ljZflsI/plYfmiYDni6zmnInnmoTmuKn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miJHnu4jkuo7kuIDnrJHvvIzkvaDnu4jmmK/lm57liLDmiJHouqvovr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j6rmmK/kuIDnnKjnnLznmoTnnqzpl7TvvIznnLzliY3kvr/nqbrnqbrlpoLkuZ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lrprkuI3mmK/lsZ7kuo7miJHnmoTvvIE8L3A+PHA+PGVtPjIzLjwvZW0+5a6D5piv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5qE77yM5Y+I5piv5riF5pmw55qE44CC5a6D57uZ5LiH54mp5oqr5LiK5LiA5Lu257yl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6KGj77yM5a6D5Y+I5oqK5LiH54mp5rSX5rak5b6X5riF5paw5piO5Lqu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5aW95YOP6KKr6Zuo5rC05riF5rSX5LqG44CB5pOm5Lqu5LqG77yM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5qyi5b+r55qE5oSf6KeJ5Zyo5ruL6ZW/44CCPC9wPjxwPjxlbT4y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epuuaYr+e+jueahOOAgueni+Wkqe+8jOeni+mrmOawlOeIve+8jOiUm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+8jOeTouedgOWHoOeJh+a0geeZveWmgumbqueahOeZveS6ke+8jOWlh+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tu+8jOmCo+mVv+mVv+eahOS4gOadoeeZveS6ke+8jOWDj+aYr+S4gOadoee+juS4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vuOAgumCo+WkqeepuuWinua3u+S6huS4gOmBk+mjjuaZ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5vlpI/ml7boioLvvIzlm5vlpITlj6/lkKzop4HonYnlhL/nmoTpuKPlj6vlo7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ppblpKnnhLbnmoTkuZDmm7LkuIDmoLfjgILmraTml7blvq7po47ovbvovbv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moJHvvIzmoJHlj7bmoJHmnp3ovbvovbvnmoTmkYfmkYbnnYDvvIzlsLHlg4/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L/nmoTkuZDmm7Lnv6nnv6notbfoiJ7vvIznnJ/mmK/lkozosJ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byA56qX5oi377yM5riF5paw5oCh5Lq655qE56m65rCU6K6p5Lq6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qK5Yia6LW35bqK5ZCO5q6L5a2Y55qE5Lid5Lid552h5oSP5a6M5YWo6amx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pmo6aOO5omR6Z2i6ICM5p2l77yM6K6p5L2g56uL5Yi757K+56We5oqW5p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peg6ZmQ5r+A5oOF5Y676L+O5o6l54G/54OC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iu+8geWkmuS5iOW0h+mrmOeahOaAneaDs++8geWkmuS5iOS8n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geS4uuS6huWNg+WNg+S4h+S4h+S4quS6uueahOeIse+8jOS7luS7rOWlieeMr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WIh++8jOeUqOmynOihgOWSjOeUn+WRveS/neWNq+S6huelluWbv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S7luS7rOS4jeWwseaYr+aIkeS7rOacgOWPr+aVrOeahOS6suS6uuWQ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IDnp43niLHvvIzmmI7mmI7mmK/mt7HniLHvvIzljbT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mnInkuIDnp43niLHvvIzmmI7mmI7mg7PmlL7lvIPvvIzljbTml6Dms5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iLHvvIzmmI7nn6XmmK/nhY7nhqzvvIzljbTlj4jourHkuI3lvID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vvIzmmI7nn6Xml6DliY3ot6/vvIzlv4PljbTml6nlt7LmlLbkuI3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KB5pyI5Y+v5Lul5a6J54S277yM5Y2V57qv55qE5rW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5qE56yU5Zyo5LiN5YGc55qE6aKk5oqW77yM5YaN5Lmf5Zue5YaZ5LiN5Ye6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aSp56m66ZO254Gw55qE5pyJ54K55b+n6YOB77yM6YKj5LiA5pap55qE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aN5Lmf57ut5YaZ5LiN5LqG55qE5byl5ryr77yM6ZqP552A54Of6Zuo6ICM56a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+WFpeWxsemXqO+8jOmmluWFiOaYoOWFpeecvO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8q+WxsemBjemHjueahOadnOm5g+iKse+8jOmCo+S4gOewh+ewh+e6ouadnOm5g+e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+8jOWzreW0luS4iuOAgeadvuael+mXtO+8jOacieeahOWDj+Woh+W8se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el+mXtOmjnuiInu+8jOacieeahOWDj+S4gOe+pOe6ouiho+WwkeWls+WcqOi9u+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OAgjwvcD48cD48ZW0+MzEuPC9lbT7okL3ml6XnlZnkuIvplb/plb/nmoTlvb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oYDnuqLjgILlpKnoibLlvojlv6vlsLHmmpfkuIvmnaXkuobvvIzokaHokIT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ntKvoibLnmoTpu4TmmI/jgILnrLznvanlnKjmn5HmqZjmnpflkozni63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lLDkuIrvvJvlpKrpmLPmmK/mpqjov4fmsYHnmoTokaHokITntKvvvIzlpLnmnYLnnYDl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rKznuqLjgII8L3A+PHA+PGVtPjMyLjwvZW0+5rW35reA5YWs5Zut55qE5Lmh5p2R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2e5bi45oCh5Lq677yM5LuK56eL5pe26IqC77yM6YKj6YeM6ZW/5Ye65LqG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77yM5YOP5LiA54mH6YeR5rW377yM5rKJ55S455S455qE56mX5a2Q5Y6L5b6X56i7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LiN6LW35aS044CC5LiA6Zi16aOO5ZC56L+H77yM5o6A6LW36LW35LyP55qE57u/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44CCPC9wPjxwPjxlbT4zMy48L2VtPuWBtuWwlOa8q+atpeS6jueUsOmH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S5i+S4re+8jOaEn+WPl+iNt+eahOmmme+8jOiNt+eahOe+ju+8jOaEn+WPl+mjju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jOiCpOeahOW/q+aEn++8jOaEn+WPl+WkqeepuueahOiTneWFhea6ouecvOeQg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En+WPl+mbqOWjsOa7tOiQveWIsOiNt+WPtuWPkeWHuueahOWjsOmfs++8jO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WRvOWUpO+8gTwvcD48cD48ZW0+MzQuPC9lbT7lpI/lpKnnmoTmuIXmm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ngrnpkp/vvIzlpKnliJrpnLLlh7rpsbzogprnmb3vvIzkuIDliIfpg73mnKrmt7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msJTmga/vvIzkuIDliIfpg73nuq/lh4Dlvpforqnkurrlv4Pml7fnpZ7mg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kuIDluYXmt6Hmt6HnmoTmsLTloqjnlLvvvIzmsLTloqjnlLvph4zvvIzlvKXmv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vnmoTpnZLojYnnmoTpppnjgII8L3A+PHA+PGVtPjM1LjwvZW0+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qCR5Y+26Ze055qE56m66ZqZ77yM6YCP6L+H5pep6Zu+77yM5LiA57yV57yV5Zyw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Ch5Zut44CC5aSq6Ziz5pu05L2O5LqG77yM6KGA5LiA6Iis55qE57qi77yM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h6ICA5Lq655y8552b55qE5bm/6ZiU55qE5YWJ5rOi77yM5LuO5rW35rSL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u05Ly45Yiw5bCP6Ii56L655rK/44CCPC9wPjxwPjxlbT4zNi48L2VtPueni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peWkqeS6lOW9qeaWkeaWk+eahOmynOiKse+8jOayoeacieWkj+WkqeiMguebm+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7v+agke+8jOayoeacieWGrOWkqee6t+e6t+aJrOaJrOeahOmbquiKse+8jOS9h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enOWunue0r+e0r+eahOaenOagke+8jOe7meS6uuS7rOW4puadpeS4sOaUt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sOWkhOmDveaYr+eTnOaenOmBjeWcsO+8gTwvcD48cD48ZW0+MzcuPC9lbT7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nvo7kuL3vvIzov5jlvojmnInnlKjjgILojbfoirHlj6/ku6XlgZroja/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6HojLbjgILlpoLmnpzkvaDlnKjlvIDmsLTkuK3ms6Hov5vlh6DniYfojbfoirHnk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6DliIbpkp/vvIzoirPpppnlm5vmuqLnmoTojbfoirHojLblsLHlgZrlpb3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kuIDlj6PvvIzorqnkurrnpZ7muIXmsJTniL3jgII8L3A+PHA+PGVtPjM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n5Zyw5LuO5Yas5a+S6YeM6IuP6YaS5aSN5rS76L+H5p2l77yM6KKr5Lq65Lus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L+H6ZmI5pen5LqG55qE6I2J5pyo6Iys5LiK77yM5Y+I6YeO5oCn6IyB5aOu5Zyw5oq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up6Iq944CC5LiN55So5Lq65bel5L+u5Z+577yM5a6D5Lus5bCx5Zyo6aOO5ZC56Zuo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iz5YWJ55qE5oqa54Wn5LiL77yM55Sf6ZW/6LW3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eahOaXtuWAmeato+aYr+mjmOmbqOeahOaXqeaZqOOAguWGrOWkqeeahOmb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cqOeahOi/meS4quWwj+WfjuW4guadpeivtOaYr+S4jeWkmuingeeahO+8jO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ixoeS4reaAu+aYr+e6t+e6t+aJrOaJrOeahOeZveiJsu+8jOmCo+eZveiJsu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S4gOWmguaIkeW4uOeUqOeahOmCo+S4quWQjeWtl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l7TlnLDop5LlirPkvZznmoTlhL/lpbPvvIznnIvliLDov5npo5jpo5j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g5/vvIzlv4PkuK3nqoHnhLbpg73mnInkuobkuIDnp43lvZLlsZ7mhJ/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6XpgZPvvIzngorng5/ljYfotbfnmoTlnLDmlrnlsLHmmK/ku5bku6znmoT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orng5/ljYfotbfnmoTlnLDmlrnlsLHmnInkurLkurrnmoT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6m65Lit77yM54OI5pel54KO54KO77yM5q+U6LW35Lul5b6A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C85aSW5Yi655uu77yM5aSp5LiK5Y+v5Lul6K+05piv5LiH6YeM5peg5LqRJmxkcXVv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jgILlgbblsJTlk5/kuIDkuKTlj6rpuJ/lhL/mnoHpgJ/mjqDov4f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lsLHkvJrooqvng6Tnhp/jgILov5nlj6/nnJ/mmK/kuKrngo7ng63nmoTlpI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Zuq6Iqx5YOP57u95pS+55qE56S86Iqx77yM5aSp5Zy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5oSP5Zyw6aOY5rSS77yM57q15oOF5Zyo5LiA5Yi56YKj44CC5Li65L2V546w5Zy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OO5ZC55Lmx5oiR55qE5Y+R77yf5pKV5byA5oiR6K6w5b+G55qE5Lyk55ak77yM6K6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OP6Zu+5rCU5oWi5oWi5Zyw6JK45Y+R77yM6K6p5oiR55+l6YGT5LuA5LmI5Y+r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My48L2VtPuaYpeWkqei/iOedgOi9u+W3p+eBtea0u+eah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eWkp+Wutui1sOadpeS6hu+8geWluei1sOi/h+eahOWcsOaWue+8jOiKseiNieagk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S6hu+8jOW8gOiKseS6hu+8geWwj+eHleWtkOeUqOWYtOW3tOihlOS6huS4gOS6m+iw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+edgOaYpeWkqeaOoOi/h+eUsOmHju+8jOWug+S7rOWcqOW4ruWGnOawkeS8r+S8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Rou+8gTwvcD48cD48ZW0+NDQuPC9lbT7miJHniLHph5HoibLnmoTnp4v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iLHpgqPnp4vlpKnnmoTmoJHlj7bjgILlgo3mmZrlpJXpmLPopb/kuIv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lnKjmsrPloKTovrnmvKvmraXvvIzml7bogIzmiJHmiqzotbflpLTmnaX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nmoTmoJHlj7bvvIzlj6rop4HpgqPmoJHlj7bnnJ/mmK/ljYPlp7/nmb7mgIHjgI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uYHlpJrlkYDvvIE8L3A+PHA+PGVtPjQ1LjwvZW0+5aSp56m65Lit55qE54Of6Iq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b2i5oCB5ZCE5byC44CC5pyJ55qE5YOP5pKR5byA55qE5Lye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qyy5pS+55qE6Iqx5py177yM6L+Y5pyJ55qE5YOP5pWw5Y2B5p2h6YeR6Imy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77yM5omt5Yqo552A5Y2H5LiK5aSp56m644CC5aSp56m65aW95Ly85LiA5bmF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5S76Z2i44CCPC9wPjxwPjxlbT40Ni48L2VtPumCo+eRsOS4veeahOWFre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eDn+S4gOagt+i9u++8jOeOieS4gOagt+a2pu+8jOS6keS4gOagt+eZv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IsOWkp+WcsOS4iu+8jOS4uuWkp+WcsOWmiOWmiOebluS4iuS6huS4gOWxguaji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ecvOacm+WOu++8jOaVtOS4quS4lueVjOeZveiMq+iMq+eahOeKueWmguS4gOS4qu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eahOWGsOmbqueOi+WbveOAgjwvcD48cD48ZW0+NDcuPC9lbT7liLvkvaDkuo7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lgKbmhI/vvJvnlLvkvaDkuo7ohJHmtbfvvIzlsZXnrJHpopzjgILliLvliLvnlL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pq5PvvIzml6DlpYjnvJjmga/vvIzkuI3nm7jov5TjgILpo47lkLnlj7bokL3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vvIzmg4XmoLnlt7Lnp43vvIznp43pmr7mlLbjgILoirHpl7TonILonbblj4zpo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kuK3lraTpuL/lnoLlj4zms6rjgII8L3A+PHA+PGVtPjQ4LjwvZW0+5aSP5aSp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Zub5LqU54K56ZKf77yM5aSp5Yia6Zyy5Ye66bG86IKa55m977yM5LiA5YiH6YO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L+b5Yqo54mp55qE5rCU5oGv77yM5LiA5YiH6YO957qv5YeA55qE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5Lu/5L2b5LiA5bmF5reh5reh55qE5rC05aKo55S777yM5rC05aKo55S76YeM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aW96Ze755qE6Z2S6I2J55qE6aaZ44CCPC9wPjxwPjxlbT40OS48L2VtPua4h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mbvuW+iOWkp++8jOiLjeepueWDj+avlOS4gOWxguWOmuWOmueahOe6seWMheiju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s+S7peWklueahOeJqeS9k+acpuacpuiDp+iDp++8jOeci+S4iuWOu+iLpemakOiLp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Ns+iLpeemu+OAgueUseS6jumbvuWkquWkp+S6hu+8jOaxvei9puWPquWlveWcq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xoeicl+eJm+S4gOagt+aFouaFoueIrOihjOOAgjwvcD48cD48ZW0+NTA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u5rkuL3nmoTvvIzkvYblroPkuI3mmK/mlofpnZnnmoTvvIzlvZPlroPlhrLlh7rl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gqPkuIDliLvvvIzlroPlsLHmmK/kuIDkuKror6Hnp5jnmoTprZTmnK/luIj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rZDph4znmoTljJblrabmiJDliIblj5jmiJDnvo7kuL3nmoTngq7nq7nvvIzorqn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oPnmoTnvo7vvIznnIvliLDlroPnmoTnu5rkuL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6Iqs6Iqz55qE5aSP5a2j77yM5b6u6aOO5Zyo56m65rCU5Lit5ryr5ri4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b6u56yR552A56Wd56aP6J206J225Zyo56m65Lit6aOe6Iie77yM5oyH5bCW5Zyo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K6Lez6LeD5oiR5Zyo6YKj5a2X6YeM6KGM6Ze06am76Laz6IuN55m955qE5paH5a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+U5oOF5YeE576O77yM5piv5q6L57+F55qE6Iie6J22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+8jOWcqOi/meS4qum7keWknOmHjO+8jOaIkeaHguS6hu+8mum7keaal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uWMhueahOi/h+Wuou+8jOWug+S4jeS8muawuOWtmOeahOOAguiAjOS4lO+8jO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S8muacieeajua0geeahOW4jOacm+i3n+edgOS9oOe7meS6iOS9oOiHqu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HguW+l+WFieaYjuawuOWtmO+8geS9huimgeeGrOi/h+m7keaa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sqHov4flh6DliIbpkp/vvIzlnLDkuIrkvr/np6/kuobkuIDlsYLoloTolo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pKflnLDooqvov5nnj4rnj4rmnaXov5/nmoTpm6roo4XngrnnnYDjgIHmu4vmtqb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ku6Xpk7rlpKnljbflnLDkuYvlir/lnLDkuIvnnYDvvIzotorkuIvotornjJvjgI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orlpKfvvIznnIvkuIrljrvlg4/kuIDlia/lro/kvJ/lo67pmJTnmoTlm77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CG5oOz5piv5Lq655Sf5Lu35YC855qE5Yqo5Yqb77yM5ou85pC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35YC855qE55uu5qCH77yM6L+b5Y+W5piv5Lq655Sf5Lu35YC855qE5L2T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ul5bmz5Yeh55qE5Lq655Sf77yM5Yib6YCg5Ye65LiN5bmz5Yeh55qE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WJ6IqS5rC45a2Y77yM6K6p5YWJ6L6J5Ly06ZqP552A5bKB5pyI6ICM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Co+e7v+iJsuiuqeS6uueci+S6huelnua4heawlOeI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HieeIveeahOmjjui9u+i9u+aLguadpe+8jOWPtuWtkCZsZHF1bzvmspnmi4nmspnm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yw5aWP6LW35LqG54us54m555qE5LmQ5puy77yM5Ly0552A5bCP6bif5YW05aW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JmxkcXVvO+WPveWVviZyZHF1bzvlo7DvvIzlvaLmiJDkuobkuIDpppb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uqTlk43kuZDjgII8L3A+PHA+PGVtPjU2LjwvZW0+5pei54S2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Ow6aG277yM5bCx6KaB5Yqq5Yqb55m75pSA77yb5pei54S25oiR5Lus5oqV6Lqr6ZK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bCx6KaB5bC95Yqb6ICM5Li677yb5pei54S25oiR5Lus5oqb5byD5LqG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6KaB6ISa6LiP5a6e5Zyw77yb5pei54S25oiR5Lus5p2l5Yiw5LqG5Li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W95aW955qE55Sf5rS744CCPC9wPjxwPjxlbT41Ny48L2VtPuS4gOmil+mil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Bq+iKsemjnuWNh+mZjeiQve+8jOaXtuiAjOWmguWkqeWls+aVo+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mguS/oeWPt+W8uemjnuWwhO+8jOW/veaYjuW/veaal++8jOaKiuWknOW5leeCuee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KseeahOS4lueVjOOAgui/meecn+aYryZsZHF1bzvngavmoJHpk7boirHkuI3lpJzl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4Of6Iqx6aOe6Iie6L+O5paw5bm05ZWK77yB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LqDQ1MDDnsbPnmoTntKLpgZPnu4jngrnnq5nlh7rkuobnvIbovabvvIzmiJHlj4j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voHmnI3pm6rlsbHnmoTot6/nqIvjgILlt7Lnu4/msqHmnInnlJ/niannmoTlsb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Tku6XliLrlpKnvvIzlpKnnqbrmuZvok53ogIzmsonpnZnvvIzpmLPlhYnngb/ng4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vvIznmb3pm6rmm7TliqDmtIHnmb3ogIzogIDnnL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Wl55y85biY77yM5Lik5Y+q55+z6b6f6Z2i5a+56Z2i77yM5aS055yL5aSp77yM6ZW/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YOP5piv5Zyo6L+O5o6l5oiR5Lus55qE5Yiw5p2l5ZGi77yB6L+Z5pmv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JmxkcXVvO+WPjOm+n+i/juWuviZyZHF1bzvjgILlj6/ov5nov5jmmK/liJrli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vIHov5norqnmiJHlr7nlkI7pnaLnmoTpo47mma/lhYXmu6HkuobmnJ/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W05Liq5aSP5aSp77yM6J2J5LiN5YGa5LiA54K55LqL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l5ZSx5q2M77yM6ICM6JqC6JqB5YiZ5b+Z5LqO5YKo6JeP6aOf54mp44CC5Yas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2J5Li66aWl6aW/5omA6amx77yM5Y+q5pyJ6LeR5Yiw5a6D55qE6YK75bGF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Lqb57Ku6aOf44CC57uT5p6c5LuW6YGt5Yiw5LqG6Zq+5aCq55qE5b6F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IneWNh+eahOW8r+aciOmdmemdmeWcsOaMguWcqOa1t+a7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iuepuu+8jOWFrOWbremHjOeahOiwkOi2o+Wbrei9u+i9u+WcsOaJmOedgOW8r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WuiemdmeWcsOWFpeedoeS6hu+8jOaciOWFieWmguawtO+8jOazu+WcqOWFrOW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aXgeeahOiKseeUn+iKseWPtuWtkOS4iu+8jOWNsOWHuuS6huS4gOS4quS4qu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j6/mmK/nnIvpgqPmoKrojrLoirHvvIzlnKjpm6jkuK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llK/miJHogIzlj4jlv5jmiJHvvIHlvZPmsqHmnInpmLPlhYnnmoTml7blgJn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r/mmK/pmLPlhYnvvJvlvZPmsqHmnInmrKLkuZDnmoTml7blgJnvvIzlro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rKLkuZDvvIHkuIDmoKrojrLoirHph4zmnInpgqPkuYjlroznvo7oh6rotr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zLjwvZW0+5aSa5Y+Y55qE5piv5aSp5LiK55qE5LqR77yM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H5b6A55qE6aOO44CC6YGl5pyb77yM5b+D5a2Y6Z2S5bGx5Lq65LiN6ICB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Kn5rmW5oSP5bCk6Zey44CC5oOF5p2l77yM5p+z5p6d5qCW6auY6ZuB77yb54i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KX5LuY5Lic5rWB44CC5LiA5YiH55qG5aaC6KGM5LqR5rWB5rC06Iis77yM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bHlxZzdxLmh0bWwiPmh0dHBzOi8vZHVhbmp1emlrdS5jb20vZHVhbmp1emkvdmY4eWx5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7D8AFCD2E652FF1E9C94F04BD57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