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D80774BF76F803DEADABF309874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D80774BF76F803DEADABF309874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Dvei3n+S9oOS4gOi+iOWtkOeahOS6uuWwseaYr++8m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i/h+WOu++8jOebuOS/oeS9oOeahOacquadpe+8jOW5tuWMheWuueS9oO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OAgjwvcD48cD48ZW0+Mi48L2VtPuWmguaenOS9oOeIseS4iuS6huafkOS4quaY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acteiKse+8jOmCo+S5iO+8jOWPquimgeWcqOWknOaZmuS7sOacm+aYn+ep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ieW+l+a8q+WkqeeahOe5geaYn+WwseWDj+S4gOacteacteebm+W8gOeah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eS4quS4lueVjOaAu+acieS6m+ivr+ino++8jOaYr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+S4jeegtOeahOaet+mUge+8jOWwseWDj+aHguS9oOeahOS6uuefpemBk+S9oOaYr+WI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tOixhuiFkOW/g++8jOiAjOS4jeaHguS9oOeahOS6uuWSrOWumuS9oOaYr+ihqOmH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W/g+WDj+S4jeezu+S5i+iIn++8jOS4gOS8muWEv+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8muWEv+mCo+WktO+8jOWNtOaAjuS5iOS5n+iNoeS4jeWHuu+8jOS9oOa1h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cuOOAgjwvcD48cD48ZW0+NS48L2VtPumdkuaYpeWwseaYr+eWr+eLgueah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NjuS4veWcsOi3jOWAkuOAgjwvcD48cD48ZW0+Ni48L2VtPuWIq+ivtO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e9le+8jOiRoeiQhOimgeWQg+WIsOWYtOmHjO+8jOaJjeaciei1hOagvOivtOS7lu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S9oOWvueebruWJjeeahOW3peS9nOS4jeWkq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nieW+l+S6i+S4muWPkeWxleWIsOS6huS4gOS4queTtumiiO+8jOmCo+S5iOWws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ruS4gOS4quabtOmrmOeahOWtpuWOhuWQp++8jOi/meagt+eahOivne+8jOavleS4m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wseS8muaYjueZve+8jOS5i+WJjeeahOWksei0pei3n+WtpuWOhuS8vOS5j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ezu+OAgjwvcD48cD48ZW0+OC48L2VtPuS7gOS5iOaXtuWAmeinieW+l+iHquW3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quaIkOW5tOS6uuWRou+8jOWwseaYr+aciemCo+S5iOS4gOWIu++8jOecn+eah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aOpeWPl+iHquW3seeKr+WCu+S6huOAgjwvcD48cD48ZW0+OS48L2VtPuWcqOi/meS4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eahOekvuS8mu+8jOimgeaHguW+l+S/neaKpOiHquW3se+8jOefpemBk+eahO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+8jOWQrOWIsOeahOS5n+S4jeimgeWFqOS/oeOAgjwvcD48cD48ZW0+MTA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KfmpoLlsLHmmK/vvIzkvaDllpzmrKLnspjnnYDnmoTpgqPkuKrkurr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q4zkvaDng6bjgII8L3A+PHA+PGVtPjExLjwvZW0+5aaC5p6c5L2g5pyJ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77yM5bCx6YCB5aW55LiA5pSv5Y+j57qi5ZCn77yM6Iez5bCR5aW55Lqy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L+Y5pyJ5Y+C5LiO5oSf44CCPC9wPjxwPjxlbT4xMi48L2VtPuS4ju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W/jeiuqe+8jOS4jeWmguaJvuWbnuiHquW3seWOn+acrOiEv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qrlipvkuI3kuIDlrprmiJDlip/vvIzkvYbmmK/kuI3liqrlipvkvJrlvoj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lk6bvvIE8L3A+PHA+PGVtPjE0LjwvZW0+5omA6LCT5Y6L5Yqb77yM5YW25a6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IO95Yqb5LiN6Laz77yb5omA6LCT5Zuw6Zq+77yM5YW25a6e5piv6Ieq5bex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aSf44CCPC9wPjxwPjxlbT4xNS48L2VtPuS6uuS4gOeUn+acieiuuOWkmu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Yr+eci+iHquW3seaYr+WQpuiDveaKiuaPoeS9j++8jOePjeaDnOecvOWJjeaJ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+8jOa7oei2s+ebruWJjeaJgOaLpeacieeahOOAguaIkeS7rOW4uOW4u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+8jOiAjOmUmeWkseS6huabtOWkmueahOacuuS8m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5DkuIDml7bpl7TvvIzmg7Plv7XkuIDmrrXml7blhYnnmoTmjoznurnvvJv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IDlnLDngrnvvIzmg7Plv7XkuIDkuKrorqnmiJHnibXmjI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6KaB5oyH5pyb5Yir5Lq66IO95pu/5L2g5L2T6aqM55Sf5rS7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Ium5bCx6KaB6Ieq5bex5p2l5ZCD77yM6K+l5pyJ55qE57uP5Y6G6YO96KaB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44CCPC9wPjxwPjxlbT4xOC48L2VtPuibh+S4jeefpemBk+iHquW3seacieav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fpemBk+iHquW3seaciemUmeOAguS9oOeahOWlveWvueWIq+S6uuadpeivt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l+ezlu+8jOWQg+WujOWwseayoeS6huOAguS9oOeahOS4jeWlveWvueWIq+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aYr+S4gOmBk+S8pOeWpO+8jOawuOi/nOmDveWtmOWcq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ovmg4Xpg73lupTor6XljrvlsJ3or5XkuIDkuIvvvIzlm6DkuLrkvaD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4DkuYjmoLfnmoTkuovmiJbogIXku4DkuYjmoLfnmoTkurrlsIbkvJr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jgII8L3A+PHA+PGVtPjIwLjwvZW0+5aW95aW95rS7552A5ZCn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q275b6I5LmF44CCPC9wPjxwPjxlbT4yMS48L2VtPuWGheW/g+e+ju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uOAgumVv+W+l+S4jea8guS6ruiwgeeuoeS9oOWGheW/g+e+juS4j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lv5nvvIzlv5jkuobmiJHpnIDopoHkurrpmarjgILkvaD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JHkvJrlr4Llr57jgILkvaDlv5nvvIzlv5jkuobmiJHlnKjnrYnkvaDnlLXor5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nvvIzlv5jkuobkvaDlr7nmiJHnmoTmib/or7rjgILmg7PlkYror4nkvaAmbGRxdW8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JnJkcXVvO+S4jeaYr+etieS9oOacieepuuaJjeadpeePjeaD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vZPkvaDmr6vml6Dkv53nlZnnmoTkv6Hku7vkuIDkuKrkurrvvIzmnIDnu4j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v5nkuKTnp43nu5PmnpzvvIzkuI3mmK/nlJ/lkb3kuK3nmoTpgqPkuKr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uK3nmoTkuIDloILor77jgII8L3A+PHA+PGVtPjI0LjwvZW0+5peg6K66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Sa5LmI6LCo5oWO77yM5oC75pyJ5Lq65q2q5puy5L2g55qE5oSP5oCd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N5Zyo5LmO44CCPC9wPjxwPjxlbT4yNS48L2VtPuS5neWIhuWWnOaso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iuS4pe+8jOaIkeWPr+S7peW+iOeIseS9oO+8jOS5n+WPr+S7peayo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gqPkupvnnIvmiJHkuI3pobrnnLznmoTkurrvvIzog73nu5n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7vloLXvvIzmiJHnnJ/oiJLlnabvvIzmiJHov5nlj6PmsJTkuZ/lsLHpob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W55WM5b6I5aSn77yM5bm456aP5b6I5bCP44CC5LiA5a625Lq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6b2Q77yM5YGl5YGl5bq35bq377yM5bm45bm456aP56aP5Zyw5Zyo5LiA6LW3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oOz5Lit55qE5biC5LqV55Sf5rS744CCPC9wPjxwPjxlbT4yOC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Yr+Wkp+S6i+S7gOS5iOaYr+Wwj+S6i++8jOaIkeWPquefpemBk+WBm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6lOivpeWBmueahOS6i+OAgjwvcD48cD48ZW0+MjkuPC9lbT7mg4XliLDmtZPml7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kvZzvvIzkuZ/liKvog6HkubHmib/or7rjgILmg7Pmg7PkvaDmnInlpJrlsJ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L7npLrkuI7kvJfkuI3lkIznmoTnn6vmg4XvvIzlj5jmiJDkuobkvaDkuI3loKrlm57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jgII8L3A+PHA+PGVtPjMwLjwvZW0+54ix6ICM5LiN5b6X77yM5b6X6ICM5Li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c6ICM5LiN6IiN77yM5YaN6Zq+6YGH5oiR44CCPC9wPjxwPjxlbT4zMS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huS9oOaXtu+8jOS9oOWwseaYr+eOu+eSg+adr++8m+aIkeaUvuaJi+aXt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u+eSg+a4o+OAgjwvcD48cD48ZW0+MzIuPC9lbT7kvaDmgLvlq4zlvIPmnInkupvkurr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vpflpb3lg4/kvaDli6Tlv6vkuoblsLHnnJ/og73lubLlh7rku4DkuYjlpKfkuov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MzLjwvZW0+5pyJ6KGA57yY55qE5LiN5LiA5a6a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5L2G5piv5LqS55u454ix5oqk55qE5Lq677yM5LiA5a6a5Y+v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6uuWIsOS4gOWumuWygeaVsO+8jOiHquW3seWwseW+l+aYr+mCo+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kO+8jOWGjeS5n+aXoOazleWPpuaJvuWcsOaWuei6sumbqOS6h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4vnu4jnm7jkv6HvvIzlnKjov5nkuKrkuJbnlYzkuIrvvIzkuIDlrprmnI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6rlt7HvvIzlnKjlgZrnnYDmiJHkuI3mlaLlgZrnmoTkuovvvIzlnKjov4f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nmoTnlJ/mtLvjgII8L3A+PHA+PGVtPjM2LjwvZW0+5Y2X6aOO5pyq6LW377yM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a+44CCPC9wPjxwPjxlbT4zNy48L2VtPumVv+W+l+a8guS6rueul+S7gOS5iO+8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S6ruaJjeaYr+eOi+mBk+OAgjwvcD48cD48ZW0+MzguPC9lbT7liKvmiormiJH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vvIznnIHnmoTmiJHmiornvLrngrnlsZXnjrDnu5nkvaDnmoTml7blgJnlj4j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jgII8L3A+PHA+PGVtPjM5LjwvZW0+6Ieq5bex5LiN5YGa5Ye654K55qC35a2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Oz5ouJ5L2g5LiA5oqK6YO95LiN55+l5L2g55qE5omL5Zyo5ZOq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7juS7iuWkqeW8gOWni++8jOWBmuS4qumavuebuOWkhOeahOS6uu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veWFtOeahOe7meiuqOWOjOeahOS6uueUqeiEuOWtkO+8jOWFieaYjuato+Wkp+e7m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ivtOaDheivne+8jOaDheaEv+Wwkea0u+WHoOW5tO+8jOWPquaDs+eXm+W/q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EuPC9lbT7miJHku6zml6Dms5XpooTnn6XmnKrmnaXnmoT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nsr7lipvotbDlpb3ohJrkuIvnmoTmr4/kuIDmraXvvIzor6Xlj5HnlJ/nmoT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mg7PlpKrlpJrlj43ogIzml6Dms5Xmiormj6HnjrDlnKj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5Y+X55qE5pe25YCZ5pG45pG46Ieq5bex55qE6IO477yM5ZGK6K+J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77yM6KaB5Z2a5by644CCPC9wPjxwPjxlbT40My48L2VtPuS7peWJjeaAu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gOe+jueahOaYr+ebuOmBh++8jOWQjuadpeaJjeaYjueZve+8jOWFtuWun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eahOmHjemAouOAguWmguaenOaIkeS7rOiDveWkn+S5heWIq+mHjemAou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Iq+adpeaXoOaBmeOAgjwvcD48cD48ZW0+NDQuPC9lbT7kvaDlvojogarmm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vILkuq7vvIzkvaDlvojph43opoHjgII8L3A+PHA+PGVtPjQ1LjwvZW0+6ZW/5b6X5b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u05LiN6Iqx5b+D77yM5Zug5Li65LiN6ZyA6KaB6YCa6L+H5byC5oCn5pWw6Ye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6Ieq5bex44CC5L2G6ZW/5b6X576O55qE5bCx5aSN5p2C5LqG77yM5Zug5Li655S3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LKM55u45a+55aWz5oCn55qE576O6LKM5Y+Y546w6Zq+5bqm5pu0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QkeWIq+S6uuWAn+S6humSse+8jOWTquaAleWvueaWueayoeWC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PiuaXtui/mOOAgjwvcD48cD48ZW0+NDcuPC9lbT7kvaDov5nkuYjliqrlipv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qPkuYjlpJrlr4Llr57lkoznl5voi6bvvIzlj6/mmK/miJHku6zkuZ/msqHmnIn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kvJjnp4DllYrjgII8L3A+PHA+PGVtPjQ4LjwvZW0+6aOO6Zuo5Lq655Sf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6u56yR44CC5Lq655Sf6Lev5LiK77yM5aSq5aSa55qE5Li6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2U5qGI77yb5pyJ5pe25oiR5Lus5piv5Zyo5LuY5Ye655qE6Lev5LiK77yM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S26I6355qE77yM5piv5riF5qWa55qE55yL5Yiw5LqG6Ieq5bex5oOz6KaB55qE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LiN5oOz6KaB55qE77yM6L+Z5Y+I5L2V5bCd5LiN5piv5LiA56eN5a6d6LS1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0OS48L2VtPuWQjOagt+aYr+esrOS4gOasoeWBmuS6uu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7j+mqjO+8jOWHreS7gOS5iOaIkeWwseW+l+iuqeedgOS9o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KzvvIzlj4jmmK/lpJzmt7HvvIzov5jmmK/lpJzmt7HjgILpu5HnmoTlpJz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moTlpJzmt7HvvIzkuI3lronpnZnnmoTlpJzmt7HvvIzmiJHnmoTlpJz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K+l5pS+5byD55qE5Yaz5LiN5oy955WZ77yM6K+l54+N5oOc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omL44CCPC9wPjxwPjxlbT41Mi48L2VtPuS4gOS4quS6uuWGjeWlve+8jOS7l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+8jOS7gOS5iOeUqOS5n+ayoeacie+8geecn+ato+eahOW5uOemj++8muaYr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WFs+W/g+WSjOS9k+i0tO+8jOaYr+eUn+a0u+S4reeCueeCuea7tOa7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WunuWcqOWcqOeahOaDpuiusO+8gTwvcD48cD48ZW0+NTMuPC9lbT7liKvmg7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g7nkuI3otbfmiJHjgILogIzmmK/miJHnnIvkuI3otb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2k54us55qE5Lq65Zac5qyi5rex5aSc77yM5aSa5oOF55qE5Lq65Zac5qy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44CC5bm456aP55qE5Lq65Zac5qyi6Ziz5YWJ77yM5Lyk5b+D55qE5Lq65YGP54ix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+oeaFlemCo+S6m+WGt+a8oOaXoOaDhe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aIkeS4jeihjO+8jOaIkei1sOeahOaXtuWAmei/mOW+l+aLv+S9oOeCue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NTYuPC9lbT7lpoLmnpzmib7kuI3liLDlnZrmjIHkuIv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pgqPlsLHmib7kuIDkuKrph43mlrDlvIDlp4vnmoTnkIbnlLHvvIznlJ/mtLv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ov5nkuYjnroDljZXjgILlj6rpnIDopoHkuIDngrnngrnli4fmsJTvvIzkvaD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orkvaDnmoTnlJ/mtLvovazkuKrouqvvvIzph43mlrDlvIDlp4vjgILnlJ/lkb3lpKr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l7bpl7TnlZnnu5npgZfmhr7vvIzoi6XkuI3mmK/nu4jngrnvvIzor7f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kJHliY3jgII8L3A+PHA+PGVtPjU3LjwvZW0+6Ium5Lq65Lq66YO95pyJ77yM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6YO96IO95aSf5r2H5rSS6Z2i5a+5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v+S9meeUn+S4juS9oOS4vuahiOm9kOecie+8jOivt+WIq+iuqeaIkeeasee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iuqeaIkeW/g+Wmguatu+eBsOOAgjwvcD48cD48ZW0+NTkuPC9lbT7lpLHljrv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v4XnhLbmmK/nl5voi6bnmoTvvIzkvYbmmK/kuI3nrqHlpJrkuYjnl5voi6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mjInml7bnnaHop4nvvIzml6nkupvotbfluorvvIzlh4bngrnlkIPppa3vvIzpgI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IzlkozmnIvlj4vop4HpnaLvvIzlkozniLbmr43msp/pgJrvvIzljrvkuqvlj5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ngb/ng4LnmoTpmLPlhYnjgILliKvnlKjkurrnlJ/lrp3otLXnmoTml7bpl7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pgqPkuKrkurrlt7Lnu4/kuI3kvJrlv4PnlrzkvaDnmoTnnLzms6rkuobjgI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DlvpfvvIzku5bkuI3niLHkvaDkuobvvIzkvaDlsLHmm7TopoH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Sp6L+Y5pyq6buR77yM5LqR5oCO5pWi54Gw77yb6Zuo6L+Y5py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oCO5pWi5ZC577yb55Oc6L+Y5pyq54af77yM56en5oCO5pWi5p6v77yb6Iqx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qCR5oCO5pWi5q2777yb5L2g6L+Y5pyq5auB77yM5oiR5oCO5pWi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jeimgei/h+WIhuWcqOS5jui6q+i+ueeahOS6uu+8jOS5n+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Ou+WcqOaEj+S7luS6uueahOS6i+OAguWcqOi/meS4luS4iu+8jOaAu+S8muaci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suS8pOOAgeiuqeS9oOWrieWmkuOAgeiuqeS9oOWSrOeJmeWIh+m9v+OAg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acieWkmuWdj++8jOiAjOaYr+WboOS4uuS9oOW+iO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sLHnrpfkvaDnlKjmiYvmnLrlhYXnlLXkuKTlsI/ml7bvvIzkuZ/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t5/kvaDpgJror53kupTliIbpkp/jgII8L3A+PHA+PGVtPjYzLjwvZW0+5piO5pi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Kr5pyL5Y+L6IOM5Y+b6L+H5Y206K+05pyL5Y+L5piv6Jma5YGH55qE77yM5piO5pi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X6L+H5aSn5Lq656S+5Lya55qE5Y6L5Yqb5Y205Z2a5oyB5Lul552l552o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54i25q+N77yM5piO5piO5LiN5oeC5a6X5pWZ5Y206K+056We5piv6Jma5Lyq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mN5piv5rC45oGS55qE55yf55CG44CCPC9wPjxwPjxlbT42NC48L2VtPuaEv+S9oO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WJjeeahOWdj+aDhee7qu+8jOWcqOS7iuaXpeaOgOW8gOiiq+WtkO+8jOaLieW8gO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Co+S4gOWIu++8jOads+aXoOi4quW9seOAgjwvcD48cD48ZW0+NjU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mmK/ml6Dms5Xor7Tlh7rljp/lm6DnmoTjgILkvaDlj6rnn6XpgZP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jgIHlv4Pmg4Xlpb3lnY/vvIzkvaDpg73luIzmnJvov5nkuKrkurr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2LjwvZW0+5L2g6L+Z5LmI5Yqq5Yqb77yM5b+N5Y+X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C5a+e5ZKM55eb6Ium77yM5Y+v5Lmf5rKh6KeB5L2g5pyJ5aSa5LyY56eA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9k+acieS6uueqgeeEtuS7juS9oOeahOeUn+WRveS4re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ci+WPi+WPmOaIkOmZjOeUn+S6uu+8jOacgOeIseeahOS6uuemu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XruS4uuS7gOS5iO+8jOWPquaYr+S7luaIluWlueWIsOS6huivpei1sOeahO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PqumcgOimgeaOpeWPl+WwseWlve+8jOaJgOiwk+aIkOeGn++8jOWwseaY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S6m+S6i+aDhee7iOeptuaXoOiDveS4uuWKm+OAgjwvcD48cD48ZW0+Njg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oHmib7lr7nnmoTkurrvvIzogIzmmK/lr7nnmoToh6rlt7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oiR77yM5aaC5p6c5L2g5Z2a5oyB5LqG6Ieq5bex55qE5qKm5oOz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Lya5Li65L2g6K6p6Lev55qE77yBPC9wPjxwPjxlbT43MC48L2VtPuS4quS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IluiuuOacieWLh+eMm+S5i+Wjq++8jOWPr+S7peaCjeS4jeeVj+atu++8j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+aKmOejqO+8jOi/nemAhueUn+eBteeahOacrOiDveWSjOWkqeWnk++8jOS9huaYr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j+e+pOWxgumdouWwseS4jeS8muWtmOWcqOi/meagt+eahOeJueS+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j6rmnInkurrmrKPotY/kvaDnmoTmiJDlip/vvIzmsqHmnInkurrmrKPot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rrXvvIzov5nkuKrnpL7kvJrlsLHmmK/ov5nkuYjnjrDlrp7vvIzkvY7lpLTnnI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qzlpLTnnIvlrp7lipvjgII8L3A+PHA+PGVtPjcyLjwvZW0+5pyA6K6p5Lq6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2g5aSx5Y6755qE6YKj5Lqb5Lq677yM5q2j5piv5L2g5bey57uP6Iez5b+D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44CC6Iez5b+D5b6F6L+H77yM5q+r5peg5L+d55WZ77yM54S25ZCO5ruh55uY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3My48L2VtPuS6uuS7rOivtOacgOaAlei/t+i3r++8jOaIke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S9oOWTreOAgjwvcD48cD48ZW0+NzQuPC9lbT7kuI3opoHliLDlpITlrqPmia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vvIzov5nkuJbkuIrkuI3mraLkvaDkuIDkuKrkurrmnInmlYXkuov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lpITlrqPms4Toh6rlt7HnmoTnl5voi6bvvIzmsqHmnInkurrkvJrmhJ/lkIzo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aaC5p6c5L2g5oC75piv5oqx552A6L+H5Y675LiN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ir5oCq546w5Zyo55qE5Lq65LiN5ZKM5L2g5LiA6LW36LWw5Yiw5pyq5p2l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yg5L2g77yM5Lmf5rKh5pyJ5Lq65bqU6K+l562J5L2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uqeaIkeinieW+l+WvkuW/g+eahO+8jOaYr+Wls+WtqeWtkOaJk+aJrueahOa8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S6ru+8jOinieW+l+WklumdoueahOS4lueVjOS6lOW9qeaWkeaWk+WPr+eIse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ieS4gOe+pOS6uu+8jOermeWcqOm7keaal+mHjO+8jOaDs+edgOaAju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lueOAgjwvcD48cD48ZW0+NzcuPC9lbT7kuIDkuKrmsqHmnInlj5fliLDnjK7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iYDpvJPoiJ7nmoTkurrvvIzmsLjov5zkuI3kvJrlgZrlh7rku4DkuYj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naXjgII8L3A+PHA+PGVtPjc4LjwvZW0+5b+15b+15LiN5b+Y77yM5b+F5pyJ5Zu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LqG5ZCn77yM5Yir5Lq65pep5bCx5oqK5L2g5b+Y5Lq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iwouS9oOeahOe7neaDhe+8jOiuqeaIkeWtpuS8muS6huatu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47njrDlnKjlvIDlp4vvvIzkuI3msonmurrlubvmg7PvvIzkuI3lur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DvvIzouI/lrp7lt6XkvZzvvIzlpb3lpb3nlJ/mtLvvvIzlgZrkuIDkuKrmjqXov5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I8L3A+PHA+PGVtPjgxLjwvZW0+5q+P5Liq5Lq65q+P5Lu25LqL77yM6YO9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e26Ze055qE6ICD6aqM77yM5L2g6KaB55u45L+h77yM5pe26Ze05piv6Je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q655qE44CCPC9wPjxwPjxlbT44Mi48L2VtPuWIq+S6uuWBmuW+l+i2iue7n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2iuWuueaYk+i1sOW+l+WHuuWOu+OAguaJgOS7peW+iOWkmuaXtuWAme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/gOmCo+S6m+avq+S4jeWcqOS5juS9oOeahOS6uu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hI/kuYnvvJrkuI3opoHlvZPniLbmr43pnIDopoHkvaDml7bvvIzpmaTkuob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ml6DmiYDmnInjgILkuI3opoHlvZPlranlrZDpnIDopoHkvaDml7b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hKfkuIDml6DmiYDmnInjgILkuI3opoHlvZPoh6rlt7Hlm57pppbov4fljrvvvI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vvIzkuIDml6DmiYDmnI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nMGRzMWxpNW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ZzBkczFsaTV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D80774BF76F803DEADABF309874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