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2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A057AB26C28896615386FF055D4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A057AB26C28896615386FF055D4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oSJ5b+r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0q+ept+mZkOWItuS6humCo+S5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aAjuS5iOayoeaciemZkOWItuaIkeeahOS9k+mHje+8nz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S5i+mXtOS4jeeUqOWQteaetu+8jOS9oOavlOWluea8guS6ruWwseihj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awlOeDreeahOWDj+S4queskeivne+8jOaXpeWtkOi/h+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peW6n+ivne+8gTwvcD48cD48ZW0+NC48L2VtPuS7peWFrOS4u+S5i+WQje+8jOWIpO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XoOacn+W+kuWIkeOAgjwvcD48cD48ZW0+NS48L2VtPuWHoeS6i+S4jeimge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eadgu+8jOaJi+aPoeeahOWkque0p++8jOS4nOilv+S8mueiju+8jOaJi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GsOWGu+S4ieWwuumdnuS4gOaXpeS5i+Wvku+8jOWwj+iFueS4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S4gOaXpeS5i+mmi++8gTwvcD48cD48ZW0+Ny48L2VtPuaIkeS7rOWuieaFs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Au+aYr+iDveivtOWHuuS4gOeZvuS4queQhueUse+8jOiAjOWuieaFsOiHquW3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j+WBj+i/t+WkseS6huaWueWQkeOAgjwvcD48cD48ZW0+OC48L2VtPuW3peS9nO+8jO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1t+mYlOWkqeepuuOAgueIseaDhe+8jOmAgOS4gOatpeS6uuWOu+alvOep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Co+S6m+aAu+ivtOWIq+S6uuijhemAvOeahOS6uu+8jOS9oOS7rOi/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S4jeaYr+OAgjwvcD48cD48ZW0+MTAuPC9lbT7orqnlpbPnlJ/lkIPphovnmoTnlLf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mmK/lpb3nlLflj4vjgII8L3A+PHA+PGVtPjExLjwvZW0+5Zac5qyi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LqO6aKc5YC877yM5pWs5LqO5omN5Y2O77yM5ZCI5LqO5oCn5qC877yM5LmF5LqO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7uI5LqO5Lq65ZOB44CCPC9wPjxwPjxlbT4xMi48L2VtPuWbnuW/huW+i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3sue7j+aIkOS4uui/h+WOu++8jOaIkeS7rOaJgOiDveWBmueahOWUr+acieWwhuWug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OAgueEtuW+jO+8jOW+rueskeiRl+WOu+mdouWvueacquad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or7TkuIDkuKrplJnpopjlsLHmmK/kuIDnp43otKLlr4zvvIzmiJHnnIv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nmoTljbflrZDvvIzmiY3lj5HnjrDljp/mnaXmiJHmmK/lnJ/osa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iR55qE54ix5aW95pyJ5Lik56eN77yM5YiG6Z2Z5oCB5ZKM5Yqo5oCB77yM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iv552h6KeJ77yM5Yqo5oCB5piv57+76Lqr44CCPC9wPjxwPjxlbT4x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JlOehrOW4geaJk+i1jOWQp++8jOato+mdouS9oOWBmuaIkeeUt+aci+WPi++8jOWP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WBmuS9oOWls+aci+WPi+OAgjwvcD48cD48ZW0+MTYuPC9lbT7mmZrkuIrlrrPmgJ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sLHlvoDluorlupXkuIvnnIvnnIvvvIzorrDkvY/vvIzkvaDkuI3mmK/kuIDkuK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biM5pyb5p+Q5Lqb5pyL5Y+L5piO55m977yM5LiA5Y+j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6IOW5a2Q6L+Z5Y+l6K+d5piv5Yqd6K+r5aSn5a625YGa5LqL5Yir5oCl5LqO5rG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L2g5YaN5ZCD5Yeg5Y+j5Lmf5LiN6IOW55qE5a6J5o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oOi6q+i+ueeahOS6uua9ruaLpeaMpO+8jOaIkeiFv+efrei3n+S4j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kvaDnmoTnn67mmK/nu4jnlJ/nmoTvvIzmiJHnmoTo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moLml7bnmoTjgII8L3A+PHA+PGVtPjIwLjwvZW0+5omA6LCT6ZW/5LmF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6eY6K+A77yM5Y+q5piv5Zyo55u454ix5pe277yM5a2Y5LiL54K5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a35oiY5pe277yM5oeC5LiA5Lqb5oSf5oGp44CCPC9wPjxwPjxlbT4yM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wseacieiuuOWkmui/meagt+eahOWlh+i/ue+8jOeci+S8vOavlOeZu+Wkqei/m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cieaXtui9u+iAjOaYk+S4vuWwseWPr+S7peWBmuWIsO+8jOWFtuS4reeah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seWcqOS6jumdnuWHoeeahOS/oeW/teOAgjwvcD48cD48ZW0+MjIuPC9lbT7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ml7blhYnlhajpg73lvojogIDnnLzvvIzlm6DkuLrlpKnmsJTlpb3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kuI3lpb3vvIzlm6DkuLrlpKnmsJTliJrliJrlpb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A5a6H5a6Z5pKS5LqG5oqK55uQ77yM6KaB5piv5oiR5Y2B54K56ZKf6L+Y5rKh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ma5bCx5ZCD55uQ54SX5bCP5pif55CD44CCPC9wPjxwPjxlbT4yNC48L2VtPuWIq+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WJjeWQueeJm+mAvO+8jOaIkeecvOedm+WPr+WuueS4jeS4i+WCu+mA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g7PosIjmgYvniLHkuobvvIzlv6vngrnpmLvmraL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6qX5aSW55qE6Ziz5YWJ5rSS6L+b5p2l77yM57uZ6L+Z5LiA5YiH6ZWA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GC5reh6YeR6Imy44CCPC9wPjxwPjxlbT4yNy48L2VtPuWDteWwuOaJk+W8gO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WtkO+8jOaRh+aRh+WktOWkseacm+eahOi1sOS6hu+8jOi3r+i/h+eahOWxjuWjs+mD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vOWJjeS4gOS6ruOAgjwvcD48cD48ZW0+MjguPC9lbT7miJHmnKzmnaXku6XkuLr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3otLnnmoTvvIznm7TliLDmiJHkubDkuobljIXolq/niY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D5aSV6KaB5Yiw5LqG77yM5piv5pe25YCZ5Zue5aSp5LiK6Lef5pyI6ICB6LCI6LC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zMC48L2VtPuWIq+WkquaKiuiHquW3seW9k+S7gOS5iO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htuWkmuaYr+S4gOS4quWKqOeJqeOAgjwvcD48cD48ZW0+MzEuPC9lbT7kvaD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gJfnnYDmiJHlvIDlv4PjgILlj6/kvaDlj5HmsqHlj5HnjrDjgILmiJH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lg7XnoazjgII8L3A+PHA+PGVtPjMyLjwvZW0+562U5bqU5oiR77yM5L2g55qE5Zi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2l5ZCD6aWt44CCPC9wPjxwPjxlbT4zMy48L2VtPuacieaXtuWAmei/nuaIkeiHqu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+8jOaIkeWIsOW6lemcgOimgeS7gOS5iOagt+eahOaEn+aDhe+8jO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aJjeecn+ato+WAvOW+l+aIkeWWnOasouOAgjwvcD48cD48ZW0+MzQuPC9lbT7l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YXkuobvvIzlnZDlhazkuqTvvIzkuIDkuKrlpbPlranoua3kuobmiJHogqnohoDkuI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iJHov57miJHku6znmoTlranlrZDlnKjlk6rkuIrlrabpg73mg7P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W55WM5LiK5rKh5pyJ5peg57yY5peg5pWF55qE54ix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peg57yY5peg5pWF55qE5oGo77yM5Y205YGP5YGP5pyJ5peg57yY5peg5pWF55qE6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Isei/queUn+S4juS4gOWvueaDheS+o+WOu+mAm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utuWQjuWwseWPkeaYjuS6hueUteeBr+azoeOAgjwvcD48cD48ZW0+MzcuPC9lbT7m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vKDmnaXnhp/mgonnmoTliLrnl5vvvIzkvp3ml6forqnmiJHml6DmiYDpgILku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IO95pyJ5Lq66Zmq5L2g6IGK6IGK55Sf5rS75Lit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5qe95LiA5LiL5bel5L2c5Lit55qE5bCP6YOB6Ze35piv5Lu25aSa576O5aW9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44CC5omA5Lul5YCS5o6J5LiA5Lqb5Z6D5Zy+5ZCO77yM5b+D5oOF576O576O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meS5iOWkp+eahOmjju+8jOmDveS4jeaWueS+v+WHuuWOu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ern+aIkemCo+S5iOWPr+eIse+8jOWmguaenOS4jeWwj+W/g+WQueWIsOWIq+S6uu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Iq+S6uuaYr+S4jeS8mui/mOeahOOAgjwvcD48cD48ZW0+NDAuPC9lbT7lvID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/lvojlrrnmmJPllYrvvIzmr5TlpoLliJrliLDovabnq5novablsLHmnaXkuob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q3mlL7mraPlpb3mmK/mnIDov5HllpzmrKLnmoTmrYzvvIzov5jmnInku4rlpKnnmoT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iJLmnI3jgII8L3A+PHA+PGVtPjQxLjwvZW0+5aW55Lus6YO95b6I6L+35Lq6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6Oo5Lq644CCPC9wPjxwPjxlbT40Mi48L2VtPuWkqeawlOaZtOacl+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lve+8jOmYtOmbqOe7tee7teWwseayoeWKsuWktOOAguWBmuS6uui/meS5iOWkqeec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kn+S6huOAgjwvcD48cD48ZW0+NDMuPC9lbT7ku47njrDlnKjlvIDlp4vlgZr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lloToia/nmoTkurrvvIzmh4LlvpfliqrlipvlubblvIDlp4vlpb3lpb3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A6LCT5Z2a5by677yM5LiN6L+H5piv5Zug5Li6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5Lul5L6d6Z2g552A5ZOt55qE6IKp6IaA44CCPC9wPjxwPjxlbT40N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memDveS4jeeul+eIse+8jOmCo+aIkeWugeaEv+WNlueZveiPn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kuI3nn6XkvaDmiJDlpKnnrJHku4DkuYjnrJHvvIznrJHnmoTlsLHot5/noLT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grjkuobnur/kvLznmoTjgII8L3A+PHA+PGVtPjQ3LjwvZW0+5b2T5Yid55qE6Zq+6L+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YaN5aSa77yM57uI56m25pyA5ZCO6L+Y5piv5Lya5YOP5Y+w6aOO6L+H5aKD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5Ye26Zmp5Lmf6L+Y5piv5Lya6L+H5Y6744CCPC9wPjxwPjxlbT40OC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acl+W/g+aDheWlveS4gOi1t+WHuuadpei1j+iKseiNie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ubjnpo/nmoTkuovmg4XvvIzlsLHmmK/mr4/lpKnkuI7kvaDliIbkuqvvvIzlubPlh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ngrnngrnmu7Tmu7TjgII8L3A+PHA+PGVtPjUwLjwvZW0+5Lil6YeN55qE5oG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77yM5a6z5b6X5oiR57uI6Lqr5peg5rOV5L2O5aS05o2h5Yiw6ZK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vlOS9oOS8mOengOeahOS6uuavlOS9oOabtOWKquWKm++8jOi/meS4q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WPl+OAguS9huaYr+avlOS9oOS8mOengOeahOS6uu+8jOavlOS9oOabt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HteS6hu+8jOWHreWVpeWRgO+8n+WwseWHreS9oOigo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jlpKnmjaHkuobkuIDlnZfpvKDmoIflnqvvvIzmg7PphY3lj7DnlLXohJH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7Tov5jnvLrkupvllaXlkaLvvJ88L3A+PHA+PGVtPjUzLjwvZW0+5peg6K66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77yM5oiR5Lus57uI56m26L+Y5piv5Liq5a2p5a2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+WHuueIt+S7rOS4gOagt+eahOaImOaWl+WKm++8jOS4jui/meS4quWdkeeIu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WIsOW6leOAgjwvcD48cD48ZW0+NTUuPC9lbT7liKvnu5nlp5DosIjoia/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sqHmnInvvIzliY3lh6DlpKnliJrmjZDkuobjgII8L3A+PHA+PGVtPjU2LjwvZW0+5oK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K5oKo6Ze65aWz5YCf5oiR5LiA5bm077yM5piO5bm06L+Y5oKo5LiA5aSn5LiA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m5hem5hem5he+8jOabsumhueeUqOWIgOWJsu+8jOaLlOav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ouawtO+8jOeCueeBq+ebluS4iumUhe+8gTwvcD48cD48ZW0+NTguPC9lbT7miJH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Lrku4DkuYjkvJrniLHkvaDvvIzlsLHlg4/miJHml6Dms5Xmj4/ov7DnqbrmsJT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bPpgZPkuIDmoLfjgILkvYbmiJHnn6XpgZPmiJHpnIDopoHkvaDvvIzlsLHlg4/miJ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rmsJTkuIDmoLfjgII8L3A+PHA+PGVtPjU5LjwvZW0+5oKE5oKE6Zeu5aSp5LiK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77yM5oiW6K645oiR5LuK5bm05pyJ5py65Lya6LCI5Zy65oGL54ix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S9oOeOsOWcqOeahOaAgeW6puWGs+WumuS9oOWNgeW5tOWQjuaYr+S6uu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6n+eJqeOAgjwvcD48cD48ZW0+NjEuPC9lbT7ohJHlrZDnno7kuob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LznnZvkuZ/msqHnlKjjgII8L3A+PHA+PGVtPjYyLjwvZW0+5oiR55qE5omL5Li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qCR5p6d5YiS5LqG5LiA5Liq5Y+j5a2Q77yM5LiN5aaC5L2g5Lmf5YiS5LiA5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Lus5bCx5piv5Lik5Y+j5a2Q5LqG44CCPC9wPjxwPjxlbT42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IkeS4ke+8jOaIkeW+iOmavui/h++8jOW+iOW/g+eWvOWlue+8jOW5tOe6qui9u+i9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juS6huOAgjwvcD48cD48ZW0+NjQuPC9lbT7miJHniLHkvaDnmoTml7blgJnvvIzkv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qoLmiJHvvIzmiJHpg73lv43kuobvvIzmiJHkuI3niLHkvaDkuobvvIzkvaDlho3nor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or5XjgII8L3A+PHA+PGVtPjY1LjwvZW0+5a+55L2g5b6u56yR57qv5bGe56S86LKM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45LqG5L2g5bCx5b6X6KaB44CCPC9wPjxwPjxlbT42Ni48L2VtPuWkqeawlOaZtOac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qOaXpe+8jOaXqeS4iumAm+mAm++8jOS4i+WNiOWbnuWFrOWPuO+8jOS4gOebtOWllOaz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S4iuOAguW/g+aDheWlveeahOaXtuWAme+8jOaDs+ePjeaDnOS4gOWI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4rlpKnnmoTmiJHkvaDniLHnkIbkuI3nkIbvvIzmmI7lpKnnmoT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b7kvaDjgII8L3A+PHA+PGVtPjY4LjwvZW0+5L2g55qE5b6u56yR5piv5oiR5byA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paZ44CCPC9wPjxwPjxlbT42OS48L2VtPumjjuazoui1t+aIkeaImOS4jeWBnO+8jOeO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u+S9oOecn+S4jeihjOOAgjwvcD48cD48ZW0+NzAuPC9lbT7kuJbnlYzlvojlpKf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mg7PljrvnmoTlnLDmlrnvvIzlj6rmnInkvaDnmoTlv4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aW955qE5pe25YCZ77yM5oC75piv6Ieq5oGL55qE6K6k5Li677yM55y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b6u56yR6YO95piv5a+5552A6Ieq5bex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eUn+WPquWFgeiuuOS9oOWcqOaIkeW/g+mHjO+8jOWwj+m5v+S5seaSnuS5n+e9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aYr+S9oOWwseWlveOAgjwvcD48cD48ZW0+NzMuPC9lbT7kuI3opoHliLvmhI/ov7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vvIzlroPkvJrpqpfkurrjgILkuI3opoHliLvmhI/ov73msYLotKLlr4zvvIzlroP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jgILov73msYLkuIDkuKrog73orqnkvaDnu4/luLjlvq7nrJHnmoTkurrlkK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q7nrJHkvJrorqnkvaDngbDmmpfnmoTkuJbnlYzosYHnhLblvIDmnJfvvIz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jgII8L3A+PHA+PGVtPjc0LjwvZW0+6K6k6K+G5L2g5LmL5ZCO77yM5LiA56eN5pm65Yq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6LaK5oSf77yM5rK554S26ICM55Sf44CCPC9wPjxwPjxlbT43NS48L2VtPueqg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eDpu+8jOS9huS4jeefpemBk+aAjuS5iOW9ouWuueWlve+8jOaJgOS7peaIkeaaguS4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g+S4uuWFrOS4u+eahOeDpuaBvOOAgjwvcD48cD48ZW0+NzYuPC9lbT7og73nkIbop6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iLDkvaDmiYDku6Xnu4blsI/mg4Xnu6rnmoTkurrvvIzlpKrov7fkurrkuob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+l6YGT5L2g6L+H55qE5LiN5aW977yM5oiR5bCx5a6J5b+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XqeWuie+8geedgeW8gOecvOedm++8jOe7m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9u+i9u+eahOelneemj++8jOaEv+Wug+avj+WIhuavj+enkumDveW4pue7meS9oOWBpeW6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WSjOW5uOemj+OAguW4jOacm+S9oOW6pui/h+e+juWlveeahO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vZPkvaDlvIDlv4Pml7bvvIzmiJHkvr/lg4/mmK/pm6jov4flpKnmmb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jgII8L3A+PHA+PGVtPjgwLjwvZW0+5aaC5p6c5L2g6KeJ5b6X6Ieq5bex5Y+I56m3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6K+35LiN6KaB5oKy5Lyk77yM6Iez5bCR5L2g55qE5Yik5pat6L+Y5piv5a+5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WBh+WmguWPr+S7peeahOivne+8jOaIkeaEv+aEj+iKseWO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4reeahOavj+S4gOWIhuavj+S4gOenku+8jOmZquedgOS9o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oa7orqTov4fnnLznpZ7vvIzmmK/kuI3mg7PnkIbnmoTkurr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R5pel6JG15ZGK6K+J5oiR77yM5Y+q6KaB6Z2i5a+5552A6Ziz5YWJ5Yqq5Yq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pel5a2Q5bCx5Lya5Y+Y5b6X5Y2V57qv6ICM576O5aW9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xd2Jjdzh5ZTE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XdiY3c4eWUxN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A057AB26C28896615386FF055D4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