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C2B673D833F00C972A6DA91386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C2B673D833F00C972A6DA91386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S4jeaYr+S9oOivtOW8gOWni+WwseW8gOWni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7k+adn+eahOS4gOWcuua4uOaIj+OAgjwvcD48cD48ZW0+Mi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Iu+mqqOmTreW/g+eahOWbnuW/huOAguWIq+S6uuS5n+iuuOaXqe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y48L2VtPuS6uuS4juS6uuS5i+mXtOacieaXtuecn+eah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eahOaciOS6ruWcsOS4iueahOa5lu+8jOebuOmalOmBpei/nOaJjeS8mu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OAguaIkeW+iOaDs+W/teS9oO+8jOWvueS6juaIkeS7rO+8jOWkqea2r+S4jei/h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eIseS4gOS4quS6uuaEj+WRs+edgOS7gOS5iOWRo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OS4uuS7lueahOW5uOemj+iAjOmrmOWFtO+8jOS4uuS9v+S7luiDv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Ou+WBmumcgOimgeWBmueahOS4gOWIh++8jOW5tuS7juS4reW+l+WIs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uoeS9oOmBh+WIsOS7gOS5iO+8jOivt+i3n+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yoeWFs+ezu++8geWNg+S4h+WNg+S4h+S4jeimgeaUvuW8g+S9oOWBm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geiJsOmavumZqemYu+iAg+mqjOeahOS4jeaYr+WIq+S6uu+8jOiA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WtpuS8muW/mOiusO+8jOWWhOW/mOaYr+S4gO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mgeS5kOingu+8jOimgeenr+aege+8jOimgeeskeOAguS9oOeci++8jOS9oOS4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lueVjOWwseWPmOW+l+e+juWlveS6huOAgjwvcD48cD48ZW0+Ny48L2VtPuaEj+i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ahOebuOWQjO+8jOavlOS5i+aOpeinpuabtOiDveaKiuS4pOS4quS6uu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i/meagt+WtkO+8jOS4pOS4quS6uuWwveeuoemalOW+l+W+iOi/n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Opei/keOAgjwvcD48cD48ZW0+OC48L2VtPuWWnOasouS9oOeahOS6uuaYr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eahO+8jOS9hueIseS9oOeahOS6uuWPr+S7peWBmuWIsOS4jeiBlOez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QhuaDs+eahOS6uuiDveWcqOmAhuWig+S4r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m7keWig+S4reeci+WIsOWFieaYjuOAguWboOS4uuS7luS6uumAhuWi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4oe+8jOm7keaal+S5n+WPquaYr+S4gOaXtueahOi/h+eo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vpfkuI3liLDnmoTml7blgJnvvIzku4DkuYjpg73lj6/ku6X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YvlkI7vvIzku4DkuYjpg73kvJrmnInngrnku4vmhI/jgILov5n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ku4vmhI/jgII8L3A+PHA+PGVtPjExLjwvZW0+5Y+q5pyJ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mN6IO955yL6LW35p2l5q+r5LiN6LS55Yqb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uuaJp+WcsOWdmuaMgeS6huS4jeivpeWdmuaMgeeahO+8jOWNt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OAgueUn+a0u+OAgeeIseaDheOAgeS6i+S4mu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miJHlnKjkvaDmiYDotaDkuojnmoTpo47pm6j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lb/miJDkuobkuIDkuKrlpKfkurrjgII8L3A+PHA+PGVtPjE0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SP5LmJ77yM5piv6K6p6Ieq5bex6ZqP5pe25pyJ6IO95Yqb6Lez5Ye66Ieq5be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yI5a2Q44CCPC9wPjxwPjxlbT4xNS48L2VtPueUt+S6uuacgOWkp+eahOenmOW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Riuiviee6ouminOefpeW3se+8jOS4jeaYr+WQjOaAp+OAgeWutuS6uuaIluWm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6ouminOefpeW3seaIkOS6huWmu+WtkO+8jOWlueeahOi/memDqOWIhuadg+WKm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Plua2iOS6huOAgjwvcD48cD48ZW0+MTYuPC9lbT7kuJb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nlJ/kuI7mrbvnmoTot53nprvvvIzkuI3mmK/lpKnlkITkuIDml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nq5nlnKjkvaDpnaLliY3vvIzkvaDljbTkuI3nn6XpgZP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b+F6KaB5oyR5YmU55Sf5rS755qE5LiN5aaC5oS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N5aSW5LmO5piv6Ieq5bex55qE5aSp55yf6YGH5LiK5LqG56S+5Ly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2i5LqG44CC5oiQ6KeB5LiN5aaC55CG6Kej77yM5oqx5oCo5LiN5aaC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t+S6uuWSjOWls+S6uu+8jOS4gOaXpuedoei/h++8jOWws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Wueacieimgeaxgu+8m+acieimgeaxgu+8jOWwseacieWfi+aAqO+8jOacieWfi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eXm+iLpu+8m+acieeXm+iLpu+8jOWwseacieaAqOaB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g7Pov4fmiJHku6zog73lho3mrKHnmoTkuIDotbflnZDliLDphZL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lr7nosaHjgILlpbnlpJrlg4/ku6XliY3nmoTmiJHjgILkuI3nlq/kuI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ov5jlh7vku5bkurrnmoTmmpforr3vvIzkuI3kvJrlpYnmib/vvIz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q7nrJHmqKHmoLfjgII8L3A+PHA+PGVtPjIwLjwvZW0+55yL6L+H5Lq655Sf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mz5reh5pyA55yf44CC5oiR5Lus57uP5Y6G5LqG6aOO6Zuo77yM5bCx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655Sf5piv5ZCm5pyJ5b2p6Jm577yM5pyA6YeN6KaB55qE5piv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PC9wPjxwPjxlbT4yMS48L2VtPuWmguaenOaDs+imgeaEn+WPl+mYs+WF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Co+S5iOWwseW/hemhu+i1sOWHuuaIv+mXtOOAguiLpeimge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Co+S5iOWwseimgeaUvuS4i+iLpueXm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ml7bmsqHmnInpgYfop4HkvaDvvIzlj6/og73ov5nkuIDnlJ/vvI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mraTniLHkuIDkuKrkurrnmoTmu4vlkbP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aaC5p6c5rKh5pyJ5oyJ5L2g5omA5biM5pyb55qE5pa55byP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25LiN5Luj6KGo5LuW5Lus5rKh5pyJ5YWo5b+D5YWo5oSP5Zyw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S6uuS6pOW+gOimgeWuiOS9j+aAgeW6pu+8jOWAvOW+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ecn+W/g+ebuOW+heS4jei+nOi0n++8jOS4jeWAvOW+l+eahOS4gOeskeiA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muivtOOAgjwvcD48cD48ZW0+MjUuPC9lbT7pkrHlvojph43opoHvvIzkvY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lLfkurrmiJbniLbmr43vvIzoh6rlt7HkuIDlrpropoHkv53mjIHkuIDlrprnmoT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g73lipvjgILkuI3opoHmiormib7kuKrmnInpkrHkurrlvZPmiJDoh6rlt7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pgqPmoLflrZDkvaDmsLjov5zlvpfkuI3liLD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Yqo55qE5L2c55So5Y+v5Lul5pu/5Luj6I2v54mp77yM5L2G5omA5pyJ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uj6L+Q5Yqo44CCPC9wPjxwPjxlbT4yNy48L2VtPuayoeacieawt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ymea8oO+8jOayoeacieWjsOmfs+eahOWcsOaWueWwseaY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KjliKvkurrnmoTpgJ/luqbvvIzmjaLkuI3mnaXoh6rlt7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nZrmjIHliY3ooYzvvIzlsLHmsqHmnInliLDkuI3kuob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oOK5Yqo5LuW5Lq655qE5bm456aP77yM5bm456aP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qQ56eB44CC5Zyo5L2g55y85Lit55yL55qE5piv5LiA56eN6Ium6Zq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6YeM5Lmf6K645q2j5piv5LiA56eN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acieS9oOaJgOWQkeW+gOeahOeUn+a0u++8jOmCo+WwhuS8m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+l+WIsOeahOeUn+a0u+OAgjwvcD48cD48ZW0+MzEuPC9lbT7mtYHph5H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nmoTlubTljY7vvIzkvLTpmo/nnYDkvaDnmoTnprvljrvvvIzmiJHokazpg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oHmnIjlubTljY7vvIzkvaDmh4LlkJfvvJ88L3A+PHA+PGVtPjM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5ZKM5L2g5LqJ5ZC177yM5Y205LiN5pu+5oCq572q5L2g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qJ5ZC16YO95rKh5pyJ77yM5Y205bey57uP5raI5aSx5Zyo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DheacieaXtuWAmeWPquaYr+S4gOS4quS6uueahOS6i+aDh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WFs+OAgueIse+8jOaIluiAheS4jeeIse+8jOWPquiDveiHquihj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kvaDmsLjov5zpg73kuI3kvJrnn6XpgZP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moTkurrmnInlpJrkuYjniLHkvaDjgII8L3A+PHA+PGVtPjM1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rKh5Liq5aW955S35Lq65LqG77yM5LiN6KaB5Y676K6w5oGo6YKj5Liq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77yM5q+V56uf5pu+57uP54ix6L+H5L2g77yM55a86L+H5L2g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76O5Li944CCPC9wPjxwPjxlbT4zNi48L2VtPueIse+8jOS4jeivt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+8jOWwseWDj+awtOWcqOS/qeS6uumXtOa1geWK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IDml6bmgJ3mg7Ppm4bkuK3kuo7mnI3liqHliKvkurrvvIzlsL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lhrLlirLvvIzmm7TmnInlipvph4/vvIzmm7TliqDml6Dms5X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a75byA5L2g55qE6YKj5LiA5aSp5byA5aeL77yM5be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Gc5q2i6Lez5Yqo44CCPC9wPjxwPjxlbT4zOS48L2VtPuaXtumXtO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ke+8jOS9oOaSkuWcqOWTqumHjO+8jOS9oOeahOaUtuiOt+WwseWcqOWTqumH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mDqOWkp+aIj++8jOS4gOaXpuaLieW8gOW6j+W5le+8jOS4jeeuoeS9oOWmguS9leaA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+l+a8lOWIsOaIj+eahOe7k+WwvuOAgjwvcD48cD48ZW0+NDAuPC9lbT7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moTml7blgJnvvIzopoHmipvlvIDnnLzliY3nmoTliKnnm4rvvJvorr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/nmoTml7blgJnvvIzliJnopoHmiornnLzliY3nmoTliKnnm4rogIPomZH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5u85pyb5piO5aSp77yM6YKj5b+F6aG75Y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46w5a6e77yb5aaC5p6c5L2g5biM5pyb6L6J54WM77yM6YKj5LmI5L2g6aG76IS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Mi48L2VtPuWFtuWunueah+WFhOaXqeWwseetlOW6lOS6h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i0nueahOWpmuS6i++8jOaJgOS7pemZpOS6huWlueS7peWklu+8jOaIkeS4jeS8m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ls+S6uueUn+WEv+iCsuWls+OAgjwvcD48cD48ZW0+ND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orqnkurrmjYnmkbjkuI3lrprvvIzkuKTkuKrkurrlkLXnnYDlkLXnnYD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pb3nnYDlpb3nnYDlsLHliIbkuobjgII8L3A+PHA+PGVtPjQ0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77yM5LiN5b+F6YKj6bq9546w5a6e77yM5aSx5oGL5LmL5ZCO77yM5Y2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46w5a6e5LiA54K577yM5LiA5YiH5bey57uP5a6M5LqG77yM5ZCE5pyJ5aSp5ra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q95LiN6IiN77yM5Lmf6KaB5pS+5omL44CCPC9wPjxwPjxlbT40NS48L2VtPu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i/mOS8mumBh+WIsOW+iOWkmuS6uu+8jOaJgOS7peeOsOWcq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aIluS6i+iAjOW/g+acieS9meaCuO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poHmg7PlpKrlpJrvvIzot5/nnYDoh6rlt7HnmoTlv4Potb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nrpflk6rjgII8L3A+PHA+PGVtPjQ3LjwvZW0+6ZW/5aSn5ZKM6ICB5Y67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YKj5Lqb5L2g5pu+57uP5Lul5Li65LiN6IO95o6l5Y+X5ZKM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LuK5bGF54S26YO95Y+v5Lul5b6u56yR552A5o6l5Y+X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5Y+X5LqG44CCPC9wPjxwPjxlbT40OC48L2VtPumjjuWQjumdouaYr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mdouaYr+Wkqeepuu+8jOmBk+i3r+WJjemdoui/mOaYr+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miJHku6zpnIDopoHnmoTkuI3mmK/kuIDnopfpuKH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lt7TmjozjgILmnInkupvkurrlh7rnjrDlnKjkvaDnmoTnlJ/lkb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kYror4nkvaDvvJrkvaDnnJ/lpb3pqp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GT6Lev5LiK77yM6LWw5LiK5Z2h6Lev6KaB5piC6aaW6ZiU5q2l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6KaB6LCo5bCP5oWO5b6u77yM6LWw6Ziz5YWz6YGT6KaB55uu6KeG5YmN5pa5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g6Lev6KaB5L+v6KeG6ISa5LiL44CCPC9wPjxwPjxlbT41MS48L2VtPueIs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mumXru+8n+mXruW+l+WkquWkmu+8jOWPquaAleWwseS4jeeIseS6huOAg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Xrui/h+WOu++8m+iBquaYjueahOS6uuS4jemXrueOsOWcqO+8m+ixge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acquadpeOAgjwvcD48cD48ZW0+NTIuPC9lbT7ml6DpmZDmvKvplb/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n5TvvIzml6DpmZDmuKnmn5Tph4znmoTmvKvplb/ml7blhYnvvI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zLjwvZW0+6K6k6K+G5oiR55qE5Lq65Lul5Li65oiR5b6I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5Lul5Li65oiR5b6I55av77yM5Y+q5pyJ5oeC5oiR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oiR5b6I5b+n5Lyk44CCPC9wPjxwPjxlbT41NC48L2VtPumAguWQ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S9oOimgeeahOS6uuOAguWmguaenOS9oOecn+eahOimgee7k+Wpm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LveS9j+S4gOS4quecn+ato+eIseS9oOeahOS6uueahOaJi+i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vvIzlr7nkuo7lqZrlp7vmnaXor7TvvIzmmK/lvojmsonph43nmo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u5PlqZrvvIzkuI3pnIDopoHlpKrlpJrnmoTniLHvvIzlj6ropoHlkIjpgIL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kIjpgILvvIzmmK/lkIjpgILnu5PlqZrjgII8L3A+PHA+PGVtPjU2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iH6ZqP57yY77yM5Y+v56Kw5Yiw5b+D5Yqo55qE5Lq66L+Y5piv5b+N5LiN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oqK44CCPC9wPjxwPjxlbT41Ny48L2VtPui/meS4quS4lueVjOS4i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+8jOWPquacieWGt+aaluiHquef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lrr/lkb3vvIzkuI3nm7jkv6HniLHmg4XjgILniLHmg4Xlj6rmmK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moLml7bnmoTmuKnmmpblkozlronmhbDjgILljY7kuL3lj6rlnKj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aN54Or5omL55qE5rC06L+Y5piv5Lya5YeJ77yM5YaN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Y5piv5Lya6YCA5pWj77yM5YaN54ix55qE5Lq65Lmf6K64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mW6KaB6ZW/5aSn77yM5LiN5YaN5byg5Y+j5bCx5piv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Lmg5oOv5Lq66LWw6Iy25YeJ44CCPC9wPjxwPjxlbT42MC48L2VtPu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WNs+S9v+WcqOS8pOW/g+eahOaXtuWIu++8jOWboOS4uuS9oOS7ju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mGieW/g+S6juS9oOeahOeskeWuueOAgjwvcD48cD48ZW0+NjE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kuI3kvp3otZbmiJHku6znmoTmiYDkvZzmiYDkuLrvvIzkuZ/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nmoTkurrnianvvJvogIzmmK/lj5blhrPkuo7miJHku6z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Q5Yqf55qE56ys5LiA5Liq5p2h5Lu25piv55yf5q2j55qE6Jma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iH5pWd5bia6Ieq54+N55qE5oiQ6KeB77yM6KaB55yL5Ye65ZCM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M6YO95oS/5oSP5pS+5byD44CCPC9wPjxwPjxlbT42My48L2VtPueIseaD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Yr+S4gOW5leWWnOWJp++8jOWcqOiLseWbveaYr+S4gOW5leaCsuWJp+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Yr+S4gOW5leatjOWJp++8jOWcqOW+t+WbveaYr+S4gOW5leeahOmXue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lsLHlg4/otZvot5HvvIzkuI3lnKjkuY7kvaDmmK/lkK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Dovr7lsL3lpLTvvIzogIzlnKjkuY7kvaDmnInmsqHmnInot5Hlrozlha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L5riF5LiA5Liq5Lq65Y+I5L2V5b+F5Y675o+t56m/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5Y+I5L2V5b+F5Y6757+76IS444CC5rS7552A77yM5oC75pyJ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aC5Yir5Lq655yL5LiN5oOv5oiR5Lu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jeaHgu+8jOWOn+adpeS4gOS4quS6uuWPr+S7pemavui/h+WIsO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yoeacieiogOivre+8jOayoeacieihqOaDh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lv4PvvIzkuI3lm7Dkuo7mg4XjgILkuI3nlY/lsIbmnaXvvIzkuI3lv7X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vvIzlronlpb3jgII8L3A+PHA+PGVtPjY4LjwvZW0+5oiR5Zyo5oiR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b+n5Lyk77yM5L2g5Lqm5Zyo5L2g55qE5LiW55WM5oSf5oKf6Ziz5YWJ77yB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6aKG55qE5pe25YCZ77yM57u/5LqG5aSn5Zyw77yM6IKl5LqG5Zyf5aOk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paR6amz55qE55qE5pe25YWJ77yBPC9wPjxwPjxlbT42OS48L2VtPu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jOacieS6m+S6i+aDheS4gOWumuimgeeUqOaJgOiDveacieeahO+8j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iDveWKm+adpeiusOW+l+Wug+OAguWboOW+iOWkmuS6i+aDheaIkeS7r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WcsOWwseS8muWPmOW+l+S4jeiusOW+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ot5/lnY/lpbPkurrvvIzkvaDmsLjov5zliIbkuI3muIXvvIHnrYnkvaDliI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lt7Lnu4/ot5/kvaDliIbkuI3muIXkuobvvIE8L3A+PHA+PGVtPjc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OA5Lyk5oyC5Zyo5Zi05LiK77yM5q+P5Liq5Lq66YO95pyJ6Ieq5bex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5Li65LqG5oCA5b+15pio5aSp77yM6ICM5piv6KaB562J5b6F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6YO955yL5Yiw5L2g55qE5Z2a5by644CC56a75byA5LuW5L2g5Lmf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PC9wPjxwPjxlbT43Mi48L2VtPuS6uuWSjOS6uu+8jOefreacn+ebu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vuawlO+8jOaJgOS7pemcgOW/jeiuqe+8m+mVv+acn+ebuOWkhOeci+aAp+agvO+8j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+WPi++8m+S4gOeUn+S6pOW+gOeci+W+t+ihjO+8jOW+t+ihjOeahuS9s+aWue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iIbnprvlr7nniLHmg4XnmoTkvZznlKjlkozpo4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kvZznlKjnm7jlkIzvvJrnhornhorng4jngavooqvpo47otorlkLnotorml7r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ooqvpo47kuIDlkLnlsLHnga3jgII8L3A+PHA+PGVtPjc0LjwvZW0+6K+l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LWw77yM5LiO5YW26LS55Yqb5YuS57Sn5omL6YeM55qE57q/77yM5LiN5a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5pe25YCZ5bCx5pS+5omL77yM5oiR5Lus5LiN6IO95oC7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aSq5aSa55y85rOq44CCPC9wPjxwPjxlbT43NS48L2VtPuWWnOasouiK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Ou+aRmOiKseeahO+8jOeEtuiAjOeIseiKseeahOS6uuWImeS8muWOu+a1h+aw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WSjOWWnOasoueahOWMuuWIq+OAgjwvcD48cD48ZW0+N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mnIvlj4vvvIzlsLHlg4/nlJ/mtLvkuK3msqHmnInpmLPlhYnkuIDmoLf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i6XmnInlroznvo7ml6DnkZXnmoTlj4vosIrvvIzlj6/og73kuIDovojlrZ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Ivlj4vjgII8L3A+PHA+PGVtPjc3LjwvZW0+5oiR5Y+v5Lul5Li6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6LW05q2777yM5q+r5LiN54q56LGr77yb5Y+v5piv5Lmf5Y+q6IO95Li6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75LiL5Y6777yM5LiN566h5rS75b6X5aSa5LmI6Imw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aJjeefpemBk++8jOWSjOS4jeWQjOeahOS6uuivtOS4jeWQ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HuuS4jeS4gOagt+eahOaAgeW6pu+8jOaYr+S4gOenjemdnuW4u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Yr+aDheWVhumrmOiAjOS4jeaYr+iZmuS8q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ubbkuI3mmK/kuIDlrpropoHlvpfliLDlpbnvvIzogIzmmK/opoH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nlsLHmmK/kvaDlr7nlpbnmnIDlpb3nmoT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S75Zyo5Yir5Lq655qE6KeC5b+16YeM77yM5YuH5pWi6L+96Zq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ZKM55u06KeJ44CCPC9wPjxwPjxlbT44MS48L2VtPuS9oOWPmO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bnuS4jeWOu+eahOa4qeaflO+8jOazquawtOWmguaziea2jO+8jO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acgOS7pOaIkeW/g+eXm+OAgjwvcD48cD48ZW0+ODIuPC9lbT7nu5Pmnpzmsq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IHnn6XpgZPlkaLvvJ/kurrnlJ/kuI3mmK/mnInpgqPkuYjlpJrnmoTlj6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m7jkv6HkvaDvvIzlkIzmoLfnmoTvvIzkvaDkuZ/opoH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piv5YyF5a656ICM5LiN5piv5pS+57q177yM54ix5piv5YWz5o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g54ix77yM54ix5piv55u45LqS5Lqk6J6N6ICM5LiN5piv5Y2V55u45oC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ZGz6ICM5LiN5YWo5piv55Sc6Jyc44CCPC9wPjxwPjxlbT44NC48L2VtPu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n+a7oei2s+S4gOWIh++8jOWPquaYr+WvueS6juaDheS+o+iAjOiogO+8m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+Wmh++8jOmZpOS6huS7peiLjeepueS4uuWxi+mhtuWSjOS7pee7v+iMteWcsOav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mcgOimgeabtOWkmueahOS4gOS6m+S4nOilv+eah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hI/lkbPnnYDku4DkuYjlkaLvvJ/ov5nmhI/lkbPnnYDkuL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pq5jlhbTvvIzkuLrkvb/ku5bog73lpJ/mm7Tlubjnpo/ogIzljrvlgZ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lubbku47ov5nlvZPkuK3lvpfliLD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xOGFpd3Ntd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cThhaXdzbXd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C2B673D833F00C972A6DA91386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