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E288BDCF429BF778E063110F70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E288BDCF429BF778E063110F70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4ix5oOF55+t5Y+l5a2Q5aSn5YW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Ot5LqGPC9wPjwvZm9udD48L2NlbnRlcj48cD48ZW0+MS48L2VtPuS6uueUn+aXoOm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6m+S6uuadpe+8jOS4gOS6m+S6uui1sOe9ouS6huOAguW8gOmXqOWFs+mXq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4gOWIh+mDveaIkOS6huWGs+e7neOAguS7u+WHreS6uua1gea2jOWKqO+8jO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eeEtuS4gOi6q+OAguWuiemdmeWcsOi1sOi/ke+8jOWuiemdmeWcs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FouaFouWcsOS5oOaDr+S6huS4gOS4quS6uueahOeUn+a0u+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m7mOOAgeWPmOW+l+WGt+iQveOAgeayoeS6huaDs+eQhuOAgeS4jeaDs+ivtOOA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OAgjwvcD48cD48ZW0+My48L2VtPuWmguaenOS9oOS4jeiDveWvueaIkeWlv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S4jeimgeWvueaIkeWlve+8jOWTquaAleWPquaYr+S4gOenkumSn+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mql+aIkeS4gOi+iOWtkO+8jOivt+S4jeimgemql+aIke+8jOWTquaAl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+8m+WmguaenOS9oOS4jeiDveeIseaIkeS4gOi+iOWtkO+8jOivt+S4jeimg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quaAleWPquaYr+S4gOeerOmXtOOAgjwvcD48cD48ZW0+NC48L2VtPuW/mO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bnuW/hu+8jOe7p+e7reeahOaYr+eUn+a0u++8jOmUmei/h+eahO+8jOWwseW9k+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OAgjwvcD48cD48ZW0+NS48L2VtPuW/q+S5kOeahOaXtuWAme+8jOS9oOWwseWwv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eskeOAguS8pOW/g+eahOaXtuWAme+8jOS9oOWwseeXm+WjsOWcsOWTreOAg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lueVjOeahOiZmuS8qu+8jOS9oOS5n+WPmOW+l+iZmuS8q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iDveS6huino+aIkei6q+S9k+S4iueahOeXm++8jOS4jeWPiuW/g+eWv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S5i+S4gOS5iOOAgjwvcD48cD48ZW0+Ny48L2VtPuS5n+iuuOacieS4gOWkq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8muemu+S9oOaIkeiAjOWOu++8jOS5n+iuuOacieS4gOWkqe+8jOS9oOS8muaK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OC48L2VtPuS6uuaYr+WPr+S7peW/q+S5kOWcsOeUn+a0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S7rOiHquW3semAieaLqeS6huWkjeadgu+8jOmAieaLqeS6huWPu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JgOiupOS4uuacgOa3seayieeahOeIse+8jOiOq+i/h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7peWQju+8jOaIkeWwhuiHquW3sea0u+aIkOS6huS9o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kuIDku73mhJ/mg4XkuI3lsZ7kuo7kvaDnmoTml7blgJnvvIzlro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Z/lr7nkvaDmsqHmnInkuIDngrnku7flgLzvvIzmiYDku6XkvaDkuZ/kuI3lv4X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IDnp43mjZ/lpLHjgII8L3A+PHA+PGVtPjExLjwvZW0+5oC75pyJ5LiA5aSp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6Lqr6L656buY6buY5Zyw6LWw5byA77yM5LiN5bim5Lu75L2V5aOw5ZON77yM5oiR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6I5aSa77yM5oiR5oC75piv5LiA5Liq5Lq66Zq+6L+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lueecvOWJjeWAvuivieiht+iCoO+8jOWwveaMpeazquawtO+8jOWNs+S9v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puiusO+8jOaEn+a/gOOAgjwvcD48cD48ZW0+MTMuPC9lbT7miJHmnIDkv6Hku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Kjog4zlj5vvvIzmlZnkvJrkuobmiJHkuI3opoHovbvmmJPnm7jkv6H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kuIrmnIDov5znmoTot53nprvvvIzkuI3mmK/niLHvvIzkuI3mmK/mga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p/mgonnmoTkurrvvIzmuJDmuJDlj5jlvpfpmYznl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U5oGo552A5LiA5YaN5Zue6aaW77yM5a+75om+6YKj54mH6ZSZ6L+H55qE5Y+2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pep5bey5piv5LiA54mH6JC95Y+277yM5oiR5bey5ZCr5rOq5bCG5a6D5Z+L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A4pSA5Zyo5Y6G5Y+y55qE5bCY5Zyf5LmL5Lit44CCPC9wPjxwPjxlbT4xNS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WFqOS4lueVjO+8jOS9huaYr+aIkeWPr+S7peaKiuaIkeeahOWFqOS4lueV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TYuPC9lbT7lv4PlhaXova7lm57mgajpmr7mtojvvIzprYL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sL3kuIfljYPoi6bjgILlvoXliLDova7lm57nu5PmnZ/ml7bvvIzkvr/mmK/lsJTnrYn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J/jgII8L3A+PHA+PGVtPjE3LjwvZW0+5b2T5Yid6K+05Zyo5LiA6LW355qE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A5ZCO6IiN5LiN5b6X55qE5Y205piv5oiR44CCPC9wPjxwPjxlbT4xO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ciOWkqumVv++8jOWPr+S7peS4sOWvjO+8jOWPr+S7peiNkuWHieOAguiDveW/mOaO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acquiDveW/mOiusOmBh+S4iuOAgjwvcD48cD48ZW0+MTkuPC9lbT7lj6/mg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lvojlpJrlgYfmg4XlgYfkuYnvvIzoh6rlt7HnmoTnl5voi6blpLHotKXmgrLl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Y/lgY/mgLvmmK/nnJ/nmoTjgII8L3A+PHA+PGVtPjIwLjwvZW0+5LuO5q2k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Y+q5pyJ5L2g5oiR77yM5YaN5rKh5pyJ5oiR5Lu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7juW4jOacm+W8gOWni++8jOS5n+eUsee7neacm+e7k+adn+OAguatu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aYr+S4jeWGjeWtmOWcqOedgOS7u+S9leaIkeabvue7j+WvueS9oOaciei/h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jIuPC9lbT7orrDlv4bkvJrmt6Hlv5jvvIzkurrlsLH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iYDku6XmnIDlkI7mmK/lpLHmnJvmiJDlsLHkuobkvaDvvIzmiJDlsLHkuob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vvIzlhbblrp7vvIzku47kuIDlvIDlp4vlsLHmmK/plJ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+55oiR5b+95Ya35b+954Ot77yM6L+Z5qC35L2g57Sv77yM5oiR5Lmf5Y+N6I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j+WkqeeJteW8uueahOeskee7meiwgeeci+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WGheW/g+eahOaEn+WPl+OAgjwvcD48cD48ZW0+MjUuPC9lbT7ljbPkvb/miJH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PkuIfoiKzlpb3vvIzkuZ/kuI3lj4rlpbnlr7nkvaDnmoTkvJrlv4PkuID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iA55u05Zyo562J5L2g77yM55+l6YGT5LmI5Y+v5piv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u+5LiN5Li75Yqo5om+5oiR77yfPC9wPjxwPjxlbT4yNy48L2VtPuacieS4gOe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e6oueahOeBvOeBvO+8jOe7temmmemmpemDge+8jOWPqui3n+eIseaDheacie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iKseivre+8jOmTreiusOS6juW/g++8jOaYr+eOq+eRsOeahOiJsuW9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usOW/huaYr+WIneivhueahOa4qeaaluOAguS6uumXtO+8jOWNs+S9v+i6q+Wx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+8jOi6q+WcqOa1t+inkuWkqea2r++8jOeIseeahOW/g+eBteepuumXtOS4gOebt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+a6ouOAgjwvcD48cD48ZW0+MjguPC9lbT7lvq7lvq7nrJHvvIzmiJHku6zpg73lt7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soHmnIjmtYHpgJ3vvIzmlpfovazmmJ/np7vvvIzliankuIvnmoTvvIzllK/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m77nu4/nvo7lpb3nmoTml6XlrZDvvIzlt7LnhLbkuI3lpI3kuoblrZj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6KaB5piO55m977yM5YaN54Or5omL55qE5rC06L+Y5piv5Ly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ip6aWx55qE54Ot5oOF6L+Y5piv5Lya6YCA5pWj77yM5YaN54ix55qE5Lq6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byA44CC5omA5Lul5L2g6KaB5LmW77yM6KaB6ZW/5aSn77yM5LiN5YaN5byg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2l5pel5pa56ZW/77yM6ICM6KaB5Lmg5oOv5Lq66LWw6Iy2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jeWkmuS4jeWwke+8jOWImuW3p+efpemBk++8m+S4jea3seS4jea1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WsOefpeOAgjwvcD48cD48ZW0+MzEuPC9lbT7miJHlk6rph4zov5jmlaLotbDov5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uqvovrnmgLvmmK/mnInkurrpmar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Zue5Yiw5LuO5YmN77yM5oiR5Lya6YCJ5oup5LiN6K6k6K+G5L2g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piv5oiR5LiN6IO96Z2i5a+5546w5Zyo55qE57uT5bG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6m+a1t+iqk+Wxseebn++8jOS9oOWPquaYr+maj+S+v+S4gOivt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aj+S+v+S4gOWQrOOAgjwvcD48cD48ZW0+MzQuPC9lbT7nprvlvIDkva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5Hop4nvvIzloazmnaXmiJHku47mnaXmsqHmnInnnJ/mraPmjqXov5H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py1546r55Gw55qE5YeL6Zu277yM5oiR5Y206KaB55S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2S5pil5p2l6Zmq6JGs44CCPC9wPjxwPjxlbT4zNi48L2VtPuabvuWHoOS9leaXt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uteefreaagueahOaXtuWFiemHjO+8jOaIkeS7rOS7peS4uuiHquW3sea3sea3se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S4quS6uuOAguWQjuadpe+8jOaIkeS7rOaJjeefpemBk++8jOmCo+S4jeeul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aYr+WvueiHquW3seivtOiwjuOAgjwvcD48cD48ZW0+MzcuPC9lbT7lvZP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lvaLlvI/vvIzkuKTkuKrnm7jniLHnmoTkurrooqvlvLrliLbmgKflnLDnv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miYDmnInlr7nniLHnmoTlkJHlvoDvvIzlr7nmg4XnmoTmuLTmsYLvvIzpg7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4zlj5vnmoTnkIbnlLHjgILog4zlj5vmmK/kuLrkuobpgIPpgb/kuobov5nnp43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Ppgb/kuobov5nnp43niLHmg4XmiYDluKbmnaXnmoTmiYDmnIn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rC46L+c6YO95LiN6KaB5o+Q5YiG5omL5aW95ZCX77y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i45oiP77yM54ix5L2g5piv55yf5b+D55qE77yM5b+Y6K6w5L2g5oiR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oiR5Lus55qE6Kej5Yaz5piv5ZCm5a6M576O77yM5Yu+5Yu+5omL5oyH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YaN5YiG5omL44CCPC9wPjxwPjxlbT4zOS48L2VtPuacieW/g+S6i+imgeWFi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JvuWOn+WboO+8jOS4jeimgeaAu+aYr+iLn+axguS7luS6uuOAgumei+WtkOiE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i1sOeahOi3r+S4jeW5suWHgOOAgjwvcD48cD48ZW0+ND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miJDkuLrkuobkuIDnp43kuaDmg6/vvIzlsLHkvJrlpYvkuI3pob7ouqvnmoT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u6fnu63liY3ov5vjgII8L3A+PHA+PGVtPjQxLjwvZW0+5oiR5ZKM5L2g5Lul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ul5ZC76L2s5rWT77yM5Lul5rOq57uT5p2f44CCPC9wPjxwPjxlbT40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uu+8jOebuOS/oeaEn+aDhe+8jOebuOS/oeWWhOiJr+eahOWtmOWcqOOAguimg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mgeWdmumfp++8jOimgea4qeaalueahOa0u+edgO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kuI3opoHniLHlvpflpKrmu6HvvIzlvpfkuI3liLDlm57lupTlsLH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Llj6/ogIzmraLvvIznu5noh6rlt7HnlZnkuIDngrnlsIrkuK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ZCO55qE5pyA5ZCO77yM6L+Y5piv5L2g5Lus5aW95LqG77yM6ICM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Lq644CCPC9wPjxwPjxlbT40NS48L2VtPumYs+WFieWLvuWLk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OqemlsOaCsuS8pO+8jOaCsuS8pOimhuebluecvOect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Dms5XlkbzlkLjmiJHlv5jkuoboh6rlt7Hlg4/mmK/msqHmnInngbXprY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vZPjgII8L3A+PHA+PGVtPjQ3LjwvZW0+5bm75oOz5ZKM5LuW5omn5a2Q5LmL5omL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LuW6Lqr5peB55qE5Y205LiN5piv5oiR44CCPC9wPjxwPjxlbT40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sOaXtumXtOS8muWGsua3oeS4gOWIh++8jOWBj+WBj+aAneW/teWNiuWIhuS4jeWH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lOaEiOeDiOOAgjwvcD48cD48ZW0+NDkuPC9lbT7mg7Pop4HkuIDkuKrkur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kuI3mmK/nrYnlvoXvvIzlj6/mgJXnmoTmmK/nrYnlvoXml6D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u+57uP5Lul5Li644CB5Lyk5b+D5piv5Lya5rWB5b6I5aS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77yM5Y6f5p2l77yM55yf5q2j55qE5Lyk5b+D44CB5piv5rWB5LiN5Ye6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5LuA5LmI5LqL5oOF6YO95Lya6L+H5Y6777yM5oiR5Lus5piv6L+Z5qC35rS7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etieW+heWkquS5heW+l+adpeeahOS4nOilv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W3sue7j+S4jeaYr+W9k+WIneaDs+imgeeahOagt+WtkO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r7TmiJHllpzmrKLlraTni6zkuobvvIzmiJHlj6rmmK/kuI3llpzmrKL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655Sf5oC75pyJ5LiA5Liq6ZWc5aS05Y+r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75pyJ5LiA5Liq5oOF6IqC5Y+r55u45oGL77yM5Lq655Sf5bCx5aaC5LiA5Zy6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oiP6YeM6Z2i55qE5Li76KeS44CC5L2g5bCx5piv5oiR5omA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C48L2VtPuWIhuW8gOWQju+8jOaIkei/h+W+l+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lveS4jeWdj++8jOS4jeaDiuS4jeWWnO+8jOS4gOWIh+WPquaYr+i/mOWPr+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sqHmnInkuobniLHnmoTor63oqIDvvIzmiYDmnIn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g73mmK/kuY/lkbPnmoTjgII8L3A+PHA+PGVtPjU2LjwvZW0+5L2g5pyJ5rKh5pyJ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qC35LiA5Liq5Lq677yM5piO55+l6YGT5L2g5Lus5LiN5Lya5pyJ57uT5p6c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us5pyJ5LiA5aSp5Lya5YiG56a777yM5L2G5L2g6L+Y5piv5oOz5aWL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uJ5L2P5LuW55qE5omL77yM6Zmq5LuW6LWw5a6M5LiA5q61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ftuWFieeahOa1gemAne+8jOWPr+S9v+S6uua3oeW/mOW+iOWkmuaXp+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S6kumXtOeahOeIseaEj++8jOWNtOawuOi/nOmDveS4jeS8muejqO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gqPkupvmtYHlubTpgqPkupvpoqDni4LpgqPkupvmgrLkvKTvvIzlnKj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HlrZfot6/lj6Plt7Lnu4/lsJjln4PokL3lrprjgII8L3A+PHA+PGVtPjU5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5piv5pyA5aW955qE6Ieq55aX77yM6Lqr5L2T5ZKM5oSP5b+X55qE57qv57K5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6LaK5pe26Ze077yM5rKh5pyJ5oCd5oOz5L2Z5Zyw77yM6L+e55Sf5q2754ix5qy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5rGC55Sf77yM6LWw5LiL5Y6755qE5oSP5b+X5piv5ZSv5LiA55qE5Ly05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4ix77yM5b6I5aW944CCPC9wPjxwPjxlbT42MC48L2VtPuWmguaenOafk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GjeeIseaIke+8jOivt+S9oOWRiuivieaIke+8jOaIkeS8muemu+W8gO+8jOW5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jOWboOS4uu+8jOaIkeeIseS9oOOAgjwvcD48cD48ZW0+NjE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g7PmmK/lgJLlnKjmjozlv4PnmoTmsLTvvIzkuI3orrrkvaDmkYrlvIDov5jmmK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nu4jnqbbov5jmmK/kvJrku47mjIfnvJ3kuK3kuIDmu7TkuIDmu7TmtYHmt4zlubL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YKj5Lqb5oiR6Ieq5Lul5Li654ix5L2g55qE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6YeM5LiN6L+H5piv5oiR5q2757yg54OC5omT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axguWkqeWcsOaUvui/h+S4gOWPjOaBi+S6uu+8jOaAleWPkeeUn+eahOawuOi/nO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wvcD48cD48ZW0+NjQuPC9lbT7mnInnmoTml7blgJnvvIzpgInmi6nmlL7miY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6Dms5XlnZrmjIHvvIzlj6rmmK/lm6DkuLrkvaDlj5HnjrDmnInkupvkuovmg4X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Dms5Xlrp7njrDjgII8L3A+PHA+PGVtPjY1LjwvZW0+5L2g5pWZ5Lya5LqG5oiR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LiN6aG+6Lqr55qE54ix77yM5Lmf5pWZ5Lya5LqG5oiR5Yir5YaN6L275piT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44CCPC9wPjxwPjxlbT42Ni48L2VtPuWmguaenOWPr+S7pemAieaLq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mgeeUqOaBqOadpee7k+adn+S4gOauteeIs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ph4zvvIzmgLvkvJrmnInkuIDkuKrkuLvop5LkuIDkuKrphY3op5LvvIz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kuLvop5LvvIzkvKTnmoTmsLjov5zmmK/phY3op5L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5Zug5Li65aSq6YeN6KaB77yM5L6/6YCJ5oup5YGa5pyL5Y+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rC46L+c5q+U5oGL5Lq66LWw55qE6L+c44CCPC9wPjxwPjxlbT42OS48L2VtP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WTreeskeS5i+mXtO+8jOe7j+WOhue7iOi6q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oLmnpzov5novojlrZDvvIzmiJHlj6/ku6XnnIvnnYDkvaDnprvlvI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4HmmI7vvIzmiJHlt7Lnu4/lv5jorrDjgII8L3A+PHA+PGVtPjcxLjwvZW0+5L2g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77yM5oiR5Yaz6K6u5LiN5o6J5rOq77yM6L+O552A6aOO5pKR552A55y85biY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56s44CCPC9wPjxwPjxlbT43Mi48L2VtPuWmguaenOaIkeeahOemu+W8g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uWPluS9oOeahOW5uOemj++8jOaIkeWPquimgeS9oOiDveaYjueZveaIkeaYr+ecn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aEv+aEj+aUvuW8g+OAgjwvcD48cD48ZW0+NzMuPC9lbT7ml7blhYnmqKHns4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LfosozvvIzljbTph43njrDkuobkvaDmr4XnhLbnprvlvIDnmoTog4z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4ix5bCx6L+Z5LmI5Zue5LqL77yM6Jm954S25q275LiN5Lq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Zyo5b+D5LiK5pyA55a855qE5Zyw5pa55omO5LiK5LiA6ZKI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W/heWQkeS6uuivgeaYjuS7gOS5iO+8jOeUn+a0u+W+l+abtOWlve+8jOS5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HquW3seOAgjwvcD48cD48ZW0+NzYuPC9lbT7mr4/lvZPmiJHnnIvlpKn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llpzmrKLlho3or7Tor53vvIzmr4/lvZPmiJHor7Tor53nmoTml7blgJnmi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nIvlpKnjgILlnKjml7blhYnnmoTmv4DmtYHkuK3vvIzmiJHku6zmgLvkvJrplb/lp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x5Y675LiA5Liq5Lq65pyA6K6p5L2g55eb6Ium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ia5aSx5Y675pe26YKj56eN5rG55raM55qE6Zq+5Y+X77yM6ICM5piv5Zyo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ey57uP5rK75oSI5LiA5YiH55qE5pe25YCZ77yM5Y206ZqU5LiJ5beu5LqU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Zyw5oOz5Yiw6L+Z5Liq5Lq677yM5oyl5LmL5LiN5Y6777yM5Y675LqG5Y+I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knOemu+auh+iKseaWreacquaxoOWkru+8jOW6realv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vuiMq+iMq++8jOeOieiEguazquS4ieihjOa3oeWiqOeskeiKseaer+emu+WIq+WUs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tOiInuW8hOi6q+Wnv+WHie+8jOmGiea0kuazquminOWm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nmoTlubTljY7lnKjljJfmvKDlvIDlh7rmlpHmlpPnmoTntKvolofoirHjgI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kuobova7lm57nmoTmmKXlpI/jgII8L3A+PHA+PGVtPjgwLjwvZW0+6L+c6Led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d56a777yM5b+D55qE6Led56a75omN5piv6Led56a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+8jOavj+S4quS6uumDveS8mumBh+WIsOS4gOS4quS4jeiDve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vuaJi+iIjeS4jeW+l++8jOWdmuaMgeWPiOWkque0r++8jOeIseiAjOS4jeW+l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jueGrOOAgjwvcD48cD48ZW0+ODIuPC9lbT7mnIDmgJXlnKjmiJHkuIvlrprlhrPlv4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nmoTml7blgJnvvIzkvaDljbTnqoHnhLbntKfmi6Xor7TnnYDpgqPkupvmmp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LkvaDmh4LlvpfotorlpJrlsLHotorlg4/ov5nkuKrkuJbnlYznmoTlraT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FkejA2c3F0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xZHowNnNxdHN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E288BDCF429BF778E063110F70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