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F734226B15CDC90A768D7D9DD8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F734226B15CDC90A768D7D9DD8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a5LiA55u05Zyo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WtpOeBr+S4jeaYju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+8jOS4vuW4t+acm+aciOepuumVv+WPueOAguWwpOaFleeJm+mDjue7h+Wls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OmBpeacm+S8l+aYn+eFp+OAgjwvcD48cD48ZW0+Mi48L2VtPuebuOaAneeahO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S9oOeahOi6q+W/g++8jOa7oeWkqeeahOe5geaYn+mXqueDgeedgOS9o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q+eRsOeahOiKsemmmeaygeWFpeedgOS9oOeahOW/g+iEvu+8jOW5uOem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k+aMh+edgOS9oOeahOe+juS4ve+8jOeUnOicnOeahOeLrOeZveWRiuefpe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jwvcD48cD48ZW0+My48L2VtPuaIkeWPr+S7peWOu+epv+S4gOS7tuS4j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o+acje+8jOaIkeWPr+S7peWwneivleWkluihqOezn+mAj+S6hu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WnlOWxiOS4gOS4i+WwseWlveS6hu+8jOWPr+aYr+S4gOi+iOWtk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Vv++8jOaAjuS5iOiDveS4jeaYr+S9oO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4gOingemSn+aDhe+8jOaIkeWPqumSn+aDheS6juS9oO+8jOS4jeS/o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Ds+S8tOS9oOS4gOeUn+OAgjwvcD48cD48ZW0+NS48L2VtPuW9k+S9o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XtuWAmeS9oOaIkeW3sue7j+ebuOeIseS6hu+8jOWmguaenOS9oOS4jeeci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S9huaIkeW4jOacm+S9oOS4jeimgeWQjuaClO+8jOWboOS4uuS4luS4i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Nr+OAgjwvcD48cD48ZW0+Ni48L2VtPui3r+i/h+iNr+W6l+aXtuWNtO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veWHoOS4quW8r+aDs+WIsOS9oO+8mui2iuWPkeaEn+inieS9oOWDj+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k7YmcmRxdW8744CC5Yir55Sf5rCU77yM5Zug5Li65L2g5bCx5piv5Yy75oiR55qE6I2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nmoTohJHmtbfvvIzouqvkvZPvvIzlv4Pph4zpg73ooqvkvaDlja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miJHniLHkvaDvvIE8L3A+PHA+PGVtPjcuPC9lbT7miJHniLHkvaD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ph4znmoTng63mg4Xlkozlrannq6Xml7bku6PnmoTlv6Dor5r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moTniLHlvojplb/vvIzlpLHmnJvlvojnn63jgILmmKXlpKn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pJzlvojnn63jgILmiJHkuI3orqTor4bkvaDvvIzkvYbluIzmnJvkvaDnmoTmoq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oqbph4znmoTnjqvnkbDlvojpppnjgII8L3A+PHA+PGVtPjkuPC9lbT7ogLP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bmmK/kvaDnmoTlkaLlloPvvIzlv4PkuYvmiYDlkJHmmK/mjIfkvaDkuLrljZfvvIz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j4rpmaTkvaDkuYvlpJblsL3mmK/ojZLph47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55qE5b+D6YeM55uW5LiA6Ze05bCP5bGL77yM6auY5YW05LqG5Zyo6YKj6Ye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qyi5ZG877yM5oKy5ZOA5LqG6Lqy552A5pS+5aOw55eb5ZOt44CC5bGL5YmN5pyJM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xi+WQjuenjeS4gOeJh+avm+erueOAguivt+mXruS9oOW/g+mHjOi/mOacieWcs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n+WHuuenn++8nzwvcD48cD48ZW0+MTEuPC9lbT7mnKrmnaXnmoTml6X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g7PopoHmib7kuKrkurrlpb3lpb3kuIDotbfov4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+l5pCt6K6q77yM55m+5Y+l5pma5a6J77yb5Y2D5Y+l6Zey6IGK77yM5LiH5Y+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Y+q5Li65pyJ5LiA5aSp5Zyo5ama56S85LiK5ZCs5Yiw5LiA5Y+l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vueS9oOeahOWWnOasou+8jOWmguaenOaIkeaNguS9j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Wug+WwseS8muS7juecvOedm+mHjOi3keWHuuadp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mK/ku4rnlJ/ku4rkuJblt7Lmg5jnhLbvvIzlsbHmsrPlsoHmnIjnqbrmg4bm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nu4jlsIbmmK/opoHnrYnnnYDkvaDnmoTjgII8L3A+PHA+PGVtPjE1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Sf55qE55yf5oOF77yM5ouJ6L+R5Lik5b+D55qE6Led56a744CC5b+N5Y+X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77yM5YWx5bqm57yk57q355qE5Zub5a2j44CC54ix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6YCJ5oup44CC5bCx5oOz6L+Z5qC36Zmq552A5L2g77yM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WWnOasouS9oO+8jOWDj+iEseS6hue8sOeahOmH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S4jeS9j+aIkeiHquW3seOAgjwvcD48cD48ZW0+MTcuPC9lbT7ov5jlpb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nhLbmi7/ku4DkuYjlr7nmipfnlJ/mtLvnmoTnkJDnoo7lkozml6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7uT5ama55qE5pel5a2Q5oiR5bey57uP5a6a5aW9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beu5a6a5paw5aiY5LqG44CCPC9wPjxwPjxlbT4xOS48L2VtPuWIq+aAq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oOWFpeeIseays++8jOWIq+aAquWcsOeQg+eahOW8leWKm++8jOWboOS4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eahOeIseS8muWkhOWcqOecn+epuu+8jOeIseS4jemcgOimgeeQh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Hmg4XlsLHmmK/kuIDlnLrotYzms6jvvIzmnInnmoTkur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aPpkrXmu6Hnm4bvvIzmnInnmoTkurrovpPlvpfliIbmlofkuI3l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a+55L2g5LuY5Ye655qE5oOF5oSf77yM5LiA5a6a5piv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5qE6L+Z6aKX5b+D77yM5rC46L+c5LiN5Lya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WmguWQjOS4gOi9ruaYjuaciO+8jOWAvuazu+edgOaflOafl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s+S9v+S9oOi1sOWIsOWkqea2r+a1t+inku+8jOa4hea4heaciOWFiemDveWwh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i6q+W9seOAgjwvcD48cD48ZW0+MjMuPC9lbT7miJHnmoTpgqPkuKrlqJ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nmoTpgqPkuKrlqrPlpofllYrvvIzmiJHnmoTpgqPkuKrnrqHlrrblqYb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lkaLvvJ/nm7jlhazmiJHlj6/mg7PmrbvkvaDlkq/vvIHliKvol4/kuob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q/vvIzliKvorqnogIHlhazmiJHmi4Xlv4PllYrllYrllY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+d5a2Y5LqG5LqM5Y2B5Yeg5bm055qE5Yid5ZC777yM5Y+q5Li6562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44CCPC9wPjxwPjxlbT4yNS48L2VtPumXruS9oOS4gOS4quWlveWCu+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WWnOasouS4iuS6huS9oO+8jOivpeaAjuS5iOWKnu+8n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lsLHmmK/kvKDor7TkuK3nmoTlubjov5DlhL/vvIz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orqnmiJHpgYfop4HkuobkvaDjgII8L3A+PHA+PGVtPjI3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iR5bCd5Yiw5LqG55Sc77yb5LiO5L2g5YiG56a777yM5oiR5bCd5Yiw5LqG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77yM5oiR5bCd5Yiw5LqG6L6j77yb5L2g5LiN55CG5oiR77yM5oiR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444CC5pyJ5ruL5pyJ5ZGz55qE5pel5a2Q54ix5L2g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+8jOS4gOS8mueci+aIke+8jOS4gOS8mueci+S6ke+8m+aIk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aXtu+8jOW+iOi/nO+8jOS9oOeci+S6keaXtuW+i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7blhYnmtYHpgJ3vvIzlsoHmnIjmgLvmmK/lrrnmmJPlgqzkurrog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kvr/lpb3jgII8L3A+PHA+PGVtPjMwLjwvZW0+5b6I5oOz5LiA55Sf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ev5LqU5rmW5Zub5rSy77yb5b6I5oOz5LiA55Sf5Ly05L2g6L+H77yM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X55WZ44CC5oiR5b+D5Li65L2g5oSB77yM5oiR5rOq5Li65L2g5rWB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44CCPC9wPjxwPjxlbT4zMS48L2VtPuS9oOeahOWQjeWtl++8jO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cgOefreeahOaDheivl+OAguaIkeW+iOWWnOasouS9oO+8jOWDj+aYpe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oOiKseW8gOOAgjwvcD48cD48ZW0+MzIuPC9lbT7mr4/lvZPmiJHmgJ3nu6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4nlvpfoh6rlt7HmmK/lrojoiLnnmoTmoqLlhazvvIzlnKjmmZrpo47kuK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jgILmiJHlj6rmg7Por7TvvIzmnInkvaDnmoTml6XlrZDvvIzpg73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m6DkuLrkvaDmmK/mtarmvKvkuYvmupDms4nvvIzmiJHnlJ/lkb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E8L3A+PHA+PGVtPjMzLjwvZW0+5L2g5oiR5bCx5YOP5Lik5p2h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+q6KaB5pyJ57yY5YiG77yM5Y2z5L2/5bmz6KGM57q/5Lmf5pyJ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oiR5Lus5LiA5a6a6KaB55u45L+h57yY5YiG5piv576O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mXtOe6teaciemjjuaDheS4h+enje+8jOaIkeWNt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imgeaIkeeahOW/g+i/mOWcqOi3s++8jOWug+S+v+aYr+WboOS9oOiAjOi3s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Yr+aIkeeUn+WRveeahOeyvuW9qeOAgjwvcD48cD48ZW0+Mz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ml7blgJnvvIzmiJHku6znm7jniLHvvIzpgqPku73niLHmmK/pgqPkuYjnu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vvIzpgqPkuYjmtZPvvIzpgqPkuYjnmoTnvo7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77yM5L2g6aW/55qE5pe25YCZ6aaW5YWI5oOz5Yiw5aW5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W/5LqG77yM5aSp5rCU6L2s5YeJ5L2g5Lya5oOz5Yiw5aW55piv5ZCm552A5Y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5pe25YCZ5L2g6aaW5YWI5oOz5Yiw5aW55piv5ZCm5LyR5oGv5LqG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y48L2VtPuebuOmAouaYr+mmluaCoOaJrOeahOatjO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dr+mGh+mmmeeahOmFku+8jOebuOWkhOaYr+WPquWNl+mjnueahOeHle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WPpOiAgeeahOiXpO+8jOWcqOmdmemdmeaXoOS6uuaXtuaAu+S8muaDs+i1t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S8muWBtuWwlOaDs+i1t+aIkeWQl++8nz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ozmrbvvvIzlv6vkuZDlkoznl5voi6bvvIzlrozlhajmk43nur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K3vvIzkvaDog73lpJ/otZDkuojmiJHlnKPmtIHnmoTniL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qx5byA55qE5pe25YCZ77yM5oiR55S76Iqx77yb6I2J57u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76I2J77yb5LuO5qKm5Lit77yM6LWw5Yiw5L2g6Lqr5peB77yM6L+Y5py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6yU44CC5pW05Liq5LiW55WM5bCx5Y+Y5oiQ5LqG576O5aW95qih5qC3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L+Z6Iis5Luk5Lq656We6L+344CCPC9wPjxwPjxlbT40M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AgeS9oOa4qeaaluWkluWll++8jOS5n+aXoOazlemAgeS9oOa4qeaalu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uqeefreS/oeW4puedgOelneemj+WIsO+8jOaEv+S9oOWkqeWGt+WKoOiho+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S4h+WIq+aEn+WGku+8jOi6q+S9k+WBpeW6t++8j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niLHnmoTvvIzmiJHlj5jkuobvvIzlj5jmiJDkuobkuIDkuKrotKr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lpKnpg73otKrlqarnmoTmg7PnnYDkvaDvvIzotKrlqarnmoTmg7P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rlqarnmoTlkLvnnYDkvaDvvIzotKrlqarnmoTmg7PkuIDnlJ/kuIDkuJb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i6XmnInkvaDjgII8L3A+PHA+PGVtPjQyLjwvZW0+5oiR5bm25LiN5a6z5o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byA77yM5aaC5p6c5aW955qE54ix5oOF6ZyA6KaB57uV5LiA5aSn5ZyI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iw6YKj5pe25oiR5Lmf5Y+v5Lul56yR552A5oul5oqx5L2g6K+077ya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5YWc6L2s6L2s77yM5Yiw5pyA5ZCO5L2g6L+Y5piv5oi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edgOWtpOeLrOeahOmFkuWQue+8jOedgOWtpOeLrOeahOmjj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9kuacn+eahOS6uuOAgjwvcD48cD48ZW0+NDQuPC9lbT7mg7Plv7Xnu4b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Zrnur/vvIzmlq3mlq3nu63nu63vvIzorrDlvZXnnYDot5/pnZLmmKXmnInlhbP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TjgILmiJHnn6XpgZPvvIzmiJHorrDlvpflkozkvaDmnInlhbPnmoTnl5Xov7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rDlvpfvvIzmiJHliqrlipvkuJTli4fmlaLnmoTlr7noh6rlt7Hmib/or7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6I5Zac5qyi5b6I5Zac5qyi5L2g5ZWK77yM5piv5oOz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Zac5qyi44CCPC9wPjxwPjxlbT40Ni48L2VtPueCueeCueW/g+aEj+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tee7teaDheaEj+e7tee7teeIse+8jOecn+ecn+eIseaBi+ecn+ecn+W/g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Amea3sea3seivre+8jOa1k+a1k+elneemj+mAgee7me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rbflrZDmiJHmmK/li7rvvIzlt6flppnphY3lkIjnlJ/mtLvlpb3vvJ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nnoozmnInmgKDmhaLvvIzljYPkuIfliKvmhovlv4Pph4zlpLTvvJvmrrfli6TlgJL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pbllaHvvIznu5nkvaDmmpblv4Plj4jmmpbog4PjgILnpZ3ogIHlqYb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l6Dng6bmgbzvvIE8L3A+PHA+PGVtPjQ4LjwvZW0+6YGH6KeB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b54ix5LiK5L2g77yM5piv5LiA56eN5bm456aP77yb5oOz5b+1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b54+N5oOc5L2g77yM5piv5LiA56eN5rC45oG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QjOeahOaXtuWFie+8jOS4jeWQjOeahOWcsOeCue+8jOivreiogOmDv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meedgOWSjOS9oOacieWFs+eahOaVheS6i++8jOebuOWQjOeahOaEn+inie+8j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keiEuO+8jOW/g+aDhemDveW9seWNsOedgOWvueS9oOS4jeWPmOeahOeIs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eIseS9oO+8jOS4pOS4quWtl++8jOawuOi/n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J/mnJvkvaDnu5nmiJHmo67mnpfvvIzkuIDmo7XlsI/moJHlsLHlpJ/vvIzmsq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5nmiJHkuIDmnaHlpKfmsrPvvIzkuIDmu7TmsLTlsLHlpJ/vvIzmsqHmnJ/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hajpg6jvvIzlj6ropoHmnInniLHlsLHlpJ/jgII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T55CG77yM5piv5oiR5Lmg5oOv57Sv56ev77yM5Lul5Li65LuY5Ye65LqG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95Zue5L2g77yM56m65Ye65LqG5aeU5bGI77yM55WZ5LiL5LqG5ruh5ruh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b+D55eb6YO95LiN5b275bqV44CCPC9wPjxwPjxlbT41Mi48L2VtPuWvueS9o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WvueS9oOect+ect+eIseaBi++8jOWvueS9oOmVv+mVv+aAneW/t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S6huWBt+WBt+eIseS9oOOAgjwvcD48cD48ZW0+NTM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o5jojaHlnKjlpKnpmYXvvJvniLHkvaDvvIzmtarmvKvpo57oiJ7lj6rkuLr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zkuI3mg6fpo47pm6jnmoTmtJfnpLzvvJvnrYnkvaDvvIzlk6rmgJX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JvnnJ/mg4Xlr4TlrZjlnKjkv6Hmga/vvIzmhL/miJHnmoTooajnmb3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oToia/nmoTkvaDvvIHmiJHniLHkvaDvvIE8L3A+PHA+PGVtPjU0LjwvZW0+55yf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7uZ5L2g77yM54ix5oOF5rC46L+c5bGe5LqO5L2g77yM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pS+55qE5Lmf5piv5L2g77yMNC4xMuiqk+imgeeIse+8jOWkp+Wjs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WPkeiqk+awuOi/nOS4jeWIhuemu++8jOaEv+S9oOW/q+S5k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i/nOW4uOebuOS+neOAgjwvcD48cD48ZW0+NTU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miZPmibDvvIzkuZ/kuI3opoHlsbHmsLTkuI3nm7jpgKLvvIzmiJHlj6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6L+Y54ix5LuW77yI5aW577yJ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yb5LuW77yI5aW577yJ6L+H5b6X5bm456aP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i/mOayoeadpeW+l+WPiuW8gOWni+WwseWFqOmDvee7k+adn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a1gemAneS4reaEn+WPl+eUn+WRveeahOaXoOW4uOOAguaAneW/t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aKmuaRuOedgOS9oOeahOWQjeWtl+a1geazq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6/ku6XmtYHpgJ3kuIDliIfvvIzniLHljbTlj6/ku6XmsLjpqbvvvIzlsL3nrq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v6fkvKTjgILlj6rmnInorrDlv4bvvIzlsIbkvJrku6XkuIDnp43mt7Hli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p6blj4rnmoTlvaLlvI/vvIzlrZjnlZnlnKjlv4P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yJ5aSa6ZW/77yM5rOq5pyJ5aSa6ZW/77yM5rOq6ZW/54ix5pu06ZW/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6L+96ZqP5L2g6Leo6L+H5LqG5LiA5Liq5LiW57qq77yB5oiR5Lus5Zyo57yY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t5oms5biG5YmN6L+b77yBPC9wPjxwPjxlbT42MC48L2VtPuWmguaenO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IkeWwseaYr+i9u+mjju+8m+WmguaenOS9oOaYr+iKseacte+8jOaIkeWw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m+WmguaenOS9oOaYr+a1t+a0i++8jOaIkeWwseaYr+a9nOiJh+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S+v++8jOaIkeWwseaYr+iLjeidh+OAguS9oOaIkeebuOmaj+WIsOawuOi/nO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IseS8muawuOaBku+8gTwvcD48cD48ZW0+NjEuPC9lbT7lpb3kuYXmsqHkuIvlj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lgZrnu5nlv4PniLHnmoTkurrmiY3mnIDmnInliqjlipvvvIz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Lov5jlpb3pgYfop4HkvaDvvIzlj4jorqnmiJHmib7lm57kuIvljqj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mZrorqnmiJHkuLrkvaDlgZrppa3lkKfvvJ8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iR55qE55yf5b+D5pS+5Zyo5L2g55qE5omL5b+D6YeM77yM5L2g5LiA5a6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Om77yB5bCP5b+D77yM5Yir5pGU5LiL5Y6744CC5LiN54S25oiR5Lya5b6I5Lyk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b+D44CCPC9wPjxwPjxlbT42My48L2VtPuaXpeaciOWQjOi+ie+8jOWcsOeQg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ZveWkqeWSjOm7keWknO+8m+e7v+WPtuWSjOmynOiKseWFseWtmO+8jOS4lueV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8pOe6t+eahOiJsuW9qe+8m+eUt+S6uuWSjOWls+S6uuebuOS8tO+8jOWutuW6r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W5uOemj+OAgjwvcD48cD48ZW0+NjQuPC9lbT7miJHllpzmrKLkuInku7bku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nIjkuq7lkozkvaDjgILlpKrpmLPmmK/nmb3mmLzvvIzmnIjkuq7mmK/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sLjov5zjgILmiJHnmb3lpKnlr7nnnYDlpKrpmLPvvIzmmZrkuIrlr7n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IzmiJHmg7Pml6Xml6Xlr7nnnYDkvaDvvIw1MTLvvIzmiJHopoHniLHkva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Y1LjwvZW0+5L2g55qE6LWe576O77yM5Lya6K6p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77yb5L2g55qE5b6u56yR77yM5Lya6K6p5oiR5b+r5LmQ5LiA5pW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77yM5Lya6K6p5oiR55Sc6Jyc5LiA5pW05aSp77yb6ICM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m456aP5LiA6L6I5a2Q44CCPC9wPjxwPjxlbT42Ni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e7hue7huWTgeWwne+8jOWIq+acieWRs+mBk++8m+aAneW/te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/g+aPj+e7mO+8jOa1k+WiqOmHjeW9qe+8m+aAneW/teaYr+S4gOmmluat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TvOWUse+8jOmdmemdmeeXtOaDs+OAgui/nOaWueeahOS9oOWPr+efpe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mlaLmiormiYDmnInmg4Xnu6rpg73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4/np43mg4Xnu6rpg73kuI7kvaDmnInlhbPvvIzor7Tlh7rmnaXpg73lg4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jgII8L3A+PHA+PGVtPjY4LjwvZW0+5q+P5Liq5Lq66YO95Lya57Sv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m/5ouF5omA5pyJ55qE5Lyk5oKy5ZKM55ay5oOr77yM5omA5Lul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615pe26Ze06KaB5a2m5Lya6Ieq5bex6ZW/5aS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mAmueahOi3r+WwseWbnuWktO+8jOeIseiAjOS4jeW+l+eahOS6uu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S4jeWIsOeahOWbnuW6lOeahOeDreaDheWwse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/mg5zvvIzkuJbkuIrmnInlvojlpJrlgYfmg4XlgYfkuYn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pLHotKXvvIzmgrLlk4DvvIzljbTlgY/lgY/mgLv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G96L+Q5oqK5oiR5L+p5pKu5ZCI5Zyo5LiA6LW377yM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6Lqr5LiK5pyJ5L2g77yM5oiR5LiO5L2g5Lqy5a+G5peg6Ze077yM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LiA6Lev55u45YGV5Yiw5bqV77yBPC9wPjxwPjxlbT43Mi48L2VtPu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aIkeS4jeefpemBk++8jOe8mOS7veacieWkmuWwkeayoeS6uuWPr+S7pe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i3r+acieWkmui/nOS5n+W5tuS4jemHjeimge+8jOWwseeul+mZquS9o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S9huaIkeS8muePjeaDnOWSjOS9oOWcqOS4gOi1t+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miJHlmLTnrKjvvIzml6Dms5Xlr7nkvaDor7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bzlkLjlgZzmu57nmoTor53vvIzlm6DkuLrkuIDop4HliLDkvaDvvIzmiJHlsL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gZzmu57vvIzml6Dms5XlvIDlj6PjgII8L3A+PHA+PGVtPjc0LjwvZW0+5L2g5ZOq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CF6Zq+6L6e5YW25ZKO55qE6LSl56yU77yM5L2g5piv6Iq46Iq45LyX55Sf5pyb5bC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5Gw5Li944CCPC9wPjxwPjxlbT43NS48L2VtPuaIkeinieW+l+aIkeeahOecvOWF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+8jOS4lueVjOS4iumCo+S5iOWkmueUt+S6uu+8jOWBj+WBj+WwsemAieS6h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oOOAgjwvcD48cD48ZW0+NzYuPC9lbT7lv4PnorDlv4PvvIzlv4Ppna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vvIzlv4Plrojlv4PvvIzlv4PlgY7lv4PvvIzlv4Pov5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lv4PnibXnnYDlv4PjgILopoHpl67ku4DkuYjmnIDoiJLlv4PvvIz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IznjrDlnKjlt7LnprvkuI3lvIDkvaDvvIzmsLjov5zniLHkvaDvvIH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lk6bvvIE8L3A+PHA+PGVtPjc3LjwvZW0+5Y+q6KaB6Zet5LiK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L2g55qE6Lqr5b2x77yM5L2g55qE5b6u56yR77yM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C46L+c54OZ5Zyo5oiR55qE5b+D6YeM44CCPC9wPjxwPjxlbT43O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YpeWkqeeahOWrqeiKve+8jOWkj+WkqeeahOe7v+iNq+eni+WkqeeahOm6pua1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KteS4jei/h+WGrOWkqeaJjeWHuueOsOeahO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iLHmg4XmnIDplb/kuYXvvIzlvpfkuI3liLDnmoTniLHmg4XmnIDpmr7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prvlkIjlkIjnmoTniLHmg4XmnIDng6bmgbzvvIzkuKTmg4Xnm7jmgqbnmoTniLH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qpfmnaXnmoTniLHmg4XmnIDnn63mmoLvvIzmsqHmnInnu5Pmnp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vvIzor7TkuI3muIXnmoTniLHmg4XmnIDlj6/mgJ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6L+H5LqG5omN55+l6YGT77yM5L2g5piv5oiR5ZSv5LiA55qE5a6d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YWlydzY0bGF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Fpcnc2NGxh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F734226B15CDC90A768D7D9DD8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