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FF694004310672449FF221F1A9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FF694004310672449FF221F1A9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aSH5r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ruWtkOW6p+aXoOS7tzwvcD48cD48ZW0+Mi48L2VtPu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mOWomDwvcD48cD48ZW0+My48L2VtPuWNl+WInTwvcD48cD48ZW0+NC48L2VtPuW5vOeo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TgeaJh+iAgeavjTwvcD48cD48ZW0+Ni48L2VtPuWIq+aP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qzwvcD48cD48ZW0+Ny48L2VtPuaIkeWutumihuWvvDwvcD48cD48ZW0+O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DwvcD48cD48ZW0+OS48L2VtPumAl+avlOWwj+iQneiOi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Krog73miYs8L3A+PHA+PGVtPjExLjwvZW0+5Yeg5YiG5rq654ix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cuuWwj+a1quWlszwvcD48cD48ZW0+MTMuPC9lbT7mnKzlsIp+44CB54us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luWls+aci+WPi+WPr+e+juS6h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pbnlpog8L3A+PHA+PGVtPjE2LjwvZW0+5bCP5aW05aW0PC9wPjxwPjxlbT4x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tuWutueahOmcuOmBk+WNg+mHkTwvcD48cD48ZW0+MTguPC9lbT7osYbosY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ICB5Ly05YS/PC9wPjxwPjxlbT4yMC48L2VtPuaIkeaxoeaIkea8guS6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lv4PkuIDmhI88L3A+PHA+PGVtPjIyLjwvZW0+5YGP5b+D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PC9wPjxwPjxlbT4yMy48L2VtPuaUvueUtei/t+Wmu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niq/kuI3nnYA8L3A+PHA+PGVtPjI1LjwvZW0+5bCP5aSq5aa5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uOWmiOWls+WpvzwvcD48cD48ZW0+MjcuPC9lbT7kurLniLHnm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Km5YWl6JaE5YeJPC9wPjxwPjxlbT4yOS48L2VtPuaIke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zAuPC9lbT7ml6Dkurrlg4/kvaDpgqPkuYjkuIrlv4M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655S36KOxPC9wPjxwPjxlbT4zMi48L2VtPuWll+i3r+aSq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gIHliY3ovog8L3A+PHA+PGVtPjM0LjwvZW0+5ZaK55yg5a6d5a6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j+WtkDwvcD48cD48ZW0+MzYuPC9lbT7lv4Plv7X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CP5aau5a2QPC9wPjxwPjxlbT4zOC48L2VtPuezn+iAgeWkt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nJzns5Y8L3A+PHA+PGVtPjQwLjwvZW0+5aeQ55qE5bCP5aW06Zq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ekeS7pDwvcD48cD48ZW0+NDIuPC9lbT7ogIHlqYblrp3lr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CP54is6JmrPC9wPjxwPjxlbT40NC48L2VtPuS7lueahOWls+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TwvcD48cD48ZW0+NDUuPC9lbT7ms6HohJrlh6TniKo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rGJ5bCP5LuZ5aWzPC9wPjxwPjxlbT40Ny48L2VtPuezn+ezoOS5i+W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h4fomJHoj4fnmoToirHoj4flh4k8L3A+PHA+PGVtPjQ5LjwvZW0+6KCi6J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DPC9wPjxwPjxlbT41MC48L2VtPuWwj+WCu+eTnDwvcD48cD48ZW0+NT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6w8L3A+PHA+PGVtPjUyLjwvZW0+5oCn5oSf5bCP6YeO54yq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Oi+Wkp+S6ujwvcD48cD48ZW0+NTQuPC9lbT7lsI/lhazkuL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KeS6ImyPC9wPjxwPjxlbT41Ni48L2VtPueUnOeUnD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m4vlhL88L3A+PHA+PGVtPjU4LjwvZW0+5o6M5p+c55qEPC9wPjxwPjxlbT41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doeinieiniTwvcD48cD48ZW0+NjAuPC9lbT7lkIPotKc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L55qE5aWz5Lq6PC9wPjxwPjxlbT42Mi48L2VtPui+vuS7pD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iLDnopfph4zmnaU8L3A+PHA+PGVtPjY0LjwvZW0+5bCP5Li45a2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tueahOWPr+eIseWkmjwvcD48cD48ZW0+NjYuPC9lbT7mmpfph4znnYDo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7uI5p6B5bCP6L+35aa5PC9wPjxwPjxlbT42OC48L2VtPu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TwvcD48cD48ZW0+NjkuPC9lbT7lsI/lranlrZA8L3A+PHA+PGVtPjcwLjwvZW0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3MS48L2VtPuaIkeeahOWKqzwvcD48cD48ZW0+NzIuPC9lbT5MYWRp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YDohJrkuKs8L3A+PHA+PGVtPjczLjwvZW0+5p6V6L656aOO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S8tOWEvzwvcD48cD48ZW0+NzUuPC9lbT7nmoflkI7pmZvku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Y5a2QPC9wPjxwPjxlbT43Ny48L2VtPuWwj+WomOWtkH4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PC9wPjxwPjxlbT43OS48L2VtPuW4nee6p+aSkuWoh+eO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DohJrlsI/ku5nlpbM8L3A+PHA+PGVtPjgxLjwvZW0+5aSn5ZOl55qE55S3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TjuWRpuaIkeWRuDwvcD48cD48ZW0+ODMuPC9lbT7otLXph43nian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A5aDZmeTA3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OWg2ZnkwNz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FF694004310672449FF221F1A9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