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DD2BFD4DB998B59B870657055A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DD2BFD4DB998B59B870657055A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veivtOeIseaDhei1sOWIsOS6huWwveWkt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JteaXoOaMgu+8jOiAjOS9oOivtOWIhuaJi++8jOaIkeWNtOWni+e7iO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jeaYr+aEj+WRs+edgOaIkeS7rOS5i+mXtOi/mOS8muWGjee7reWJjee8m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3n+aIkeWcqOS4gOi1t+iuqeaIkeeFp+mhvuS9oO+8jOS9oOeI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JgOiwk+OAgjwvcD48cD48ZW0+My48L2VtPuacgOaAleaIkeS7rOeahOeIseacg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e7meaXtumXtO+8jOi0pee7mei3neemu+OAgjwvcD48cD48ZW0+NC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wseWDj+aLluaLieacuuS4iuWxse+8jOi9sOi9sOeDiOeD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nieW+l+aAjuS5iOeIseS9oOmDveS4jeWkn++8jOWNtOWPiOinieW+l+aKs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kn+S6huOAgjwvcD48cD48ZW0+Ni48L2VtPuaIkeW3sue7j+mXreWlveS6huS4g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tieS9oOWSjOaIkeivtOaZmuWuie+8jOaIkeWwsemXreS4iuWPpuS4gOWP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peWQjuaIkeWPq+mVv+Wuie+8jOS9oOWPq+aVhemH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WuieW9kuaVhemHjO+8jOaVhemHjOaciemVv+WuieOAgj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1sOS6hui/meS5iOWkmuW5tO+8jOS5n+ayoeinieW+l+S7gOS5iO+8jOebtOWIs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uS9oOaEv+aEj+mZquaIkeaKiuWJqeS4i+eahOi3r+i1sOWuj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S9oOeahOaXpeWtkOaAu+W/kOW/keS4jeWuie+8jOWIhuaJi+S4gOWI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eelnuaXoOS4u++8jOS4jeefpeivpeS4jeivpeeIseS9oO+8jOaIkeecn+eahOmUm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AuPC9lbT7lrZjlnKjvvIzopoHorqnniLHlrZjlnKj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vvIzkuI3nrqHmm77nu4/pgYfliLDmgI7moLfnmoTkvKTlrrPvvIznm7jkv6HnnJ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v5znmoTmnKrmnaXvvIzkuI3oh6PmnI3kurrnlJ/ml6DlpYjlnLDlronmjpLvvIz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4PlpLTmnKbog6fnmoTlsJjln4PvvIzmiJHnm7jkv6HvvIzmiJHkvJrmi6X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ExLjwvZW0+5LiW55WM5pyJ54ix5omN5Lya5rip5pqW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mN5Lya5pyJ5L6d6Z2g77yM5LiW55WM5pyJ5L2g5omN5Lya5rip6aa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oiR5LiA6Lev5ZCM6KGM77yM5YGa5LiA5a+55bm456aP55qE6Le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BqOWIhuemu++8jOe7tee7teivneivreaXoOS7jui1t++8jOmalOed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PquiDveebrumAgeS9oOi/nOWOu++8jOWQm+mXruW9kuacn+aYr+S9leacn++8jOaA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XtuaXtuWIu+WIu+iOq+WIhuemu++8jOS7u+aAnee7quaXoOaJgOmhvuW/jO+8j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iInuWcqOWkqemZhe+8jOiHquWcqOaDs+S9oO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IDkuKrkurrlgZrkvaDnmoTljYPlhpvkuIfpqazvvIzmlL7kuIvlgrLpqqj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ibXkvaDnmoTmiYvlgZrkvaDnmoToi7Hpm4TvvIzku47mraTku6XlkI7kvaD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ZPkuIDpnaLvvIzlm6DkuLrmiJHmmK/kvaDnmoTlm5vpnaLlhav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pyJ5p2l5LiW77yM5bCx6K6p5oiR5Lus5YGa5LiA5a+55bCP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6yo56yo55qE55u454ix77yM5ZGG5ZGG55qE6L+H5pel5a2Q77yM5ouZ5ouZ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77yM5Y2z5L6/5aSn6Zuq5bCB5bGx77yM6L+Y5Y+v5Lul56qd5Zyo5pqW5pqW55qE6I2J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qE5oqx552A5ZKs5L2g6ICz5py144CCPC9wPjxwPjxlbT4xNS48L2VtPu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5tuS4jemcgOimgei/h+WkmueahOiogOivreadpeihqOi+vu+8jOiAj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Rs+eahOaXoOiogOmZquS8tOOAgjwvcD48cD48ZW0+MTYuPC9lbT7kvaDlj4jog5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b3vvIzmiJHog73llpzmrKLkvaDnmoTlnLDmlrnlj4jlpJrkuobkuIDl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S76KaB5rS75b6X576O5aW977yM5qKm6KaB5qKm5b6X54Ot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aB54ix5b6X5a6M5pW044CC5Lu75L2V5YC85b6X5oul5pyJ55qE5Lic6KW/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62J5b6F55qE44CC5pyA5aW955qE5a6J5YWo5oSf5bCx5piv5oiR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w5YWo5b+D5Y675L+h5Lu75L2g77yM5ZCM5pe25L2g5q+r5peg5L+d55WZ5b+g6K+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iR55qE5L+h5Lu744CCPC9wPjxwPjxlbT4xOC48L2VtPuesrOS4gOasoe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ivtCZxdW90O+aIkeeIseS9oCZxdW90O++8jOaIkeeahOS4lueVjOS4gOeerOmX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7veW8gOOAgjwvcD48cD48ZW0+MTkuPC9lbT7orqnml7bpl7TlgZror5Xph5Hn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Lor5XmiJHlr7nkvaDniLHnmoTnuq/nnJ/vvJvorqnlsoHmnIjlgZrop4Hor4H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iJHlr7nkvaDniLHnmoTnnJ/or5rvvJvorqnlubjnpo/nmoTmhJ/op4nmnaXpqo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iLHnmoToqpPoqIDlkKfvvIzlq4Hnu5nmiJHvvIzorqnkvaDlv6vkuZ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IwLjwvZW0+5aW955qE54ix5oOF77yM5piv6K6p5L2g5LiA5qy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4ix5LiK77yM5bm25Zyo55Sf5ZG96YeM5oWi5oWi5ruL5YW744CC5bKB5pyI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uT5pm257K+6ZuV57uG55Ci55qE5bel5Yyg77yM5Lmf5piv6KeB6K+B54ix5oO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m06L2u44CCPC9wPjxwPjxlbT4yMS48L2VtPuWmguaenOWFqOS4lueVjOm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uivreebuOWKoO+8jOaIkeWwseWvueS9oOivtOS4iuS4gOS4lueahOaDheivn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S4lueVjOmDvee7meS9oOmjjumbqOazpeaznu+8jOaIkeWwsee7meS9oOS4gOeU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OAgjwvcD48cD48ZW0+MjIuPC9lbT7lhbblrp7lm5vlraPov5jmmK/kuIDmoL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kvaDlnKjkuIDotbfnmoTml7blgJnvvIznp4vpo47kuZ/muKnmn5TvvIzlhqzpm6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IzLjwvZW0+5oiR5Lya5b6I54+N5oOc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6ZKf77yM5q+P5Liq54K554K55ru05ru044CC5Zug5Li677yM6YKj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CB5Y675ZCO5pyA54+N6LS155qE5Zue5b+G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aAp+S4jeWlve+8jOWNtOaAu+aYr+aDs+i1t+S9oO+8m+aIkeinhuWKm+S4je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Ds+eci+ingeS9oO+8m+aIkeedoeecoOS4jeWlve+8jOWNtOaAu+aYr+aipu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AkOaAp+S4jeWlve+8jOWNtOaAu+WcqOeIseedgOS9oOOAguaIkeS8muS4gOebt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MjUuPC9lbT7miJHkuI3mg7PlgZrkuIDkuKrphbfmr5n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miJHkuI3opoHmiJHpgqPkuIDlh7vljbPnoo7nmoTnoLToh6rlsIrkuo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lsLHlj6rmg7Pot5/kvaDlnKjkuIDotbf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5Yiw5bqV5pyJ5aSa5Zac5qyi5L2g77yM5Lul6Iez5LqO5peg6IGK5pe2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6a75byA5oiR55qE55S76Z2i6YO96IO96K6p5oiR5rOq5rWB5ruh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WPquacieS4uuiHquW3seWQjOaXtuS7o+eahOS6uuWujOWW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eahOW5uOemj+iAjOW3peS9nO+8jOS7luaJjeiDvei+vuWIsOiHqui6q+eah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muKnmn5TnmoTlv4PmmK/pgIHnu5nlv6vkuZ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tarmvKvnmoTlv4PvvIHmmK/pgIHnu5nmnInmg4XnmoTkurrmsLjmgZLnmoTlv4P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nrYnlvoXnmoTkurrvvIzmhL/miorkuIDpopfnpZ3npo/nmoTlv4PvvIzpgIH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iLHnmoTkurrvvIE8L3A+PHA+PGVtPjI5LjwvZW0+5L2g55qE6L+H5Y675oiR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eu77yM6YKj5piv5L2g55qE5LqL5oOF44CC5L2g55qE5pyq5p2l5oiR5biM5pyb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5qE6I2j5bm444CCPC9wPjxwPjxlbT4zMC48L2VtPu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ci+S4gOecvOWwseWWnOasouS4iuS6huS9oOS6huOAguiAjOaYr+WcqO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5i+WQju+8jOWwseWGjeS5n+ayoeacieW/mOiusOi/h+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sI/nmoTkuIDku7bkuovlsLHkvJrlkJPlnY/niLHmg4XvvIzlvojlsI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kuZ/kvJrkvb/niLHmg4XmrKLmhInotbfmnaXjgILlr7nniLHmg4XmnaX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pg73mnInmhI/kuYnvvIzku7vkvZXkuovmg4Xpg73lj6/ku6XmnoTmiJD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JbogIXlh7blhYnjgII8L3A+PHA+PGVtPjMyLjwvZW0+5b+g6K+a55qE54ix5oOF5YWF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77yM5oiR5peg5rOV5Lyw6K6h6Ieq5bex5Lqr5pyJ55qE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Ys+aYpeS4ieaciOeahOmjjuWFie+8jOS4jeWPi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puS4gOeske+8jOe6ouiKsee7v+iNieeahOiKsemmme+8jOS4jeWPiuS9oOeahOmCo+ag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a4hemjjuW+kOadpeeahOinpuaRuO+8jOS4jeWPiuS9oOeahOa4qeWpieWPr+S6u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sueIseeahO+8jOatpOeUn+acieS9oOebuOS8tO+8jOi2s+efo++8jOaXoOaGvuef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mg4XlsLHmmK/nu5nkvaDmiYDniLHnmoTkurr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oh6rlt7HnmoTlubjnpo/jgILlj6ropoHlpbnlubjnpo/lv6vkuZD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ngrnlj4jkvZXlpqjjgII8L3A+PHA+PGVtPjM1LjwvZW0+5oiR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yJ77yM5ZKM5L2g5Zyo5LiA6LW355qE5pe25YCZ77yM5oiR5LuO5p2l5rKh5pyJ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+H5Lu75L2V5Lq644CCPC9wPjxwPjxlbT4zNi48L2VtPuWIq+aAquaIke+8jO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Iseays++8jOWIq+aAquWcsOeQg+eahOW8leWKm++8jOWboOS4uuayoeacieWu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S8muWkhOWcqOecn+epuuOAgueIseS4jemcgOimgeeQhueU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7PkvaDmiJDkuLrlg4/lkbzlkLjkuIDmoLfnmoTkuovmg4XvvIz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oLkvZXmtYHpgJ3vvIzkvaDlt7Lnu4/nlZnlnKjmiJHnmoTlv4P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b+D5Lit55qE5aWz56We77ya5a+55LiN6LW377yB5oiR6L+Z5qC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Zac5qyi5L2g77yM54ix5L2g77yB5b6I5oOz5ZKM5L2g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aN57uZ5oiR5LiA5qyh5py65Lya5aW95ZCX77yfPC9wPjxwPjxlbT4zO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phui1sOi/m+aIkeeahOeUn+a0u++8jOS5n+iuuOS9oOS4jeaYr+aIke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S9huaYr+e7neWvueaYr+WUr+S4gOeahO+8jOS5n+aYr+acgOiuqe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jwvcD48cD48ZW0+NDAuPC9lbT7kvaDmmK/mmpbmsJTlm6LvvIzmiJHmmK/lhr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YfliLDkvaDvvIzmiJHmraLkuI3kvY/mtYHms6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5L2g77yM5YOP5LuO5LiA5Zy65rip5pqW6Iez5p6B55qE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Y+q55WZ5Y+55oGv77yb5oiR6L+Y5piv5b6I5Zac5qyi5L2g77yM5YOP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2u5ZCO55qE56SB5bKp77yM5peg5aSE6YGB5b2i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eskeivne+8jOaYr+aIkeeDpuaBvOeahOino+iNr++8m+S9oOeahOaXoOeQhuWP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aYr+iuqeeIseWPmOW+l+abtOWKoOmAjemBpe+8m+aIkeaHguS9oOeahOWlv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Wmme+8jOihqOeZveabtOmcgOimge+8jOivtOWjsOaIkeeIs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eske+8gTwvcD48cD48ZW0+NDMuPC9lbT7nlLfkurrkuI3lnY/vvIzlpbPkur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/vvIzlnY/nmoTlj6rmmK/kvaDku6zmm77nu4/nm7jniLHnmoTmgIHluqbkuI7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ix5LiK5LqG5L2g77yM5oiR5omN6aKG55Wl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B5YiG56a755qE5oSB6Ium5ZKM5aaS5b+M55qE54WO54as77yM6L+Y5pyJ6YK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q2i55qE5Y2g5pyJ5qyy44CC5Li65LuA5LmI5L2g55qE5LiA5Li+5LiA5Yqo6Y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2u6LW35LyP5Li65LuA5LmI5oiR5oC75a6z5oCV5pe25YWJ6aOe6YCd6ICM5peg5r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5Sf5Y6u5a6I77yfPC9wPjxwPjxlbT40NS48L2VtPueMquWFq+aIkumBreWIsOic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uS4gOmhv+aatOaJk++8jOeci+edgOicmOibm+eyvui/nOWOu+eahOiDjOW9se+8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+8muS4uuS6hueIse+8jOS9oOWwseeul+avgeaIkeWuue+8jOS5n+aYr+WAvOW+l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iLHkuIDkuKrkurrmhI/lkbPnnYDku4DkuYjlkaLvvJ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kuLrku5bnmoTlubjnpo/ogIzpq5jlhbTvvIzkuLrkvb/ku5bog73lpJ/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zljrvlgZrpnIDopoHlgZrnmoTkuIDliIfvvIzlubbku47ov5nlvZPkuK3lvpfli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5ZKM5Yir5Lq65q+U77yM55Sf5rCU77yB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LmQ5oSP77yB5ZKM6L+H5Y675q+U77yM6L+Y5Y+v5Lul77yB5omA5Lul5Yir5rO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M5Yqq5Yqb77yM5LqJ5Y+j5rCU77yM5pyq5p2l5bCx5Lya5pu0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5L2g77yBPC9wPjxwPjxlbT40OC48L2VtPuiAgeiAgeWunuWunuWWnOas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aFleWIq+S6uuS4jeiuoei+g+WkquWkmu+8jOWcqOWWnOasouS9oOeah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iiq+S9oOWWnOasou+8jOWwsei/meagt++8jOaMuu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JbnlYzkuIrmnIDnrKjnmoTkurrvvIzlsLHmmK/niLHkuIDkuKrkurrniLH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pgZPlpoLkvZXmmK/lpb3vvIzov5nkuKrkurrlsLHmmK/miJHjgILmiJHkvJ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nnYDkvaDvvIzkuLrkvaDlgZrku7vkvZXkuovmg4XjgILkvaDlr7nku4rlkI7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7Pms5XlkaLvvJ88L3A+PHA+PGVtPjUwLjwvZW0+6aOO5ZC56LW35aaC6Iqx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oiQ5Li65pyA576O55qE54K557yA44CCPC9wPjxwPjxlbT41M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S4gOmil+Wwj+aYn+aYn++8jOWcqOWIq+S6uueahOS4lueVjOmHjOmXqueDg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JgOS7peaIkeS8muWcqOWFpeedoeWJjeaKiuS9oOiXj+WcqOaIkeeah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IuPC9lbT7ku4Xku4XmmK/kuIDpmLXpo47kuZ/nvaLkuob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mK/ov5nmoLfmsLjmgZLvvIzku4Xku4XmmK/kuIDlnLrmoqbkuZ/nvaLkuobvvIzlgY/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nJ/lrp7vvIzkvaDkvY7lpLTkuI3or63vvIzmiJHljbTpmr7ku6XlubP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npoHkuI3kvY/opoHlr7nkvaDor7TjgIHkuIvmrKHmlL7lsYHml7bvvIz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E8L3A+PHA+PGVtPjUzLjwvZW0+5a+555qE5pe26Ze077yM6YGH6KeB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bm456aP77yb5a+555qE5pe26Ze077yM6YGH6KeB6ZSZ55qE5Lq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+D5Lyk77yb6ZSZ55qE5pe26Ze077yM6YGH6KeB6ZSZ55qE5Lq677yM5piv5LiA5q61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77yb6ZSZ55qE5pe26Ze077yM6YGH6KeB5a+555qE5Lq677yM5piv5LiA55Sf5Y+5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oOiuuuS9oOi6q+WcqOS9leWkhO+8jOaXoOiuuuS9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eeijO+8jOaIkemDveS8muWcqOatpOWuiOWAmeOAgjwvcD48cD48ZW0+NTU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llYrpo5jllYrpo5jvvIzmnInlpJrkuYjnvo7vvIzlsLHmnInlpJrkuYjmg4bm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iLHmg4XvvIzmnInlpJrnvo7lsLHmnInlpJrmg4bmgI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5o+J5pym6IOn55qE55y855y477yM5oOz6KaB5pyA5riF5r6I55yL6KeB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5oSP44CCPC9wPjxwPjxlbT41Ny48L2VtPuaIkeimgeS9oOefpemBk+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gOS4quS6uuS8muawuOi/nOetieedgOS9oO+8jOaXoOiuuuaYr+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aXoOiuuuS9oOWcqOS7gOS5iOWcsOaWue+8jOWPjeato+S9oOefpemBk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i/meS5iOS4gOS4quS6uueahOOAgjwvcD48cD48ZW0+NTguPC9lbT7mmKXml6X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mpbkuI3ov4fniLHnmoTlr5LmmoTvvJvmmKXpo47lho3mn5TvvIzmn5TkuI3ov4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vvJvmmKXpm6jlho3nu4bvvIznu4bkuI3ov4fniLHnmoTlkbXmiqTvvJvmmKX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43vvIzlk43kuI3ov4fniLHnmoToqpPoqIDvvJrmsLjov5zniLHkvaDnm7TliLDkuI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U5LjwvZW0+5oiR5b+D5Lit5Zuw5a6I5LiA5Y+q5oG26b6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JeP5pyJ5rip5p+U5a6H5a6Z44CCPC9wPjxwPjxlbT42MC48L2VtPuWFtuWun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5uOemj+eahOerpeivne+8jOS4jei/h+aYr++8jOS4juS9oOS4gOi1t+W6pui/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WygeaciOeahOS7luOAgjwvcD48cD48ZW0+NjEuPC9lbT7ng63ojLbvvI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rvnmoTnibXmjILvvIzpppnppa3vvIzmi4znnYDlprvnmoTniLHmgYvvvJvnrJ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lprvnmoTnnLflv7XjgILniLHlprvlubjnpo/liLDmsLjov5zvvIzniLHlprv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oHpmZDvvIE8L3A+PHA+PGVtPjYyLjwvZW0+5aaC5p6c5LiA5q615oSf5oO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+Y5oiQ5pu05aW955qE5Lq677yM6YKj5LmI5b6I6YGX5oa+5L2g6Lef6ZSZ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lumXtOacieeZvuWqmuWNg+e6ou+8jOWUr+eLr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heS5i+aJgOmSn+OAgjwvcD48cD48ZW0+NjQuPC9lbT7miJHku6znmoTlkI3lp5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vvIzlha3kuIPljYHlubTnmoTlhYnpmLTvvIzkuInooYzlopPlv5fp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6KaB5oyH5pyb55So5oCn5p2l6I635b6X55S35Lq677yM6L+Z5piv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S35Lq65pyA5LiN54mi6Z2g55qE5pa55byP77yM5Zug5Li654ix5oOF5LiO6IKJ5L2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2Ni48L2VtPuWQjuadpee7iOS6juaYjueZveS4gOS4q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mAgueahOS6uu+8jOS4jeaYr+S9oOaLvOWRveWOu+i/vei1tueahOS6uu+8jOiA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0r+eahOaXtuWAme+8jOaLieedgOS9oOi3n+S9oOS4gOi1t+i1s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ZPkvaDnn6XpgZPkuoboh6rlt7Hmg7PlkozosIHkuIDotbf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kvaDkvJrmnJ/lvoXkvZnnlJ/lvIDlp4vlvpfotorml6noto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6K+077yM5Zyo55yL5LiN5Yiw5L2g55qE5pe25YCZ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C5a+e55qE5pe25YCZ44CCPC9wPjxwPjxlbT42OS48L2VtPuWMl+S4iueci+WIs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aYr+S9oO+8jOWNl+S4i+i/veWvu+eahOaegeWFieaYr+S9oO+8jOilv+WOu+a1ge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5oeaYr+S9oO+8jOS4nOWOu+eaiOS+neeahOS9m+e7j+S5n+aYr+S9oO+8jOS4lu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eUn+aXoOWPr+WWnOOAgjwvcD48cD48ZW0+NzAuPC9lbT7msqHmnInkuI3kvJr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rrnpopzvvIzmsqHmnInkuI3kvJrmtojpgJ3nmoTml7blhYnvvIzmsqHmnI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rjnmoTmsrPmtYHvvIzmsqHmnInkuI3og73nv7votornmoTlsbHlspfvvIzlj6r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lsIbmmK/msLjmgZLvvIzmraTnlJ/liLDmsLjov5zlubjnpo/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2f5Lyk5LqG5L2g5LiN5piv5oiR55qE5Yid6KG377yM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u05Lmf6KaB6L+H5p2l77yM5oiR5LiN6Iub5rGC5L2g5a+55oiR55qE6LC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rex5rex5a+55L2g6K+05LiA5aOw77yM5a+55LiN6L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mBh+WIsOWvueeahOmCo+S4quS6uu+8jOS4jeaYr+W8uueDiOeah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mVv+S5heeahOWuieW/g+OAgjwvcD48cD48ZW0+NzMuPC9lbT7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IzkvaDlhbHotbTjgILlm57pppbnu4/lubTvvIzkuI7kvaDlhbHmu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C75pyJ5LiA5aSp5oiR5Lya5LuO5L2g6Lqr6L656buY6buY5Zyw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im5Lu75L2V5aOw5ZON44CC5oiR6ZSZ6L+H5LqG54ug5aSa77yM5oiR5oC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q+6L+H44CCPC9wPjxwPjxlbT43NS48L2VtPueci+edgOS9oO+8jOa7oeec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aDs+edgOS9oO+8jOa7oeiFlOmDveaYr+eUnOicnO+8jOaLpeedgOS9o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mDveaYr+WmguaEj++8jOWuiOedgOS9oO+8jOa7oeW/g+mDveaYr+W/q+S5k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/g+iiq+S9oOWhq+W+l+a7oea7oeeahO+8jOaIkeWlveeIseS9oO+8jOaEv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eZveWktOOAgjwvcD48cD48ZW0+NzYuPC9lbT7oh6rmnYDlubbkuI3lg4/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pgqPmoLflv6vmhbDvvIzlm6DkuLrmrbvkuqHnmoTljovlipvmsonph43lvpf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jgII8L3A+PHA+PGVtPjc3LjwvZW0+5YW25a6e5Zac5qyi5LiK5L2g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b6X5aW95LiN5aW955yL6ICM5piv5L2g5Zyo54m55q6K55qE5pe26Ze06Ye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ir5Lq657uZ5LiN5LqG55qE5oSf6KeJ44CCPC9wPjxwPjxlbT43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Al+WwvemUkOawlOeahOa/gOaDhe+8jOeIseaDheaYr+e9ruaEj+W/l+S6juS4gOe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+8jOeIseaDheaYr+aKiuS6uumql+WFpeazpea9reeahOivsemlte+8jO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p+avkuaKueWcqOWRvei/kOS5i+elnueahOeureS4i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g4Xlg4/kuKrmoqbvvIzlg4/nmb3ml6XmoqbkuIDmoLfvvIzmiJHku6X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rHkvY/miJHlv4PniLHnmoTkurrvvIzlj6/nrYnliLDmiJHphpLov4fmnaX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iJHov5jmmK/miJHvvIzov5jnq5nlnKjljp/lnLDkuIDliqjkuZ/kuI3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piv5oiR5LmP5ZGz5Lq655Sf55qE5omn6L+3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+D5b+1552A55qE5pyq5p2l44CCPC9wPjxwPjxlbT44MS48L2VtPuaIkeWPqu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SjOS4gOS4quS6uuS4gOebtOi1sOS4i+WOu++8jOS4jeeuoeacquadpeS8mumBh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qem9jNi5odG1sIj5odHRwczovL2R1YW5qdXppa3UuY29tL2R1YW5qdXppLzYwZXdranpv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DD2BFD4DB998B59B870657055A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