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A2DFCFBD7D2D6FE73B7076E56E9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2DFCFBD7D2D6FE73B7076E56E9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a+56ICB5YWs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iEuOavlOmZiOS4lue+jui/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cvOavlOivuOiRm+S6rui/mOS6ru+8m+aIkeeahOeIseavlOmygeaZuua3sei/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aDheavlOWFs+S6kemVv+i/mOmVv++8jOS9huaIkeeahOivuuiogOavlOWtmea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epuuOAguaEmuS6uuiKguW/q+S5kO+8gTwvcD48cD48ZW0+Mi48L2VtPueDpuaBv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/mOiusO+8jOW/q+S5kOasouWWnOeVmeW/g+mHjO+8m+aIkOi0peW+l+WkseeUseWu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uOemj+e+jua7oeWImei2s+efo++8m+iBquaYjuWPjeiiq+iBquaYjuaJsO+8jO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WBv+S4jeWPr+S7pe+8m+WBtuWwlOS4gOeCueWwj+WCu+awlO+8jOW/q+S5kOS+v+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OAgjwvcD48cD48ZW0+My48L2VtPuazqOaEj+S6hu+8jOWFiOeci+eci+S9o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+8jOWGjeeci+eci+S9oOeahOWPs+i+ueOAguivt+Wwj+W/g+S4gOS4quWImua6n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yvuelnueXhe+8jOS7lueahOeJueW+geaYr++8muaLv+edgOaJi+acuuS4nOW8oOil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EmuS6uuiKguW/q+S5kO+8gTwvcD48cD48ZW0+NC48L2VtPuaEmuS6uuiKg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1tuaXqe+8jOaEv+S9oO+8muWBmuS4quaEmuS6uu+8jOeDpuaBvOWwkeWwke+8m+iL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Emu+8jOW+ruW+ruS4gOeske+8m+iOq+imgeeUn+awlO+8jOWuueaYk+WPmOiAg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S4gOeske+8jOW8gOW/g+W4uOaKseOAguelneS9oOaEmuS6uuiKguasouS5k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IkeivtO+8muavj+aDs+S9oOS4gOasoeaYn+aYn+Wws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7tOazqu+8jOWkp+a1t+WwseaYr+i/meagt+W9ouaIkOeahOOAguS9oOivtO+8mua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4gOasoeS9oOWwseaUvuS4gOS4quWxge+8jOiHreawp+WxguWwseaYr+i/meagt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uelneS9oOaEmuS6uuiKguW/q+S5kO+8gTwvcD48cD48ZW0+Ni48L2VtPuWxseiw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adpeS9oOeahOWjsOmfs++8jOaIkeW+gOS4i+ecuuacm++8jOWcqOWxseeahOaLkOin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+8jOaYr+S9oO+8geecn+eahOaYr+S9oO+8geS9oOWSjOS4gOiAgee/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/gOWKqOeahOi3kei/h+WOu+ivtO+8muWkp+eIt++8jOWAn+mptOeUqO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edoeeahOagt+WtkOecn+e+juOAguS9oOeahOearuiCpOec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eahOecvOedm+ecn+awtOeBte+8jOS9oOeahOm8u+WtkOecn+acieS4quaA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s+acteacieeJueeCueOAguWlveWlveedoeWQp+S9oOi/meWktOeMqu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muS6uuiKgu+8jOelneS9oOW/q+S5kOOAgjwvcD48cD48ZW0+OC48L2VtPuWHuumXqO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WIsO+8jOingeS6uueskeeIseadpeWIsO+8jOWdkOi9pueskeS4jeS5sOelqO+8j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kea2qOW3pei1hO+8jOedoeinieeskeWPkeWkp+i0ou+8jOaEmuS6uuiKguivt+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S9oO+8jOS4gOS4quW0reaWsOeahOWCu+WtkOivnueU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muS6uuiKgu+8jOivt+aKiuW/q+S5kOeahOagh+etvui0tOWcqOeUn+a0u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uqeasoueskeeJueS7t++8jOiuqeWwtOWwrOWHj+S7t++8jOiuqeaUvuadvuW7i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WsuaDq+mZjeS7t++8jOiuqeWBpeW6t+WKoOS7t++8jOiuqeeWvueXheS4i+ae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S4veW/g+aDheaUvuS4quWBh+OAgjwvcD48cD48ZW0+MTAuPC9lbT7miJHmnInkuID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lpKnkuIvlh6Dkurrnn6XvvIzlgrvnk5zor7vmraTor5fvvIznn6XkuYvkuLrnn6X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LrkuI3nn6XvvIzkvaDmmK/lgrvnk5zmiJHml6nnn6XvvIzlgrvnk5zlkK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kLHvvIzogq/lrprlnKjor7vov5npppbor5fjgILmhJrkurr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CO5LmI5Zue5LqL5ZWK77yB5LuK5aSp5omT5L2g55S16K+d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5L2g5q2j5b+Z77yM5ZCO5p2l5ouo5omT6K+05L2g5ZG85Y+r55qE55So5oi3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C77yM6KaB5oiR5piO5pel5YaN5ouo44CC5pep6K+05ZCX77yf5pep55+l6YGT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2g5LqG77yM56Wd5L2g5oSa5Lq66IqC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WkqeS9v+iIrOWuueminO+8jOmtlOmsvOiIrOi6q+adkO+8jOWwsei/nuS9oOaU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nv+WKv+mDvemCo+S5iOWujOe+juaXoOaah+OAguWPr+WcqOWkp+W6reW5v+S8l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Op+WItuS4gOS4i+iKguWlj+WlveS4jeWlve+8n+aEmuS6u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ovkuJrkuIrvvIzkvaDmmK/kuIDkvY0mbGRxdW875oSa5YWs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ieedgOenu+WxseeahOeyvuelnu+8m+eUn+a0u+S4reS9oOaYr+S4gOS9j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omcmRxdW8777yM5oC76IO95o2V5o2e5Yiw5bm456aP77yb5oSa5Lq6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qKJmxkcXVvO+aEmuS4reS5i+S5kCZyZHF1bzvlnZrmjIH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a5Lq66IqC5pyJ5LiA5Liq5pyA5Luk5Lq65Y+R5oyH55qE5Yqf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oqK6Ieq5bex55qE5b+r5LmQ5bu656uL5Zyo5Yir5Lq655qE54qv5YK7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oiR5LiN5Lya5ZCv55So6L+Z5Liq5Yqf6IO977yM5Zug5Li644CC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K75LmQ5LqG77yB5oSa5Lq66IqC5b+r5LmQ77yBPC9wPjxwPjxlbT4x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Lpeiiq+mql+S6hu+8jOivtOaYjuS9oOWPl+asoui/ju+8jOayoeiiq+mql+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utuW/g+eWvOS9oO+8jOS9oOmql+S6uu+8jOivtOaYjuS9oOS8mueOqe+8jOayoe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OaYjuS9oOWWhOiJr++8jOWTiOWTiO+8geelneS9oOaEmuS6uuiKgu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nInmsqHmnInkurrmm77lkYror4nkvaDvvJrkva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kuIDlpZfvvJ/mtZPnnInlpKfnnLzlg4/mnLHml7bojILvvIzpvLvmooHpq5jmjLr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5Ppq5jvvIzlmLTop5LkuIDmkofmr5TpgqPmmJ/ku5TotoXjgILmhJrkvaDkuIDmi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kvaDkuIDnpajvvJrmhJrkurroioLlv6vkuZDvvIE8L3A+PHA+PGVtPjE3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77yM5oOz5L2g5pel5pel5aSc5aSc77yM5qKm5L2g5pe25pe25Yi7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m95ZWK77yM5L2g5Yiw5bqV6LeR5Y675ZOq6YeM5LqG44CC5oSa5Lq6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9qeelqOS4reS6huS6lOeZvuS4h++8jOS4muWKoeaPkO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qOW5su+8m+aIv+WtkOi0t+asvuW3sui/mOWujO+8jOedoemGkuS4gOinieWPmOiygue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+juS6huWQp++8n+WPr+aYr++8jOW/mOiusOWRiuivieS9oOacgOmHjeimg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4gOWIh+WPquWcqOaEmuS6uuiKguaJjeiDveWunueOs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opoHnlZnmnIkmbGRxdW875oSaJnJkcXVvO+WcsO+8jOWBmuS6i+imgeS4jemB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5Yqb77yM55Sf5rS76KaB5aaCJmxkcXVvO+aEmiZyZHF1bzvlvp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iJHmt7fmsLTmkbgmbGRxdW875oSaJnJkcXVvO++8jOe7iOS6juaJvuWIs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a8j+e9keS5iyZsZHF1bzvmhJomcmRxdW8744CC5oSa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4jeeuoeS7iuWkqeS9oOaYr+imgeWOu+aVtOS6uu+8jOi/mOaYr+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+aVtO+8jOmDveelneS9oOaEmuS6uuiKguW/q+S5kO+8geS4gOW5tOaJjeS4gOas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VtOS4juiiq+aVtOmDveW9k+W5s+a3oeaXpeWtkOeahOW8gOW/g+S4gOWIu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sqHkuovvvIHmsqHkuovvvIHmsqHkuovvvIHmsqHkuovvvI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HmsqHkuovvvIHmsqHkuovvvIHmsqHkuovvvIHmsqHkuovvvIHmsqHkuovvvIHmsq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kuovvvIHmsqHkuovvvIHmsqHkuovvvIHlsLHot5/kvaDor7TmsqHkuovkuob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KrlsYHllYrvvIHmhJrkurroioLlv6vkuZDvvIE8L3A+PHA+PGVtPjIy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GM5LiA6ams5b2T5YWI5LiA5q2l55m75aSp77yM5Y+R6LSi6LWa6ZKx5LiA5pys5LiH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54us56eA77yM5oOF5Lq65aW96L+Q5LiA5rOi5pyq5bmz5LiA5rOi5Y+I6LW3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Ga576O5qKm5ZGi77yM56Wd5oSa5Lq66IqC5b+r5LmQ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4heaWsOiEseS/l++8jOS9oOawlOi0qOacgOS9s++8jOS9oOmrmOi0teWFu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+juS4veWKqOS6uu+8jOS9oOi6q+adkOi2heajku+8jOS9oOalmualmuWPr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6uuingeS6uueIse+8jOiKseingeiKseW8gOeahCZsc3F1bzvlpoLoirE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5Lq66IqC5b+r5LmQ5ZOf77yBPC9wPjxwPjxlbT4yNC48L2VtPuWknOa3s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edoeaipuS4remGkuadpe+8jOWboOS4uuaIkeaDs+i1t+S6huS9oO+8jOWknOa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WVpeaChOaChOemu+aIkeiAjOWOu++8jOaIkeS4uuWVpeS4jeingeS9oOeahOi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cn+eahOmcgOimgeS9oO+8jOWXqO+8jOaeleWktOS9oOWPiOaOieWTqumHj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muS6uuiKguW/q+S5kOOAgjwvcD48cD48ZW0+MjUuPC9lbT7miJHmgLvmmK/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m6DkuLrkvaDmgLvmmK/lvojluIXmsJTvvJvmiJHmnInml7blpKrmgaj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mnInml7blpKrml6DnkIbvvJvmiJHku4rlpKnnpZ3npo/kva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4rlpKnov4foioLmsJTjgILnpZ3mhJrkurroioLlv6vkuZDml6Dov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s5biC5aSp5rCU6aKE5oql77ya5LuK5aSp5aSc6Ze05rCU5rip5LiL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Y2X6aOO5LqU5Yiw5YWt57qn77yM5Lya5Yiu5p2l6ZKe56Wo44CC5rCU6LGh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biC5rCR5rOo5oSP77ya5aSc6Ze05Ye66KGM5rOo5oSP5L+d5pqW77yM5bCP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56Wd5oSa5Lq66IqC5b+r5LmQ77yBPC9wPjxwPjxlbT4yNy48L2VtPuWlveiKseWt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+8jOWlveivneWkqeWkqeadpe+8jOWlveS6i+mdouWJjeaRhu+8jOWlvei/kOe7j+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lveW/g+WPmOS4jeWdj++8jOWlveaipuWknOmHjOagve+8jOWlveS/oeaBr+aOkuaI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lveW/g+aDheWuveWmgua1t++8jOS4h+S6i+iLpeaDs+Wlve+8jOWBmuaEmuS6uuac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aEmuS6uuiKguW/q+S5kO+8gTwvcD48cD48ZW0+MjguPC9lbT7miJHnn6Xpg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avnlJ/vvIzmr4/mrKHkuIrlrozljpXmiYDpg73opoHmtJfmiYvvvIzogIzkuJTmtJ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5Tnu4bjgILnqoHnhLbkuIDmrKHkvaDmsqHmtJfvvIzmiJHlvojlpYfmgKrvvJr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tJfmiYvvvJ/kvaDnrZTmm7DvvJrov5nmrKHkv7rluKbnurjkuobvvIH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oiR5LiN5piv5b6I5piO55m95L2g5Yiw5bqV5p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piO55m955qE5oSP5oCd77yM5aaC5p6c5oiR5piO55m95L2g5b6I5piO55m9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5oiR5bCx5LiN5Lya5LiN5piO5LiN55m955qE6Zeu5L2g5piO5LiN5piO55m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oSP5oCd5LqG44CC6aKE56Wd77ya5oSa5Lq6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4jOacm+S9oOS8keaBr+S5n+aEieW/q++8jOW3peS9nOS5n+aEieW/q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S5n+aEieW/q++8jOmGkuadpeS5n+aEieW/q++8jOaAu+S5i+WBmuS7u+S9leS6i+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aIkOS4uuaxn+a5luS4reS6uuS6uumDvee+oeaFleeahOaEieS6uu+8j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EuPC9lbT7ku5bku6zor7TkvaDlpKfoh7TkuIr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aHpsbzvvIzlm6DmraTpg73or7TkvaDmmK8mbHNxdW875aSn5pm66Iul5oSaJnJz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S6uuiKguWIsOS6hu+8jOelneS9oOi/meadoSZsc3F1bzvmhJomcnNxdW87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el5L2c5aaCJmxzcXVvO+aEmiZyc3F1bzvlvpfmsLTvvIzkuovkuJombHNxdW87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cXVvO+i2ium+memXqOOAgjwvcD48cD48ZW0+MzIuPC9lbT7mhJrkurroioLliKvpl7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kurroioLopoHlvZPlv4PvvIzmhJrkurroioLliKvmj6rlv4PvvIzmhJrkurroioL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7Dlv4PvvIzmhJrkurroioLph4zopoHnlZnlv4PvvIzmhJrkurroioLopoHpob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iKvnnJ/lv4PvvIzmhJrkurroioLopoHlvIDlv4P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a5Lq66IqC5oS/5L2g55Sf5rS75aaC5oSa5b6X5rC077yM6IO95Yqb57uw57uw5pyJ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a+M5pyI5pyI5pyJ5oSa77yM5YGa5LqL5LiN6YGX5oSa5Yqb77yM6aWu6aOf5oS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77yM6Iy25oSa6aWt5ZCO6LCI56yR6aOO55Sf77yM5omA5Lul54Om5oG85oSa5ra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oSa5Lq66IqC5b+r5LmQ77yBPC9wPjxwPjxlbT4zNC48L2VtPuW3peS9nOi9u+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aUtuWFpeaMr+e/hemrmOmjnu+8jOaDheS6uumihOe6puaOkumYn++8jOWkqeWk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eZvuWAje+8jOW/q+S5kOWmguW9seebuOmaj++8jOeDpuaBvOWFqOmDqOS9nOW6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peeUn+a0u+i/meagt+e+ju+8n+eZveaXpeWBmuaipuWIq+a1qui0ue+8ge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UuPC9lbT7lkYror4nkvaDkuKrlpb3mtojmga/vvIzkuIr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poHnu5nkvaDljYfogYzvvIzopoHnu5nkvaDliqDolqrvvIzopoHnu5nkvaDphY3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vaDlpKfmnYPvvIzopoHnu5nkvaDjgILlr7nkuI3otbfvvIzmiJHlj4jlvIDlp4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r53kuobjgILmhJrkurroioL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c2a3lsc290cj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Nmt5bHNvdH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2DFCFBD7D2D6FE73B7076E56E9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