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0C40924915663E58B4C1AACBAE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0C40924915663E58B4C1AACBAE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e26Ze05rWB6YCd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a1gemAne+8jOe7j+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/h+W+gOeahOmdkuaYpee7iOeptuS8mueVmeS4i+S4gOauteiusOW/hu+8j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uaIlueUnOicnO+8jOaAu+iDveaOqOW8gOeOsOWunueahOWkp+mXqO+8jOiuq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+8geS4gOWto+eahOiKseiQve+8jOiCr+WumuS8tOmaj+edgOWPtumj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W+gOS6i+eahOaAheeEtuaCieW/g+Wfi+iRrO+8jOaKi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S6pOS7mOi/nOaWueOAgjwvcD48cD48ZW0+My48L2VtPuS4jeimgeS4uuW3s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5tOWNjuWPueaBr++8jOmhu+ato+inhuassuWMhuWMhua6nOi1s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oeaYr+i+g+acieaIkOWwseeahOenkeWtpuW3peS9nOiA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+i+WkluWcsOmDveaYr+WIqeeUqOaXtumXtOeahOiDveaJi++8jOS5n+mDveaYr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p+mHj+aXtumXtOS4reaKleWFpeWkp+mHj+WKs+WK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Mhumptu+8jOiNkuiNieaIkOeBsO+8jOWbnuaDs+W+gOS6i++8jO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GkuaCn+OAgumaj+edgOWto+iKgueahOabtOabv++8jOS4h+eJqeenqeW6j+iIrO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i9ruWbnuaEj+WRs+edgOaWsOeahOW+queOr++8jOaEj+WRs+edgOmHj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XtumXtOW8m+S5he+8jOmZquS8tOm4n+WEv+eahOWPquacieWNleiwg+eah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vgumdmeeahOWRvOWQuO+8jOS4juaYlOaXpeeahOiejeeskei/nOemu++8jOS4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v+aaluS4jemAou+8jOe6teacieS4gOaXtueahOaWsOmynOW/teaDs++8jOS5n+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9j+WygeaciOeahOmVv+ays++8jOaXtuaXtua2iOejqOS6huWug+aXoOmZk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n+awlOOAgjwvcD48cD48ZW0+Ni48L2VtPuaXoOaDheeahOaXtuWFieiAge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Wvkumjju+8jOWQuei1sOS6huS4h+eJqeeahOaWsOawlO+8jOS9huWPquimg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csOmZquedgOWug+S4gOm9kOi1tui3r++8jOWIsOiAgeS5n+Wwse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eahOS6huOAgjwvcD48cD48ZW0+Ny48L2VtPuaXtumXtOWkqueYpu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aMh+e8nemXtOa6nOi1sO+8jOaPoeS5n+aPoeS4jeS9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acieiuuOWkmuayn+WdjumcgOimgei3qOi2iu+8jOWygeaci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mBl+aGvumcgOimgeW8peihpe+8jOeUn+WRve+8jOaAu+acieiuuOWkmui/t+iM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uaCn+OAguacieS6m+S6i++8jOi9u+i9u+aUvuS4i++8jOacquW/heS4jeaYr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cieS6m+S6uu+8jOa3sea3seiusOS9j++8jOacquW/heS4jeaYr+W5uOemj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a3oea3oeeci+W8gO+8jOacquW/heS4jeaYr+WOhue7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rOS4gOaNp+WFiemYtO+8jOaPoeS4gOS7veaHguW+l++8jOi1sOi/h+e6ouWwm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tuWFiea3seWkhOS+neeEtuaYr+WygeaciOeahOmdmee+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LHmmK/ov5nmoLfoi43ogIHnmoTvvIzku47ml7blhYnnmoTkuIDnq6/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Dml7blhYnnmoTlj6bkuIDnq6/vvIzor7fliKvor7Tlho3op4HvvIzkuI3pnID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55Sf5rS75LiN5Lya6L6c6LSf54+N5oOc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L2g5rKh5pyJ6L6+5Yiw6aKE5pyf55qE55uu5qCH77yM5Y+v5piv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xMi48L2VtPuerpeW5tOaXtuS7o++8jOWkqe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mCo+S5iOeahOiOveiOveaSnuaSnu+8jOS4gOeCueWEv+S5n+S4j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aXoOW/p+aXoOiZkeeahOWwj+m4n+OAguatpOWIu++8jOmVv+Wkp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7peWJje+8jOi/meaXtu+8jOaIkeaJjeaBjeeEtuWkp+aCn++8jOS9huaYr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a1gemAne+8jOWDj+mSiOWwluS4iueahOS4gOa7tOawtOePoOa1gei/m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dkuaYpeeVmeWcqOaXtuWIu+mHjO+8jOS4gOaZg+S7gOS5iOS5n+ayo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geazqua9uOa9uOS6huOAgjwvcD48cD48ZW0+MTMuPC9lbT7mr4/kuIDliI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pgqPmsanmsanmtYHliqjnnYDnmoTvvIzkuI3ku4Xku4XmmK/kvaDouqvkvZ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vvIzkuZ/mmK/kvaDlrZjmtLvnmoTnlJ/lkb3mupDms4nml7bpl7TjgIL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mir3lsL3vvIznvJPmhaLljbTlj4jmgKXkv4PvvIzluKbnnYDkvaDvvIznlL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aXlhaXoobDogIHjgII8L3A+PHA+PGVtPjE0LjwvZW0+6Zmk5LqG6IGq5piO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Lqn55qE5Lq677yM5pe26Ze05piv5ZSv5LiA55qE6LWE5py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geW5tOa1t+i+ueeahOayme+8jOmbhuS6humCo+S5iOmCo+S5iOWkmu+8j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+8jOmZpOS6humCo+W3sumAneeahOaXtumXtO+8jOWPqueVmeS4i+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pOaEn+OAgjwvcD48cD48ZW0+MTYuPC9lbT7ml7bpl7TmmK/ml6Dmg4Xnmo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LrmsYLku5blj5jlvpfmhaLvvJvml7bpl7TmmK/msLjmgZLnmoTvvIzku5b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pgJ/luqbpg73mmK/kuIDmoLfnmoTvvIzlubbkuI3mmK/lm6DkurrogIzlvIL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kuo7kvaDljrvkuI3ljrvmjKTku5bjgII8L3A+PHA+PGVtPjE3LjwvZW0+5piO55+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uI5bCG6ICB5Y6777yM6ICM5oiR56uZ5Zyo6Z2S5pil55qE5bC+5bCW6Z2Z6Z2Z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52A6aOO55qE5b6u56yR77yM55u8552A6L+Z6aKX5b+D5rip5pqW5Yiw6ICB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aI6YCd55qE5bKB5pyI5Zyo5oyH5bCW5ruR6L+H77yM5L6d54S25piO55m9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q2i6YGH6KeB44CCPC9wPjxwPjxlbT4xOC48L2VtPuaXtumXtOS4gOa6nOeD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1sOS6hu+8jOS7luecn+eahOaYr+aChOaChOWcsOi1sOS6hu+8jOayoeacie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sOS6hu+8jOWwj+aJi+WEv+mHjOS4gOeCueS4nOilv+S5n+ayoeW4pui1s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77niLHov4fkvaDvvIzpgqPkuKrlsoHmnIjph4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vIbpu5HkuJbnlYzph4znmoTkuIDmnZ/lhYnvvIzkvaDnq5nlnKjlk6rph4z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/mlrnlkJHjgILmiJHmm77mgKjov4fkvaDvvIzliIblvIDnmoT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kuI3ku4XmmK/niLHkurrvvIzov5jmnInpgqPmvKvplb/lsoHmnIjph4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oqbmg7PjgII8L3A+PHA+PGVtPjIwLjwvZW0+5Zyo5Lq655Sf5ZKM5LiW55WM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77yM5LuW5b+F54S25Lya5YOP5Yid5Yas5LuO5qCR5LiK6aOY6JC95LiL5p2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mH5p6v5Y+277yM5Zyo6KW/6aOO5q6L54Wn5Lit5a2k6Zu26Zu25Zyw5ryr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aOY6Iie44CCPC9wPjxwPjxlbT4yMS48L2VtPuWygeaciOa1gemAne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+8jOiusOW/humHjOWkmuWwkeS6huaYpeeni+emu+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mgLvmmK/lg4/ku47mjIflsJbmtYHov4fnmoTnu4bmspnvvIz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mgoTnhLbmu5HokL3jgILpgqPkupvlvoDml6XnmoTlv6fmhIHlkozmgrLkvK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nmoTojaHmtqTkuIvpmo/ms6LovbvovbvlnLDpgJ3ljrvvvIzog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koznrJHpnaXlsLHlnKjorrDlv4bmt7HlpITljobkuYXlvK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eN5Zue6aaW77yM5Y675pe25bm077yM5o+95bC96aOO6Zuo6Ium5Lq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iR54+K77yM6K+75peg55yg77yM5ZCs5bC95pil6KiA77yM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77yM5LiN5YaN5riF6Zey77yM5pyb552A5rSS5ruh5pyI5YWJ55qE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mN44CCPC9wPjxwPjxlbT4yNC48L2VtPuaIkeaUvuS4i+mSouesl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S4iuaIkeeahOaXpeiusO+8jOaVtOS4quS4gOW5tOWwsei/meagt+WcqOS4gOS4q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Ikei9u+i9u+WcsOWQiOS4iu+8jOe7k+adn+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irnlpoLnmb3pqbnov4fpmpnjgILkuIDnnKjnnLzvvIzkuIDlubT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J/ml7bpl7Tlj4jlpb3osaHng6TnrrHph4znmoTpnaLljIX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aLljIXlsLHkvJrono3ljJbvvIzov5nkuZ/lsLHmmK/ml7bpl7T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5qE6ZSQ6b2/6IO95ZWu5bC95LiA5Yi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f55CG5peg6IO95Li65Yqb44CCPC9wPjxwPjxlbT4yNy48L2VtPu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IkOmVv++8jOi/meS5n+iuqeaIkeS7rOS4jeaWreeahOabtOWKoOa3se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eUn+a0u+eahOecn+iwm++8jOS6uueUn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kurrlnKjlsoHmnIjph4zlpZTms6LvvIzljobnu4PnnYD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hbblrp7kuZ/mmK/kuIDnp43miJDplb/jgILpnaLlr7nov5nnnLzliY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p4vnmoTojaPmnq/vvIzmr4/kuKrkurrpg73lnKjmgJ3ogIPnnY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tbDlnKjov5nkuJbpl7TnmoTnu4/ov4fvvIzmib7liLDoh6rlt7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pl7TlrZjlnKjnmoTop5LokL3vvIzkuI3kuLrlpoLkvZXlrZjmtLvvvIzlj6rkuL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LvnnYDvvIzmiorpgqPkupvnlJ/mtLvnmoTlkbPpgZPpg73nlKjmnaXplLvng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nLDkuI7lrr3luqbjgII8L3A+PHA+PGVtPjI5LjwvZW0+6Z2S5pil5piv6Zi1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R6L+H55qE6aOO77yM5LiN57uP5oSP6Ze077yM5bey5ZC55b6X5oiR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aXtuWFiea4suafk+eahOmdkuiRseWygeaci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5tOWwkei9u+eLgueahOiHquW3se+8jOaEv+W+gOS6i+WwmOWfg+inpueisO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S4jeS9j+W/g+W6leeLgumHjueahOaAneW/te+8jOeEtuWQjua3oeeEt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9u+i9u+mBk+S4gOWjsO+8jOWOn+WFiOS9oO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aLkuo7mtarotLnlk6rmgJXkuIDkuKrpkp/lpLTml7bpl7TnmoTkurr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ov5jkuI3mh4Llvpfnj43mg5znlJ/lkb3nmoTlhajpg6j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F6aG76K6w5L2P5oiR5Lus5a2m5Lmg55qE5pe26Ze05pyJ6ZmQ55qE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77yM5LiN5Y+q55Sx5LqO5Lq655Sf55+t5L+D77yM5pu055Sx5LqO5Lq65Lq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44CCPC9wPjxwPjxlbT4zMy48L2VtPuacieeahOiusOW/hu+8jOS8mumaj+edgO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WwseWDj+S4gOa7tOawtOa7tOa7tOWcqOawtOmdouS4iu+8jOazoua+n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se+8jOebtOWIsOa2iOWkseOAgjwvcD48cD48ZW0+MzQuPC9lbT7lhYnpmLTmiZj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ibXmjILotbDov4flsoHmnIjnmoTmnp3lpLTvvIzmiJHnlKjljYPlubTnmoT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ljqLnl7Tmg4XvvIznh4PkvaDkuIDnlJ/nmoToirHmnJ/jgILnuqLpopzlvLn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uqLlpobopKrlsL3vvIzotbDov4fkuobmm7Lmm7LmipjmipjvvIzkvaDkuIDlk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oYPoirHmupDnrYnlvoXnnYDmtJflh4Dpk4XljY7nmoT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aSN5piO5pel77yM5piO5pel5L2V5YW25aSa77yM5oiR55Sf5b6F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oiQ6LmJ6LeO44CC5LiW5Lq66Iul6KKr5piO5pel57Sv77yM5pil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G6Iez44CC5pyd55yL5rC05Lic5rWB77yM5pqu55yL5pel6KW/5Z2g44CC55m+5bm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O95Yeg5L2V77yM6K+35ZCb5ZCs5oiR5piO5pel5q2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eahOmSn+WjsOWPiOWwhui9rOS4gOi9ru+8jOWygeaciOeahOi9pui9ru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6huS4gOeoi+OAgueMm+WbnuWktO+8jOa9rua2qOa9ruiQveW3sue7j+a3ueayo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2s+i/ueOAgjwvcD48cD48ZW0+MzcuPC9lbT7lpJrlsJHmrKHvvIzlr7vnnY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sJTmga/or6/lhaXmoqbnmoTnvJ3pmpnvvIznnIvop4HmmJTml6XnmoTnl5Xov7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53ng5/ojYnvvIzkuIDluKbnp4vmsLTvvIzpmpTmsZ/mnJvpgqPnnqzpl7Tmtojp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s5vpu4TnmoTml6XorrDvvIzlhpnmu6Hkuobpm77nmoTpo5jpgLjvvIz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qjnmoTlsoHmnIjvvIzmn5DlubTmnIjvvIzmn5DlubTmnIjvvIzmn5DlubTmnIj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nmoTouqvlvbHjgII8L3A+PHA+PGVtPjM4LjwvZW0+6YWS6Iis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u5bCx6YaJ77yM6YaJ5pe25bCx55So5YWo6YOo55qE54Ot5oOF6K+76L+Z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44CCPC9wPjxwPjxlbT4zOS48L2VtPuaXtumXtOa1gemAneeahOaXoOW9seaXoOe7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W/q++8jOadpeeahOS5n+W/q+OAguiAjOiDveWQpuaKiuaPoeaXtumXtO+8j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4u+S6uuW+gOW+gOWGs+WumuedgOS4gOS4quS6uuS4gOeUn+eahOWRvei/k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uivtOi/h++8muebm+W5tOS4jemHjeadpe+8jOS4gOaXpemavuWGjeaZqOOA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LieWKse+8jOWygeaciOS4jeW+heS6uuOAguS6uueUn+efreefreaVsOWNgeen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cqOWmguatpOefreeahOaXtumXtOWGhe+8jOWPluW+l+aIkOWKn++8jOeZu+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tuWzsO+8jOiwiOS9leWuueaYk+OAguS5n+ato+WboOS4uuWmguatpO+8jO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vuW+l+W8guW4uOeahOmHjeimgeOAguavj+S4quaIkOWKn+S6uuWjq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W+gOacieS4quePjeaDnOaXtumXtOeahOaVheS6i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lgY/np4HvvIznu5nku7vkvZXkurrpg73mmK/lm5vlsI/ml7bvvJ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Y/np4HvvIznu5nku7vkvZXkurrpg73kuI3mmK/lm5vlsI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KB5pyI5YKs5Lq66ICB77yM5pe26Ze05rWB6YCd77yM5Y+q55WZ5LiL6YK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77yM5Yi75Zyo5bCP5LyZ5Ly05Lus55qE6IS4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W+l+ePjeaDnOmCo+S6m+i/mOWcqOi6q+i+ueeahOS6uu+8jOius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m+a1gei/h+eahOaXtumXtOOAguiusOW+l+ePjeaDnO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opoHntKfntKflnLDlnLDot5/nnYDml7bpl7TnmoTmraXkvJ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pZ7lsLHkvJrmsLjov5zot5/nnYDkvaDjgII8L3A+PHA+PGVtPjQ0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bKB5pyI5aaC6I6y77yM5LiA5Liq5Lq655qE5pe25YCZ77yM6Z2Z6Z2Z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q55a6J54S277yM5YiS5LiA56yU5rWB6L2s55qE5pe256m677yM5Z2Q6JC95Lq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77yM5ouI6Iqx5LiN6K+t77yM5a+C6Z2Z77yM5LiN5byg5oms55qE5amG5aiR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O5bKB5pyI5ZCI5qyi44CC56yR77yM57qi5bCY5aaC55S777yM5ZC+6Ieq5riF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S4gOWIh+S4juWkqeS/seadpeeahOWkqeeEtui1o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acgOS4uuWunei0teOAgjwvcD48cD48ZW0+NDYuPC9lbT7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i43ogIHvvIzmsqHmnInkurrpgIPohLHlvpfmjonjgILkvYbllK/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iY3og73orqnmiJHku6zmm7Tmh4Llvpf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4m15oyC77yM5peg6K665q2l6L+55Yiw5ZOq6YeM77yM5b+D5Y2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oqr6IKp56eA5Y+R55qE5Y+R5qKi44CCPC9wPjxwPjxlbT40OC48L2VtPuaXtu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+juWwkeWls++8jOWcqOS9jueciea1heeskeS4re+8jOWwseWwh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+8jOmalOWIsOS6huWFiemYtOeahOWvuemdou+8jOW9k+WIne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S7rO+8jOaXqeW3suiiq+WygeaciOafk+S4iuS6humjj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YzkuIrvvIzng5/lh4njgILojbzpnaHkuoblh6DlraPml7blhYnjgILmkYf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ovbvmkYbnmoTml7bpkp/vvIzkuI3mmI7nmb3lsoHmnIjnmoTmtYH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3nnYDlsoHmnIjnmoTooaPop5LvvIzlnKjnga/kuIvmuLjotbDvvIzml6Dnl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qP552A5pe26Ze055qE5rWB6YCd77yM5Lq65Lus5Lya5aSx5Y6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Lic6KW/44CCPC9wPjxwPjxlbT41MS48L2VtPuaXtumXtO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RuOS4jeWIsOeahO+8jOWwseWcqOS9oOS4jeazqOaEj+eahOaXtuWAme+8jO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eahOWSjOS9oOaTpuiCqeiAjOi/h++8jOS5n+iuuOS9oOetieWIs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iOiDveWBmuS6m+S7gOS5iO+8n+S9oOi/mOaYr+imgeWOu+aAneiAg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mgeePjeaDnOaXtumXtO+8jOeIseaDnOaXtumX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6bnhLblm57pppbvvIzlsoHmnIjnmoTml7blhYnmlaPokL3lnKjlraPoioLnmoT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pHpqbPkuoborrDlv4bvvIzoi43ogIHkuobpn7bljY7ovbvmi6jl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e6aaW5b6A5LqL77yM5pel5a2Q5Lit56uf5YWo5piv5paR5paT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6w5b+G55qE5bGP6Zqc5Lit77yM5pu+57uP5b+D5Yqo55qE5aOw6Z+z5be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PC9wPjxwPjxlbT41NC48L2VtPuaXtumXtOaAu+aYr+ect+mhvuePjeaDn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vueS6juS4jeaHguePjeaDnOWug+eahOS6uu+8jOaXtumXtOS5n+S8mue7m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acieeahOaDqee9muOAguaci+WPi++8jOivt+ePjeaDnOaXtumXtOOAguS4jeimg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OWOjOS9oO+8jOS4jeimgeetieS9oOWbnui/h+WktOadpeeahOaXtuWAm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W3sue7j+i1sOi/nOS6huOAgjwvcD48cD48ZW0+NTUuPC9lbT7pgqPkup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sLjov5zpg73kuI3kvJrlv5jorrDnmoTkuovmg4XvvIzlsLHlnKjmiJHku6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ov4fnqIvkuK3vvIzooqvmiJHku6zlv5jorrD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ul5Li66K645aSa5LqL5Lya6ZqP5bKB5pyI5rWB6YCd6ICM6KKr6YGX5b+Y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Y+R546w5piv5Y+Y5b6X6LaK5p2l6LaK5riF5pm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WbreS4reiRte+8jOacnemcsuW+heaXpeabpuOAgumYs+aYpeW4g+W+t+a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WFiei+ieOAguW4uOaBkOeni+iKguiHs++8jOWwoem7hOWNjuWPtuihsOOAgu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IsOa1t++8jOS9leaXtuWkjeilv+W9kuOAgu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jwvcD48cD48ZW0+NTguPC9lbT7kvLTpmo/nnYDlsoHmnIjnmo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tbDkuIDmraXvvIznlZnkuIvnmoTohJrljbDlsLHmmK/miJDplb/nmoTotrPov7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oi6bmtqnmhIHpl7fvvIzoibDpmr7vvIzkuZ/olbTlkKvnnYDkuZDkuK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miJHku6zmmI7nmb3pgZPnkIbvvIzmh4LlvpfpgZPnkIbvvIzlrabkvJr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n6Xor4bjgII8L3A+PHA+PGVtPjU5LjwvZW0+5oyH57yd5b6I5a6977yM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oKE5oKE5LuO5oyH57yd6Ze05rqc6LWw44CCPC9wPjxwPjxlbT42MC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ipu+8jOS9leaDp+mjjuiKsembquaciO+8n+S7iuacneacieaipuS7iuaXpe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KseW8gOaYjuaXpei1j++8jOefreaaguS6uueUn++8jOiuqeiHquW3sei/h+W+l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S+v+WlveOAgjwvcD48cD48ZW0+NjEuPC9lbT7miJHku6znnIvliLD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ljrvvvIzlj6rmmK/ov5nkuKrov4fljrvvvIznprvmiJHku6zlvojov5Hlvoj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yLjwvZW0+5pyA5aW955qE5pe25YWJ77yM5bCx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iR5Lmf5Zac5qyi5L2g77yM5Y+v5oiR5Lus6YO96L+Y5rKh6KG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OsOWunuaYr+aui+mFt+eahO+8jOeQhuaDs+S4jueOsOWun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kqeS4juWcsO+8jOS6uueUn+WtmOWcqOeahOebrueahO+8jOWwse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S4gOadoeWcsOW5s+e6v++8jOW9k+WygeaciOa1gemAne+8jOmdkuaYpe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cieS4gOS6m+S6uuaIkOWKn+S6hu+8jOS7luS7rOiho+mUpui/mOS5o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ksei0peS6hu+8jOS7luS7rOS4gOaXoOaJgOac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ov5jmmK/lpbPlrannmoTml7blgJnvvIzov5jml6Dms5XmhI/or4bliL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6Dmg4XjgILpmo/nnYDml7blhYnmtYHpgJ3vvIzlpbPlranpgJDmuJD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jgILnuYHlv5nnmoTlt6XkvZzvvIzlrrbluq3nmoTotKPku7vvvIzlpb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kuZ/lvIDlp4vmhaLmhaLlj5jlvpflpI3mnYLvvIzmiJHku6zkuI3lho3mmK/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6Dlv6fml6DomZHnmoTlpbPlranjgILlr7nlrrbkurrlkoznpL7kvJrnmoT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rqnmiJHku6zpgJDmuJDlv73op4blr7noh6rlt7HnmoTlrqDniLHjgIL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JvnnYDplZzkuK3nhp/mgonlrrnpopznmoTpgIDljrvvvIzkuZ/lj6ro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nmoTlj7nmga/kuIDlo7DjgII8L3A+PHA+PGVtPjY1LjwvZW0+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+G5b6A5LqL6LWw6L+c5LqG77yM5Y205rex5rex55qE55WZ5Zyo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R5rW35Lit77yM5b2T5bKB5pyI5rWB6YCd77yM6Z2S5pil5LiN5Ya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Wi5oWi5oeC5b6X5LqG5Lq655Sf55qE5oSP5LmJ5ZKM57K+5b2p5LmL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aSa5Lq66YO95b6I6IiN5LiN5b6X6L+Z5Liq5LiW55WM77yM5a+55LqO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5y35oGL44CCPC9wPjxwPjxlbT42Ni48L2VtPuWGheW/g+a3seWkhOa3s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uW5tO+8jOWlveWDj+maj+edgOaXtumXtOa1gemAne+8jOiusOW/huWNtOWP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i1t+adpeS6huOAgjwvcD48cD48ZW0+NjcuPC9lbT7kuJzlpZTopb/otbDnq6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rvmlLnlj5jnmoTkuI3mmK/liKvnmoTvvIHlj4jmnInlvojlpJrkurrpgJfnlZn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jgILlj6rmmK/pmo/nnYDml7bpl7TnmoTmtYHpgJ3jgILmgbDmgbD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2k54us77yM6Ieq55Sx44CC5LiA5b+15LmL6Ze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2s77yM6YGN57uP5Ya35pqW44CCPC9wPjxwPjxlbT42OS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ug+iXj+WcqOW/g+mHjOS5n+iuuOS8muabtOWlve+8jOaXtuWFiea1gemAne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Gjeeci++8jOS5n+WwseWPmOaIkOS6huaVheS6i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zouqvnmoTml7blgJnvvIzmiJHnnIvliLDnmoTmmK/kuIDkuKrogIHkurr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vvIzml7bpl7TlnKjogIHljrvjgII8L3A+PHA+PGVtPjc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77yM5LuO5LiN5YGc5q2H77yb5LiH54mp5Zyo5pu05paw77yM6IC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bKB5pyI5piv6YKj5LmI55qE5YWs5bmz77yM5LuO5LiN5aSa57uZ5Lq6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+N5Lmf5LiN5Lya5bCR57uZ5Lu75L2V5Lq65LiA56eS44CC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5YWJ55qE6aOe6YCd6ICM57uP5Y6G552A5Lq655Sf5Lit5pyA6YeN6KaB55qE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LuO5bm856ia5Yiw5oiQ54af77yM5LuO5Yay5Yqo5Yiw5rKJ552A77yM5py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w5b+D5oCd5oWO5a+G44CCPC9wPjxwPjxlbT43Mi48L2VtPuaXtumXt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Wlh+aAqueahOS4nOilv+OAguWvueS6juWLpOWli+eahOS6uuadpeivtO+8j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gueureiIrOmjnumAne+8jOaAu+aYr+S4jeWkn+eUqOOAguWvueS6juaHkua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XtumXtOaAu+aYr+Wmguicl+eJm+iIrOaFouihjO+8jOaAu+aYr+Wkq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5kOeahOS6uuW4jOacm+aXtuWFieiDveWBnOS9j++8jOWvguWvnueahOS6uu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Wkn+W/q+W/q+a1gemAneOAguWcqOWQjOagt+eahOaXtumXtOmHjO+8jO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uuatu++8jOacieS6uuW/q+S5kO+8jOacieS6uu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oHmnIjmtYHotbDvvIzok6bnhLblm57pppbvvIzmnInmiJHku6z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t6blj7PjgII8L3A+PHA+PGVtPjc0LjwvZW0+6buE6YeR5pe25Luj5piv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2i77yM6ICM5LiN5Zyo5oiR5Lus55qE5ZCO6Z2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uOW4uOS7peS4uu+8jOiusOW/huaYr+acgOWuueaYk+aooeeziu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a1gemAnemHjO+8jOWug+S8muS4gOWbouWboueahOa3oeWOu+OAguiAj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S4gOaXpeaXpeaer+eHpeeahOe/u+i9rO+8jOS5n+aFouaFoua3oeWOu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+8jOWPquaciemCo+S5iOWHoOS4quWbnuecuO+8jOeJouS4jeWPr+egtOWcsOey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usOW/humHjOOAgjwvcD48cD48ZW0+NzYuPC9lbT7ng5/oirHpgqPkuYjlh4n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JDngbDjgILnu7jnvI7pgqPkuYjlh4nvvIzlpoLlkIzlsoHmnIjjgILmj6H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6HkvY/kuIDnlJ/nmoTlubjnpo/jgILkvaDor7TvvIzniLHmiJHniLHliLD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oh7Tlkb3nmoTkvKTjgILmmK/liqvmmK/nvJjvvIzkvaDml6Dku47liIbo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5pyJ5pe26Ze055qE5raI6YCd77yM5omN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5pe26Ze044CCPC9wPjxwPjxlbT43OC48L2VtPueUn+WRveS4re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a3seWfi+WcqOaIkeS7rOW/g+W6le+8jOWwveeuoeaXtumXtOmjnumAn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S8muWboOatpOiAjOa2iOS6huminOiJsu+8jOikquS6huiKrOiKs++8jOWPje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Gsua0l+S4i+S/nuWKoOmynOiJs++8jOaIkOS4uua4qeaaluaIke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zkuPC9lbT7lj7nlsoHmnIjmtYHlubTvvIznlZnkuI3kvY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LpopzvvIzmgajmmJTml7blsJHlubTvvIzlrojkuI3kvY/ml6bml6boqp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KB5pyI5rWB6YCd5Y+q5Luk5a656aKc6IuN6ICB77yM5r+A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05L2/5b+D54G15p6v6JCO44CCPC9wPjxwPjxlbT44MS48L2VtPua4heawtOeFr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CsuS4jeWWnO+8jOWBmuS4qui/nOemu+WwmOS4lu+8jOWuieWuiemdmemdm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Yr+avleeUn+eahOaEv+acm++8jOS9huWHoeWwmOa1ruWNjuS8l+Wkm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/nOemu+S/l+S4lu+8jOi6q+WkhOWkp+afk+e8uO+8jOiEmuaAjuacieS4je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c2Ryc2JwbC5odG1sIj5odHRwczovL2R1YW5qdXppa3UuY29tL2R1YW5qdXppL3BoOXNk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0C40924915663E58B4C1AACBAE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