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B0DFFE72E83590CC20DA533E71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B0DFFE72E83590CC20DA533E71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72R5ZCN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S6ujwvcD48cD48ZW0+Mi48L2VtPuafoOag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8vOWInTwvcD48cD48ZW0+NC48L2VtPuWmqeWqmuOCnueB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tuWWtTwvcD48cD48ZW0+Ni48L2VtPuiMg+eIt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ZjDwvcD48cD48ZW0+OC48L2VtPua1heecoDwvcD48cD48ZW0+OS48L2VtPuS9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TAuPC9lbT7lkqzllIc8L3A+PHA+PGVtPjExLjwvZW0+56Kn5rG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juadpSo8L3A+PHA+PGVtPjEzLjwvZW0+5Y2X5qC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+5jua1ruWkuOKEoTwvcD48cD48ZW0+MTUuPC9lbT7pnZLnk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KZ5ZORPC9wPjxwPjxlbT4xNy48L2VtPueLrOeZv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lhYk8L3A+PHA+PGVtPjE5LjwvZW0+54Oo5aepPC9wPjxwPjxlbT4yMC48L2VtP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jEuPC9lbT7lpoToqIA8L3A+PHA+PGVtPjIyLjwvZW0+5aKo5p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Gt+S4tua8oDwvcD48cD48ZW0+MjQuPC9lbT7nvr3ok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2X5rWUPC9wPjxwPjxlbT4yNi48L2VtPuS8quW/g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popw8L3A+PHA+PGVtPjI4LjwvZW0+5rKr5YWuPC9wPjxwPjxlbT4yOS48L2VtPuWr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zAuPC9lbT7mtYXkvKQ8L3A+PHA+PGVtPjMxLjwvZW0+5oCq5ZK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1leaIgDwvcD48cD48ZW0+MzMuPC9lbT7ph4fnj4o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e5pqWPC9wPjxwPjxlbT4zNS48L2VtPuaui+iIn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rZAuPC9wPjxwPjxlbT4zNy48L2VtPuiQjOaspDwvcD48cD48ZW0+MzguPC9lbT7mm7zk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WS5YS/PC9wPjxwPjxlbT40MC48L2VtPuKVsOa1heKYhues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DEuPC9lbT7ova/ns5Y8L3A+PHA+PGVtPjQyLjwvZW0+6a2R5aqa44G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Gt+ecuDwvcD48cD48ZW0+NDQuPC9lbT7kvZnph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mM6aKcJlByaW1lOzwvcD48cD48ZW0+NDYuPC9lbT7lponnn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U54i3PC9wPjxwPjxlbT40OC48L2VtPuWBreS/s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njKs8L3A+PHA+PGVtPjUwLjwvZW0+5b+G5YyXPC9wPjxwPjxlbT41MS48L2VtPuiv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TIuPC9lbT7mtYXniLE8L3A+PHA+PGVtPjUzLjwvZW0+5YW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oeassjwvcD48cD48ZW0+NTUuPC9lbT7mhaLng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yg5ZC744CCPC9wPjxwPjxlbT41Ny48L2VtPuajvuaph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u4o8L3A+PHA+PGVtPjU5LjwvZW0+5Li55b2kPC9wPjxwPjxlbT42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nzwvcD48cD48ZW0+NjEuPC9lbT7lm57nnLg8L3A+PHA+PGVtPjYyLjwvZW0+5aaZ6Iq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IjeS6iDwvcD48cD48ZW0+NjQuPC9lbT7lkKvojr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D5a+7PC9wPjxwPjxlbT42Ni48L2VtPuWHieaxkD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Lpopw8L3A+PHA+PGVtPjY4LjwvZW0+5pen5qKmPC9wPjxwPjxlbT42OS48L2VtPu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AuPC9lbT7nkoPojIk8L3A+PHA+PGVtPjcxLjwvZW0+5bey5p6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ogOW3sTwvcD48cD48ZW0+NzMuPC9lbT7mt6Hloqg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f5p+0PC9wPjxwPjxlbT43NS48L2VtPuafkuafkl/jgpw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qKmPC9wPjxwPjxlbT43Ny48L2VtPig9Xl9ePSnllrXllrU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o5rahPC9wPjxwPjxlbT43OS48L2VtPuWNl+ePjTwvcD48cD48ZW0+ODA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L3A+PHA+PGVtPjgxLjwvZW0+546w5a6JPC9wPjxwPjxlbT44Mi48L2VtPuWNl+es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iLrlv4M8L3A+PHA+PGVtPjg0LjwvZW0+5b+15b+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j+aBrzwvcD48cD48ZW0+ODYuPC9lbT7ni6zlgL4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qCA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NWlvLmh0bWwiPmh0dHBzOi8vZHVhbmp1emlrdS5jb20vZHVhbmp1emkvcWpja3BhdzVp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B0DFFE72E83590CC20DA533E71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