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EF52EC709EA934EB570C38FD3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EF52EC709EA934EB570C38FD3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b2T5YW155qE5Lq66LWw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j+WOhumjjumb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IkOmVv++8m+S4gOWcuuaQj+WHu++8jOWinua3u+iDhumHj++8m+S4gOWci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S4gOasoei+ieeFjOOAgui4j+S4iuWGm+aXheeUn+a2r++8jOeUqOaZuuaFp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aKkuWGmeS9oOeahOS6uueUn+WOhueoi+WQp+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meW/meeijOeijO+8jOaXpeWtkOmFuOmFuOeUnOeUnO+8jOe8mOWIh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BlOezu+aWreaWree7ree7re+8jOaDpuiusOaXtuaXtuWIu+WIu++8jOelne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Fq+S4gOW/q+S5kO+8gTwvcD48cD48ZW0+My48L2VtPuW4uOiogOmBk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WcqOWbm+aWue+8jOS7iuWkqeS9oOaJm+i1t+mTgeadhumSouaequ+8jOWIsO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csOaWue+8jOeMruWjsOWOu+S/neWutuWNq+WbveermeWyl+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S4jeWcqOi6q+aXge+8jOS5n+ayoeacieW/g+eWvOS9oOeahOeIueWom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+mhvuWlveiHquW3se+8jOW5s+WuiemhuuWIqeWBpeWBpeW6t+W6t++8j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LseWnv+mjkueIve+8gTwvcD48cD48ZW0+NC48L2VtPuS4gOS6uuWPguWGm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o+OAguWNs+WwhuWFpeS8jeeahOaImOWjq+S7rO+8jOS9oOS7rOWNs+Wwh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WSjOeDreihgOWlieeMrue7meS8n+Wkp+eahOelluWbveWSjOS6v+S4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kei1t+S/neWutuWNq+WbveeahOmHjeS7u++8jOelneS9oOS7rOWHr+atjOmrm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WQjeaJrOOAgjwvcD48cD48ZW0+NS48L2VtPuaImOWPi+aYr+eslO+8jOWG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OAgjwvcD48cD48ZW0+Ni48L2VtPuaPoee0p+mSouaeq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ieWFie+8m+epv+S4iui/t+W9qe+8jOW/q+S5kOS4gOeZvu+8m+i4j+i/m+WGm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aXoOW9ou+8m+ermeS4iuWyl+WTqO+8jOW8gOW/g+WbtOe7le+8m+i6q+edgO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eoi+i+ieeFjOOAgjwvcD48cD48ZW0+Ny48L2VtPue7v+iJsuWGm+ijheWkp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FteWFhOW8n+i/iOatpeS8kO+8m+mynOe6ouaXl+W4nOi/jumjjumjm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Wjq+aEj+W/l+mrmO+8m+Wkp+atpeWQkeWJjei4j+WdjuWdt++8jOaEj+W/l+mrmOa2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WutuOAguelneaEv+aWsOWFteWkmuWKquWKm++8jOWGm+WuueS4peato+aYvuWbv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S6uuWPguWGm++8jOWFqOWutu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l+aImOacieS9oOS7rO+8jOWGheaImOacieS9oOS7rO+8jOaKl+a0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csOmch+aVkeeBvuacieS9oOS7rO+8jOmbqueBvuWkqeeBvuacieS9oOS7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FteWwseaYr+S6uuawkeeahOWFte+8jOS4uuS6huWbveWutuS4uuS6huWkp+Wut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utu+8jOWQkeWGm+S6uuiHtOaVrO+8jOWQkemprOS4iuWPguWGm+eahO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Gm+WFieiNo+OAgjwvcD48cD48ZW0+MTAuPC9lbT7miJHpooTorqLkuob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npZ3mgqjmlrDmmKXlv6vkuZDvvJvmiJHpooTorqLkuobkuJzmtb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aPpo47vvIznpZ3mgqjkuIDluIbpo47pobrvvJvmiJHpooTorqLkuobmmKXlpK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llbzvvIznpZ3mgqjllpzkuovov57ov57vvJvmiJHpooTlrprkuobovrnlhb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7fop5LvvIznpZ3mgqjlubPlubPlronlron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C5Yab5b2T5YW155qE5Lq677yM55Sf5rS75bm456aP5LqL5LqL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emj+S9oOaWsOWFte+8jOaEv+mdkuaYpeS5i+iKseWcqOWGm+iQp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7veaUvuOAgjwvcD48cD48ZW0+MTMuPC9lbT7ntKLpqazph4zmtbfnm5fnjJbnj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rvmiqToiKrjgILkuJznqoHliIblrZDkvKTlrrPlubPmsJHvvIznrYnkvaDljr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gILlj4jliLDkvaDlpKfmmL7ouqvmiYvnmoTml7blgJnkuobvvIzor7fnq4vljbPlj4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npZ3kvaDmiYvliLDmk5LmnaXvvIzpqazliLDmiJDli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2g6KaB5Y675Y+C5Yab5LqG77yM5aSn5a626YO96IiN5LiN5b6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pyA6IiN5LiN5b6X5L2g55qE5Lq65piv5oiR44CC5L2g6LWw5Lq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LCB5pu/5oiR5Z6r5bqV5ZWK77yf5LiN6L+H5oiR5LiN5YWl5Zyw54ux6LCB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+q6KaB5L2g6IO95a6e546w5qKm5oOz77yM5LiA5YiH6YO95YC85b6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eF55Sf5rS75oSJ5b+r77yBPC9wPjxwPjxlbT4xNS48L2VtPuS7gOS5iOacgOa1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WRl++8jOS7gOS5iOacgOWFieiNo++8jOWPguWGm+WRl++8jOS7gOS5iOacg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m+mtguWRl++8jOS7gOS5iOWcsOaWueacgOW6hOS4pe+8jOWGm+mYn+WRl++8jOi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i0n+S9v+WRveS6hu+8jOS9oOWRl++8jOiwgeimgemAgeelneemj+S6hu+8jOaIk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Gm+S6hu+8jOS/neaMgeiBlOezu++8jOihjOWRl++8jOWPguWGm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6jpmJ/mmK/kuKrlpKfnhpTngonvvIzngrzlsLHkuIDouqvpkqL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pg6jpmJ/mmK/kuKrlpKflrabmoKHvvIzmlZnlh7rmu6HohbnmiqXlm73miY3jg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vZPmipXpg6jpmJ/vvIzngrzlsLHmnKzpoobmiqXnpZblm73jgILnpZ3mhL/lj4L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ku6zvvIznu4PlsLHmnKzpoobvvIzmiJDlsLHoh6rmiJH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npL7kvJrvvIE8L3A+PHA+PGVtPjE3LjwvZW0+6ZOB5omT55qE6JCl55uY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W177yB5oiY5LqJ5bm05Luj77yM5L2g5Lus5piv6Iux6ZuE77yb5ZKM5bmz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6ZuE6bmw44CC56Wd56aP5paw5YW177yM5pyA5Y+v54ix55qE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6aKG77yM5Li65Zu95a625LqJ5YWJ77yBPC9wPjxwPjxlbT4xOC48L2VtPuWPguWG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Lh+i3g+WPguWGm+iusOW/g+S4iuOAgjwvcD48cD48ZW0+MTkuPC9lbT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vZPlhbXlhYnojaPkuYvmnIDvvIznpZ3kvaDlhpvmtq/lsL3mmL7npZ7lq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I5piv5LiA5bm05b6B5YW15pe277yM5Y+I5piv5LiA5bm06YCB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6IiN77yM5Lmf5pyJ6aqE5YKy77yM5LiN6IiN5piv5L2g55qE56a75Y67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iv5L2g6KaB5oiQ5Li65LiA5ZCN5Yab5Lq677yM6KaB5Y675L+d5Y2r5Zu95a6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LqJ5YWJ77yM5Zyo6L+Z6YeM77yM5biM5pyb5L2g5Yqq5Yqb5aWL5pa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qCL5qKB77yM5oql5pWI56WW5Zu977yBPC9wPjxwPjxlbT4yMS48L2VtP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+8jOWGm+S6uue0r++8jOWGm+S6uueahOiEiuaigeS5n+aYr+iDjO+8m+WGm+S6u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S6uuWoge+8jOWGm+S6uueahOiHguiGgOaSkei1t+S6huWutuWbveeahOmbhOS8n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QkeS9oOiHtOaVrO+8geW9k+WFte+8jOaXoOWwmuWFieiN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nlYzlkozlubPnmoTlvZPku4rvvIzmhJ/osKLkvaDku6zov5nkupvng6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vvIzmlrDml7bku6PmnIDkvJ/lpKfnmoTlhpvkurrjgILkuIDkurrlj4Llhpv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m6DkuLrkvaDku6zmnInmnIDli4fmlaLnmoTnsr7npZ7vvJvkuIDkurrlj4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qoTlgrLvvIzlm6DkuLrkvaDku6zmnInmnIDml6Dnp4HnmoTnsr7npZ7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rDlhbXlh6/ml4vogIzlvZLvvIzkuLrnpZblm73lop7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b5peX5oub5bGV5Yab5Y+35ZON77yM57u/6Imy5Yab6JCl5oiY5aO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2T5YW15b6I6L6b6Ium77yM6I6r5b+Y5pyL5Y+L55qE5Y+u5Zix77ya5Yab5p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6r5b+n5oSB77yM5YWE5byf5LiO5L2g5YWx6Kej5oSB77yb5bu65Yqf56uL5Lia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yL5Y+L5Li65L2g5YGa5pSv5o+077yBPC9wPjxwPjxlbT4y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+geWFteaXtu+8jOatpuWkh+e7v+ijheWOu+WPguWGm+OAguaJi+aMgeatpeaeq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4veS/neWNq+WbveWutuWSjOW5s++8jOS9oOS7rOaYr+elluWbveeahOiEiuai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awkeeahOWlveWEv+Wls+OAgue7meWPr+eIseeahOS9oOS7rO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jOWPguWGm+acgOWFieiNo++8jOaEv+Wkmueri+aIm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u4TmspnmiJjlnLrvvIzkuIfpqqjln4vokazvvIz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7kuIDku6PvvIznibrnibLkuoblpJrlsJHlhpvkurrmiJjlo6vvvIzkuLrkuoblko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uIzmnJvvvIzmg4XmhL/mlL7kuIvlrrbluq3vvIzmlL7kuIvlhL/lpb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rmiJjlnLrvvIzmiJHku6znmoToi7Hpm4TvvIzmiJHkuLrkvaDku6zoh6ros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oS/5L2g5Zyo57u/6Imy5Yab6JCl5aW95aW9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Q5Li655yf55yf5q2j5q2j44CB5YuH5pWi5peg5pWM55qEJmxkcXVvO+WPm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iZyZHF1bzvvvIE8L3A+PHA+PGVtPjI3LjwvZW0+5ZGK5Yir5YS/5aWz5oOF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b6JCl77yM5ZGK5Yir5Lqy5ZKM5Y+L77yM55S35YS/6YOo6Zif6LWw44CC5Yab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Y+C5Yab5YWJ6I2j77yM5L2c5Li65pyJ5b+X55qE5aW955S35YS/77yM5L2g6L+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OC48L2VtPuWPguWGm+WwhuaYr+S6uueUn+aXhemAl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S4gOmhte+8jOelneS9oOWPguWGm+W/q+S5kO+8jOe7g+WwseS4gOi6q+acrOmi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jkuPC9lbT7mraboo4XnmoTkuI3ku4XmmK/ouqvouq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ohJHvvJvkv53ljavnmoTkuI3ku4XmmK/lrrblm73vvIzov5jmnInkurrmsJHvvJv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oTkuI3ku4XmmK/lsIrkuKXvvIzov5jmnInlv6Dor5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YS/5p2l5b2T5YW177yM57qi6Iqx5L2p6IO46L+b5Yab6JCl77yM57u/6Imy5Y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KGM77yM6ZKi5p6q5Zyo5o+h55yf5aiB6aOO77yM57uD5bCx5pys6aKG5oql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a+M5by65a625a6J5a6B44CC56uL5Yqf5Y+X5aWW5Lyg5Zac5oql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WJ5YaZ5Lq655Sf77yBPC9wPjxwPjxlbT4zMS48L2VtPuWEv+erpeaXtu+8jOS9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9oumHkeWImu+8m+WwkeW5tOaXtu+8jOS9oOeIseWtpuWPmOW9oumHkeWImu+8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9oOWwseaYr+WPmOW9oumHkeWImu+8geelnei0uuS9oOiNo+W5uOW9k+WF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Ut+WtqeWPmOaIkOeUt+WtkOaxieS6hu+8geelneaEv+S9oOWcqOe7v+iJsuWGm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Uu+eCvO+8jOacgOe7iOaIkOS4uuecn+ecn+ato+ato+OAgeWLh+aVouaXoOaVj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njrDph5HliJomcmRxdW8777yBPC9wPjxwPjxlbT4zMi48L2VtPuWGm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BjOS4mu+8jOW/oOS6juWFmuWSjOS6uuawkeaYr+WGm+S6uueahOS6i+S4mu+8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m+S6uueahOS4k+S4mu+8jOS4uuawkeaYr+WGm+S6uueahOihjOS4mu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ee7g+aYr+WGm+S6uueahOS9nOS4mu+8jOS9oOWNs+WwhuWPguWGm++8jO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elneemj++8muaEv+S9oOWcqOWGm+iQpeiDveWkn+W7uuWKn+er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lvZPlhbXotbDov5vlhpvokKXvvIzorqnmrKLnrJH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m7fovr7ml6XlpJzkvqblr5/vvIzlsIbng6bmgbzotbblvpfml6DouKrml6Dlvb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vLnlkbzllbjogIzljrvvvIzngrjmr4Hlv6fmhIHkuI7nlr7nl4XvvJvoo4XnlLLpmob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vaflubPlnY7lnbfkuI7ms6Xms57jgILnpZ3lj4Llhpvlv6vkuZ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0LjwvZW0+5ZCM5qC355qE5aSn5Zyw77yM5ZCM5qC3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Yab6KOF77yM5ZCM5qC355qE56yR6IS477yM5ZCM5LiA5Liq5pON5Z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G454is5rua5omT77yM5ZCM5LiA5Liq6Zif5YiX5oiR5Lus6IKp5bm2552A6IKp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oOz77yM5ZCM5LiA5Liq5b+D5oS/77yM5ZCM5LiA5Liq5L+h5b+1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qT6KiA77yM5ZCM5LiA5Liq5Y+j5Luk5oiR5Lus5Yay6ZSL5Zyo5YmN77yM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oiR5Lus6IKp5bm2552A6IKp44CC6IKp5bm2552A6IKp77yM5oiR5Lus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j5b2T5bm077yM6IKp5bm2552A6IKp77yM5oiR5Lus5o6S5bGx5YCS5rW35rC4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pv+S4iue7v+iJsueahOWGm+ijhe+8jOWRiuWI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+8jOeZu+S4iui/nOihjOeahOWIl+i9pu+8jOi1sOWFpeS9oOeahOWGm+aXhe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S9oOaXqeaXpeW7uuWKn+eri+S4mu+8jOS/neWNq+Wbv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m67lhYnlnZrlrprvvIzpgqPmmK/nsr7npZ7vvJvpo47pm6jml6DpmL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pn6fvvJvkv53lrrbljavlm73vvIzpgqPmmK/kvb/lkb3vvIzkv53miqTkurrm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tKPku7vvvJvmsZfmsLTmtYHkuI3lrozvvIzpgqPmmK/kuLrkuoblkrHlm73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kuI3mtYHms6rvvIzov5nlsLHmmK/lkrHlhpvkurrjgILlj4LlhpvlhYnoja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5jkuIDkuJbvvIznpZ3kvaDlj4Llhpv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2/5oy655u077yM5Yir5b6Y5b6K77yM55u45L+h5piO5aSp77yM5pu0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lneaEv+WQjOW/l+mDveWdmuW8uu+8jOeUmOWuiOWvguWvnuaK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OAgjwvcD48cD48ZW0+MzkuPC9lbT7miqvkuIrnu7/oibLnmoTlhpvoo4XvvIzmi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lpKfnuqLoirHvvIzouI/kuIrmoqbmg7PnmoTlvoHnqIvvvIzljrvor6Dph4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mg4XvvIzmiornnJ/niLHmkq3mkpLmr4/kuIDlr7jlnJ/lnLDvvIzkv53ljavnpZ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objgILnpZ3kvaDlhpvml4XnlJ/mtq/ml6DpmZDojaPlhY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S35YS/5Y675Y+C5Yab77yM6Z2S5pil5peg5oK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imgeW/g+ezu+WkqeS4i++8jOS4uuWbveaViOWKm++8jOaJjeiDveWPl+S6u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sOWcqOe7meS9oOS4gOS4quWco+elnueahOiBjOS9je+8jOWBmuacg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WGm+aKpeWbve+8jOS+v+WPr+Wkp+acieS9nOS4uu+8jOaIkOWwseS4gOS4l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/q+eCueihjOWKqOWOu+WPguWGm++8jOWQjemineaciemZ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vkurrnlKjnkIbmg7PlhYXlrp7lpLTohJHvvIznlKjmhI/lv5fpk7jpgKD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u7/oibLoo4XngrnpnZLmmKXvvIznlKjnlJ/lkb3mipLlhpnlv6Dor5rvvIzmio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J3lv7XmiZPlhaXog4zlm4rvvIzmiorotKPku7vojaPoqonliLvlhaX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Kx5b2T5YW155qE5Lq677yM6Ieq5YWJ6I2j5YWl5LyN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aSa5LmI5Lyf5aSn77yM5YW16JCl6YeM5rKh5pel5rKh5aSc55qE6K6t57uD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qr5aW95pys5LqL77yM5bCx5Li65LqG5L+d5Y2r5oiR5Lus55qE56WW5Zu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M5bCx5LiN5Lya5pyJ5oiR5Lus6L+Z5qC3576O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guWGm+WFieiNo++8jOelneS9oO+8muWGm+aXhe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sOWvjOWkmuW9qe+8gTwvcD48cD48ZW0+NDUuPC9lbT7nu7/oibLnmoTlhpvoo4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ph4/mraboo4XvvIznu7/oibLnmoTluIzmnJvlsIbkvaDnmoTkurrnlJ/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nkIbmg7PvvIzmmK/kvaDlnZrlvLrnmoTnv4XohoDvvIznu7/oibL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mK/kvaDku5jlh7rnmoTovonnhYzjgII8L3A+PHA+PGVtPjQ2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q2M6auY5ZSx77yM5Zub5rW35ZCN5oms44CCPC9wPjxwPjxlbT40Ny48L2VtPuWPguW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FieiNo+S6i++8jOS6uuawkeWtkOW8n+WNq+S6uuawke+8m+WGm+WPt+S4gOWTj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+8jOWGm+aXl+S4gOaMpeWjruatjOihjO+8m+S/neWutuWNq+WbveWlveWEv+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Ijuijheecn+iLsembhO+8m+e7v+iQpeWUsemBjee6ouatjOWjsO+8jOS4reWN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OWGm+WFte+8gTwvcD48cD48ZW0+NDguPC9lbT7miJHpooTorqLkuobmlrDlub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b3lhYnvvIznpZ3mgqjmlrDmmKXlv6vkuZDvvJvmiJHpooTorqLkuobkuJzmtb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aPpo47vvIznpZ3mgqjkuIDluIbpo47pobrvvJvmiJHpooTorqLkuobmmKXlpK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J/llbzvvIznpZ3mgqjllpzkuovov57ov57vvJvmiJHpooTlrprkuobovrnlhbP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fop5LvvIznpZ3mgqjlubPlubPlronlronvvIE8L3A+PHA+PGVtPjQ5LjwvZW0+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077yM5ryU5aWP5LiA55Sf55qE576O5aaZ77yb5oiY5Y+L5piv6Iy277yM5ZOB5Z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iF6aaZ77yb5oiY5Y+L5piv56yU77yM5YaZ5Ye65LiA55Sf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Y5Y+L5piv5q2M77yM5ZSx5Ye65LiA6L6I5a2Q55qE5rip6aao5ZKM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keWJjei/m++8geWQkeWJjei/m++8geS9oOaYr+S4quS8mOen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S4uuaBkOaDp++8jOe7neS4jeWxiOacjeOAgjwvcD48cD48ZW0+NT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bPlsIbouI/lhaXlhpvokKXnmoTkvaDvvIzlpb3lpb3liqrlipvvvIzkuIfkuov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Lus6YaS5p2l77yM5aSp56m65Y+Y5b6X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bKc6Iqx77yM6bi95a2Q77yM5Zyo5L2g5Lus5aS05LiK55uY5pe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Q5a+G6ZuG55qE5YiX6Zif77yM562J5b6F54m55q6K55qE5L2/5ZG9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pq055qE5p2l5Li044CCPC9wPjxwPjxlbT41My48L2VtPuivt+aOpeWPl+i/me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v+WRve+8jOi4j+S4iua8q+a8q+mVv+mAlO+8jOS/neWNq+WbveWut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eahOWF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Z3MXhncGk5di5odG1sIj5odHRwczovL2R1YW5qdXppa3UuY29tL2R1YW5qdXpp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Z3Bp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EF52EC709EA934EB570C38FD3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