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935578DB8F9AA13113B71BE439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935578DB8F9AA13113B71BE439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qE5Y+k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8ueazquWIq+S4nOmjju+8jOaKiumFkua1h+mjnue1r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1ruiQjeS5n+aYr+aEge+8jOiOq+WQkeWkqea2r+WOu++8gSZtZGFzaDsmbWRhc2g7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yW44CK5Y2c566X5a2QJm1pZGRvdDvnh5XlrZDkuI3mm77mnaXjgIs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okL3ms6LlubPjgILmhIHmjZ/ovp7kuaHljrvlm73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aVpuWEkuOAiumHh+ahkeWtkCZtaWRkb3Q75b2t5rWq55+244CL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6Zuq5Yed6L6J5Ya355S75bGP77yM6JC95qKF5qiq56yb5bey5LiJ5pu044CC5pu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pyI6IOn5piO44CC5oiR5piv5Lq66Ze05oOG5oCF5a6i77yM55+l5ZCb5L2V5LqL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44CC5pat6IKg5aOw6YeM5b+G5bmz55Sf44CCJm1kYXNoOyZtZGFzaDvnurPlhbD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rmtaPmuqrmspnjgIs8L3A+PHA+PGVtPjQuPC9lbT7ntKvoibPljYrlvIDnr7Hoj4r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oaPokL3lsL3muJrojrLmhIHjgIImbWRhc2g7Jm1kYXNoO+i1teWYj+OAiumVv+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i+OAizwvcD48cD48ZW0+NS48L2VtPuS4iuael+iLkemHjOiKseW+kuWPke+8jOe7huaf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Ptua8q+aWsOOAgiZtZGFzaDsmbWRhc2g75p2c5a6h6KiA44CK5pil5pel5Lqs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LPC9wPjxwPjxlbT42LjwvZW0+5bCR5bm05LiN6K+G5oSB5ruL5ZGz77yM54ix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54ix5LiK5bGC5qW877yM5Li66LWL5paw6K+N5by66K+05oS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LiA5pu077yM6Zuq5LiA5pu077yM6IGS56KO5Lmh5b+D5qKm5LiN5oiQ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g5q2k5aOw44CCJm1kYXNoOyZtZGFzaDvnurPlhbDmgKflvrfjgIrplb/nm7j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v5jljb/kuIDpkrXml6Dmg4Xms6rvvIzmgajkuI3nm7jpgK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l7bjgIImbWRhc2g7Jm1kYXNoO+iLj+abvOauiuOAiuacrOS6i+ivl+WNge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qM44CLPC9wPjxwPjxlbT45LjwvZW0+5LqG5Y205ZCb546L5aSp5LiL5LqL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mN6Lqr5ZCO5ZCN44CC5Y+v5oCc55m95Y+R55Sf77yB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noLTpmLXlrZDjgIs8L3A+PHA+PGVtPjEwLjwvZW0+5ruh55uu6aOe6Iqx5Li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pWF5Lq65Y2D6YeM77yM5oqK6YWS5rKD5oSB6IKg44CCJm1kYXNoOyZtZGFzaDvo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prjgIrmsLTosIPmrYzlpLQmbWlkZG90O+axn+S4iuaYpeWxsei/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oqfkupHlpKnvvIzpu4Tlj7blnLDjgILnp4voibLov57ms6LvvIzms6LkuIr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v6DjgILlsbHmmKDmlpzpmLPlpKnmjqXmsLTjgILoirPojYnml6Dmg4XvvIzmm7TlnKj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JbjgILpu6/kuaHprYLvvIzov73ml4XmgJ3jgILlpJzlpJzpmaTpnZ7vvIzlpb3moq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aHjgILmmI7mnIjmpbzpq5jkvJHni6zlgJrjgILphZLlhaXmhIHogqDvvIzljJbkvZ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6rjgIImbWRhc2g7Jm1kYXNoO+iMg+S7sua3ueOAiuiLj+W5lemB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h6rmmKXmnaXjgIHmg6jnu7/mhIHnuqLvvIzoirPlv4PmmK/kuovlj6/lj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awuOOAiuWumumjjuazoiZtaWRkb3Q76Ieq5pil5p2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s+a0l+e9ou+8jOeLrOWAmuacm+axn+alvOOAgui/h+WwveWNg+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+8jOaWnOaZluiEieiEieawtOaCoOaCoO+8jOiCoOaWreeZveiLuea0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ip5bqt562g44CK5qKm5rGf5Y2X44CLPC9wPjxwPjxlbT4xNC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vlOebuOmAouWlve+8jOatpOWIq+acseminOW6lOiAge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44CK56eL6JWK6aaZJm1pZGRvdDvmrYzlvbvpg47lkJvnp4vojY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2c6bmD5YaN5ouc5b+n5aSp5rOq77yM57K+5Y2r5peg56m35aGr5rW3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pgbXlrqrjgIrotaDmooHku7vniLbmr43lkIzlu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SV6Ziz5peg6ZmQ5aW977yM5Y+q5piv6L+R6buE5pi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nmbvkuZDmuLjljp/jgIs8L3A+PHA+PGVtPjE3LjwvZW0+5pyd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ZSx56a75q2M77yM5pio5aSc5b6u6Zyc5Yid5rih5rKz44CC6bi/6ZuB5LiN5aCq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s77yM5LqR5bGx5Ya15piv5a6i5Lit6L+H44CC5YWz5Z+O5qCR6Imy5YKs5a+S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uR56Cn5aOw5ZCR5pma5aSa44CC6I6r6KeB6ZW/5a6J6KGM5LmQ5aSE77yM56m65Lu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T6LmJ6LeO44CCJm1kYXNoOyZtZGFzaDvmnY7pooDjgIrpgIHprY/kuIfkuYvkuq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A5Zy65oSB5qKm6YWS6YaS5pe277yM5pac6Ziz5Y2054W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mi44CCJm1kYXNoOyZtZGFzaDvmmY/mrorjgIrouI/ojo7ooYwmbWlkZG90O+Wwj+W+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gOOAizwvcD48cD48ZW0+MTkuPC9lbT7nnqzmga/mta7nlJ/vvIzoloTlkb3lpoLml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vormgI7lv5jjgILorrDnu6Pmprvpl7Lml7bvvIzlubblkLnmiI/pm6jvvJvpm5XpmJH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kIzlgJrmlpzpmLPjgILmoqblpb3pmr7nlZnvvIzor5fmrovojqvnu63vvIz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lk63kuIDlnLrjgILpgZflrrnlnKjvvIzlj6rngbXpo5nkuIDovazvvIzmnKrorrj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gILph43lr7vnoqfokL3ojKvojKvjgILmlpnnn63lj5HjgIHmnJ3mnaXlrprmnInpn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rrpl7TlpKnkuIrvvIzlsJjnvJjmnKrmlq3vvJvmmKXoirHnp4vlj7bvvIzop6bnu6r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rLLnu5Pnu7jnvKrvvIznv7vmg4rmkYfokL3vvIzlh4/lsL3ojYDooaPmmKjml6X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l6DlpYjvvIzlgKnlo7Dlo7DpgrvnrJvvvIzosLHlh7rlm57ogq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s+WFsOWuueiLpeOAiuaygeWbreaYpeOAizwvcD48cD48ZW0+MjAuPC9lbT7nkLXn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Iror7Tnm7jmgJ3jgILlvZPml7bmmI7mnIjlnKjvvIzmm77nhaflvankupHlvZ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WHoOmBk+OAiuS4tOaxn+S7mSZtaWRkb3Q75qKm5ZCO5qW85Y+w6auY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aYpeiKseeni+aciOS9leaXtuS6hu+8n+W+gOS6i+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uWwj+alvOaYqOWknOWPiOS4nOmjju+8jOaVheWbveS4jeWgquWbnummluaci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bleagj+eOieegjOW6lOeKueWcqO+8jOWPquaYr+acseminOaUueOAgumXruWQm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kmuaEge+8n+aBsOS8vOS4gOaxn+aYpeawtOWQkeS4nOa1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Wc44CK6Jme576O5Lq6Jm1pZGRvdDvmmKXoirHnp4vmnIjkvZXml7bkuo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+J6JOd6KGr5a2Q5p2P6buE6KOZ77yM54us5YCa546J6ZiR5peg6K+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5ZSH44CCJm1kYXNoOyZtZGFzaDvnp6bop4LjgIrljZfmrYzlrZAmbWlkZG90O+mmmeWi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Uu+OAizwvcD48cD48ZW0+MjMuPC9lbT7ml6Dkurrnn6XmraTmhI/vvIzmrYznva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o47jgIImbWRhc2g7Jm1kYXNoO+mZiOS4juS5ieOAiuS4tOaxn+S7mSZtaWRkb3Q76auY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K+N6YWs5Y2I5pel44CLPC9wPjxwPjxlbT4yNC48L2VtPumGiemHjOS4lOi0q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EgemCo+W+l+W3peWkq+OAgiZtZGFzaDsmbWRhc2g76L6b5byD55a+44CK6KW/5rG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gaPlhbTjgIs8L3A+PHA+PGVtPjI1LjwvZW0+5o2i5oiR5b+D77yM5Li6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5+l55u45b+G5rex44CCJm1kYXNoOyZtZGFzaDvpob7lpJDjgIror4noobfmg4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wuOWknOaKm+S6uuS9leWkhOWOu+OAizwvcD48cD48ZW0+MjYuPC9lbT7noqfoib7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pITlpITlv5njgILosIHlrrblhL/lhbHlpbPvvIzluobnq6/pmL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kumglOOAiuWwj+mHjeWxsSZtaWRkb3Q756uv5Y2I44CL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pOWXn+i6q+WQpu+8jOS8pOm6n+aAqOmBk+ept+OAgiZtZGFzaDsmbWRhc2g75p2O6Zq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uP6YK56bKB56Wt5a2U5a2Q6ICM5Y+55LmL44CLPC9wPjxwPjxlbT4yOC48L2Vt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Ml+aEgeaAne+8jOWIhuS7mOmFkuieuue6ouOAgiZtZGFzaDsmbWRhc2g75pa55bK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CD5q2M5aS0Jm1pZGRvdDvlubPlsbHloILnlKjkuJzlnaHpn7X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O5bCP6LS85LiN5bGg77yM5Lq66LSr5Lyk5Y+v5oCc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u5PjgIrotLzpgIDnpLrlrpjlkI/jgIs8L3A+PHA+PGVtPjMwLjwvZW0+56m66Ze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oCd5a6277yM56S85Yir5LqR5oi/5LiL5Lmd5Y2O44CCJm1kYXNoOyZtZGFzaDvph5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rpgIHnq6XlrZDkuIvlsbHjgIs8L3A+PHA+PGVtPjMxLjwvZW0+5oiR5piv5Lq66Ze0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a6i77yM55+l5ZCb5L2V5LqL5rOq57q15qiq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mtaPmuqrmspnjgIs8L3A+PHA+PGVtPjMyLjwvZW0+5peg6KiA54us5LiK6KW/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6ZKp44CC5a+C5a+e5qKn5qGQ77yM5rex6Zmi6ZSB5riF56eL44CC5Ymq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Y5Lmx77yM5piv56a75oSB77yM5Yir5piv5LiA6Iis5ruL5ZGz5Zyo5b+D5aS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hZzjgIrnm7jop4HmrKImbWlkZG90O+aXoOiogOeLrOS4iuilv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miJHkvY/plb/msZ/lpLTvvIzlkJvkvY/plb/msZ/lsL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S5i+S7quOAiuWNnOeul+WtkCZtaWRkb3Q75oiR5L2P6ZW/5rG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mbqua2iOmXqOWkluWNg+Wxsee7v++8jOiKseWPkeax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aciOaZtOOAgiZtZGFzaDsmbWRhc2g75qyn6Ziz5L+u44CK5pil5pel6KW/5rmW5a+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u55q2M44CLPC9wPjxwPjxlbT4zNS48L2VtPuaip+ahkOWNiuatu+a4hemcnOWQ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m4s+m4r+WkseS8tOmjnuOAgiZtZGFzaDsmbWRhc2g76LS66ZO444CK5Y2K5q275qG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qjumqjuWoh+ecvOW8gOS7je+8jOaChOaXoOS6uuiHs+i/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q+OAgiZtZGFzaDsmbWRhc2g75paH5b6B5piO44CK6Z2S546J5qGIJm1pZGRvdDvluq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prToirHkubHlkJDjgIs8L3A+PHA+PGVtPjM3LjwvZW0+5LiK56m356Kn6JC95LiL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E6Iyr6Iyr55qG5LiN6KeB44CCJm1kYXNoOyZtZGFzaDvnmb3lsYXmmJPjgI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rYzjgIs8L3A+PHA+PGVtPjM4LjwvZW0+5rOq5ZK95Y205peg5aOw77yM5Y+q5ZCR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JaE5oOF77yM5Yet5LuX5Li56Z2S6YeN55yB6K+G44CC55uI55uI44CC5LiA54mH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N5oiQ44CC5Yir6K+t5b+S5YiG5piO44CC5Y2I5aSc6bmj6bmj5qKm5pep6YaS44CC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ep6YaS5L6s6Ieq5qKm77yM5pu05pu044CC5rOj5bC96aOO5qqQ5aSc6Zuo6ZO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lrrnoi6XjgIrljZfkuaHlrZAmbWlkZG90O+S4uuS6oeWmh+mi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zwvcD48cD48ZW0+MzkuPC9lbT7oobDmn7Pnmb3pl6jmub7vvIzmva7miZPln47o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b/lubLmjqXlpKfplb/lubLjgILmrYzmnb/phZLml5fpm7bokL3lsL3vvIzlianmnInm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jgILnp4vojYnlha3mnJ3lr5LvvIzoirHpm6jnqbrlnZvjgILmm7Tml6DkurrlpITkuID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gILnh5XlrZDmlpzpmLPmnaXlj4jljrvvvIzlpoLmraTmsZ/ls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W9neWwiuOAiuWNluiKseWjsCZtaWRkb3Q76Zuo6Iqx5Y+w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heWPquacieaYpeW6reaciO+8jOeKueS4uuemu+S6uueFp+iQve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rOM44CK5a+E5Lq644CLPC9wPjxwPjxlbT40MS48L2VtPuWOu+adp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OepuuiIue+8jOe7leiIueaciOaYjuaxn+awtOWvku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5C155C26KGML+eQteeQtuW8leOAizwvcD48cD48ZW0+NDIuPC9lbT7plbflro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ZLvvIzkuozljYHlv4Plt7LmnL3jgIImbWRhc2g7Jm1kYXNoO+adjui0uuOAiui1oOmZ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NDMuPC9lbT7ln47kuIrpo47lhYnojrror63kubHvvIzln47kuIv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mKXmi43lsrjjgILnu7/mnajoirPojYnlh6Dml7bkvJHvvIzms6rnnLzmhIHogqDlhY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Lmg4XmgIDmuJDlj5jmiJDoobDmmZrvvIzpuL7plZzmnLHpopzmg4rmmpfmjaLjgIL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Jrnl4XljozoirPlsIrvvIzku4rml6XoirPlsIrmg5/mgZDmtY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aDn+a8lOOAiueOiealvOaYpeOAizwvcD48cD48ZW0+NDQuPC9lbT7mgJ3lkJvlpoLp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lb/pl7vlkZzlkr3lo7DjgIImbWRhc2g7Jm1kYXNoO+mbjeijleS5i+OAiuiHqu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efo+OAizwvcD48cD48ZW0+NDUuPC9lbT7ojZLmiI3okL3pu4Tlj7bvvIzmtannhLb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hbPjgILpq5jpo47msYnpmLPmuKHvvIzliJ3ml6Xpg6Lpl6jlsbHjgILmsZ/kuIrlh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Knmtq/lraTmo7nov5jjgILkvZXlvZPph43nm7jop4HvvIzmqL3phZLmhbDnprv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4qeW6reetoOOAiumAgeS6uuS4nOa4uO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mI/ni6zlgJrmnLHpmJHjgILopb/ljZfmlrDmnIjnnInlvK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Gr+W7tuW3s+OAiua4heW5s+S5kCZtaWRkb3Q76Zuo5pm054Of5pm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Niee7v+ijmeiFsOWxseafk+m7m++8jOmXsuaBqOmXsuaEgeS+rOS4j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H5bu35byP44CK5aSp5LuZ5a2QJm1pZGRvdDvojYnnu7/oo5n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5Ppu5vjgIs8L3A+PHA+PGVtPjQ4LjwvZW0+6YW35oCc5aiH5piT5pWj77yM54eV5a2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7qi44CCJm1kYXNoOyZtZGFzaDvnurPlhbDmgKflvrfjgIrkuLTmsZ/ku5k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OWmguWwmOS6keiRl+awtOOAizwvcD48cD48ZW0+NDkuPC9lbT7kupHmr43lsY/po47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t7HvvIzplb/msrPmuJDokL3mmZPmmJ/mson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puWopeOAizwvcD48cD48ZW0+NTAuPC9lbT7pgqPnn6XlpKnkuIrorqHmi5nvvIzkuZ7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ZfljJfjgILnk5zmnpzlh6Dluqblh4Tlh4nvvIzlr4Llr57nvZfmsaDlrq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aWh+iLseOAiuWFreS5iOS7pCZtaWRkb3Q75aS35YiZ5a6r5LiD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jmOmjmOS9leaJgOS8vO+8jOWkqeWcsOS4gOaymem4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peF5aSc5Lmm5oCA44CLPC9wPjxwPjxlbT41Mi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cieaxn+WNl+S/oeOAguaiheegtOefpeaYpei/keOAguWknOmYkemjjue7huW+l+mm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mBk+aZk+adpeW8gOmBjeOAgeWQkeWNl+aeneOAgueOieWPsOW8hOeyieiKseW6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mjmOWIsOecieW/g+S9j+OAguW5s+eUn+S4qumHjOaEv+adr+a3seOAguWOu+Wbv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wveOAgeWwkeW5tOW/g+OAgiZtZGFzaDsmbWRhc2g76buE5bqt5Z2a44CK6Jm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pzlt57op4HmooXkvZzjgIs8L3A+PHA+PGVtPjUzLjwvZW0+5LyX6bif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a2k5LqR54us5Y676Zey44CCJm1kYXNoOyZtZGFzaDvmnY7nmb3jgIrni6zlnZD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sbHjgIs8L3A+PHA+PGVtPjU0LjwvZW0+5pu05rex5Lq65Y675a+C6Z2Z77yM5L2G54Wn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Gv55u45pig44CCJm1kYXNoOyZtZGFzaDvlkajpgqblvabjgIrlhbPmsrPku6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mYtOaXtuaZtOa4kOWQkeaaneOAizwvcD48cD48ZW0+NTUuPC9lbT7kuIDlt53ng5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n47po47nta7vvIzmooXlrZDpu4Tml7bpm6jjgIImbWRhc2g7Jm1kYXNoO+i0uum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eOieahiCZtaWRkb3Q75YeM5rOi5LiN6L+H5qiq5aGY6Lev44CL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Qm+S5i+WHuuefo++8jOaYjumVnOaal+S4jeayu+OAguaAneWQm+Wmgu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cieept+W3suaXtuOAgiZtZGFzaDsmbWRhc2g75b6Q5bmy44CK5a6k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geacm+aYpeW9ku+8jOaYpeWIsOabtOaXoOe7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H5bu35byP44CK56Wd6Iux5Y+w6L+RJm1pZGRvdDvliarpspvnu6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rSe5bqt5Y+25pyq5LiL77yM5r2H5rmY56eL5qyy55S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npa/ljb/jgIrlnKjmrabmmIzkvZzjgIs8L3A+PHA+PGVtPjU5LjwvZW0+5Ye65bi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Lqr5YWI5q2777yM6ZW/5L2/6Iux6ZuE5rOq5ruh6KWf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onIDnm7jjgIs8L3A+PHA+PGVtPjYwLjwvZW0+5Zue5aS05LiH6YeM77yM5pWF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ruh5bqn6KGj5Yag6IOc6Zuq44CCJm1kYXNoOyZtZGFzaDvovpvlvIPnlr7jgIr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jgIs8L3A+PHA+PGVtPjYxLjwvZW0+54eV5pSv6buE5Y+26JC977yM5aa+5pyb6Ie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rW35LiK56Kn5LqR5pat77yM5Y2V5LqO56eL6Imy5p2l44CC6IOh5YW15rKZ5aG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5L2/546J5YWz5Zue44CC5b6B5a6i5peg5b2S5pel77yM56m65oKy6JWZ6I2J5p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np4vmgJ3jgIs8L3A+PHA+PGVtPjYyLjwvZW0+5qyy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ZCM6L296YWS77yM57uI5LiN5Ly877yM5bCR5bm05ri4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4fjgIrllJDlpJrku6QmbWlkZG90O+iKpuWPtua7oeaxgOa0su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sLrmt7HnuqLog5zmm7LlsJjvvIzlpKnnlJ/ml6fniankuI3lpoLmlr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4qeW6reetoOOAiuWNl+atjOWtkOivjeS6jOmmli/mlrDmt7vlo7Dmna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r43jgIs8L3A+PHA+PGVtPjY0LjwvZW0+5Lyk5b+D5Y2D5Y+k77yM56em5reu5LiA54m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Jm1kYXNoOyZtZGFzaDvokKjpg73liYzjgIrlv7XlpbTlqIcmbWlkZG90O+eZu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asoeS4nOWdoemfteOAizwvcD48cD48ZW0+NjUuPC9lbT7pu4TpuYLlla3lpITosI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nmb3oj4rlvIDml7bkuJTlianov4fjgIImbWRhc2g7Jm1kYXNoO+WPuOepuuWbvu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iuadguS5puWbm+mmluOAizwvcD48cD48ZW0+NjYuPC9lbT7nprvmhIHkuIfnp43vvIz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IDlpJzlpLTnmb3jgIImbWRhc2g7Jm1kYXNoO+aWveiAkOW6teOAiuW/teWltOWoh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p5Y2X5Zyw5YyX44CLPC9wPjxwPjxlbT42Ny48L2VtPuS4nOmjjuWPiOmAgemFtOmH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qeWQueW+l+OAgeaEgeaIkOa9mOmsk+OAgiZtZGFzaDsmbWRhc2g76ZS66L+H44CK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5a6rJm1pZGRvdDvkuJzpo47lj4jpgIHphbTph4Tkv6HjgIs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Sf5bm05bCR6Jma5Z6C5rOq77yM546L57Ky5pil5p2l5pu06L+c5ri4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lronlrprln47mpbzjgIs8L3A+PHA+PGVtPjY5LjwvZW0+5qGQ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Y6Jup5aSc6K+t44CC5peF5oCd56eL5YWJ77yM6buv6buv6ZW/5a6J6Le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onbbmgYvoirEmbWlkZG90O+ahkOWPtuaZqOmjmOibqeWkn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AuPC9lbT7lpKfpgZPlpoLpnZLlpKnvvIzmiJHni6zkuI3lvpflh7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ihjOi3r+mavuOAizwvcD48cD48ZW0+NzE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s4nkuIvms6XplIDpqqjvvIzmiJHlr4Tkurrpl7Tpm6rmu6Hlp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aipuW+ruS5i+OAizwvcD48cD48ZW0+NzIuPC9lbT7msaDkuIrmmKX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J/mu6Hnm67okL3oirHpo57nta7jgILlraTppobmgoTml6DkurrvvIzmoqbmlq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vZLot6/jgILml6Dnu6rvvIzml6Dnu6rjgILluJjlpJbkupTmm7Tpo47pm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WmguaipuS7pCZtaWRkb3Q75rGg5LiK5pil5b2S5L2V5aS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mguS7iuWNtOW/huaxn+WNl+S5kO+8jOW9k+aXtuW5tOWwke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hOOAgumqkemprOWAmuaWnOahpe+8jOa7oealvOe6ouiiluaLm+OAgue/oOWxj+mHkeWx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GieWFpeiKseS4m+Wuv+OAguatpOW6puingeiKseaene+8jOeZveWktOiqk+S4j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m5bqE44CK6I+p6JCo6JuuJm1pZGRvdDvlpoLku4rljbTlv4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ZDjgIs8L3A+PHA+PGVtPjc0LjwvZW0+5LiN5omN5piO5Li75byD77yM5aSa55eF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44CCJm1kYXNoOyZtZGFzaDvlrZ/mtannhLbjgIrlsoHmmq7lvZLljZflsbEv5b2S5pW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L+W9kue7iOWNl+WxseOAizwvcD48cD48ZW0+NzUuPC9lbT7ljYHlm5vkuIfkurrpvZD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mm7Tml6DkuIDkuKrmmK/nlLflhL/vvIEmbWRhc2g7Jm1kYXNoO+iKseiViuWk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bveS6oeivl+OAizwvcD48cD48ZW0+NzYuPC9lbT7mt4fliJnmnInlsrjvvIzpmrD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7jgIImbWRhc2g7Jm1kYXNoO+OAiuawk+OAizwvcD48cD48ZW0+NzcuPC9lbT7mg7P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h4vlnJ/vvIzms6rnm5jlpoLpnLLjgIImbWRhc2g7Jm1kYXNoO+WImOi+sOe/geOAiuWF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iyZtaWRkb3Q75LiZ5a2Q6YCB5pil44CLPC9wPjxwPjxlbT43OC48L2VtPuepuuWwhuax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uq+mXqO+8jOW/huWQm+a4heazquWmgumTheawtOOAgiZtZGFzaDsmbWRhc2g75p2O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6ZOc5LuZ5Lq66L6e5rGJ5q2M44CLPC9wPjxwPjxlbT43OS48L2VtPuS7luS5oe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aXp+WbveingemdkuWxseOAgiZtZGFzaDsmbWRhc2g75Y+456m65puZ44CK6LS8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Lq65YyX5b2S44CLPC9wPjxwPjxlbT44MC48L2VtPuassuivtOi/mOS8ke+8jO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HieWlveS4queni+OAgiZtZGFzaDsmbWRhc2g76L6b5byD55a+44CK5LiR5aW05YS/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abljZrlsbHpgZPkuK3lo4HjgIs8L3A+PHA+PGVtPjgxLjwvZW0+5rGd5LiN6Ze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aOw5pyA6Ium77yM5LqU6Imy57yg5bym5Y2B5LiJ5p+x44CC5oCo6LCD5oWi5aOw5aa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A5puy5pyq57uI5pel56e75Y2I44CC57qi5Lqt5rC05pyo5LiN55+l5pqR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buE6ZKf5ZKM55m957q744CC5riF6aOO6aOS5p2l5LqR5LiN5Y6777yM6Ze75LmL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aaC6Zuo44CC5rGd5b2S56em5YWu5by556em5aOw77yM56em5aOw5oKy5YWu6IGK6YCB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pHlj4LjgIrnp6bnrZ3mrYzpgIHlpJbnlKXokKfmraPlvZL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yLjwvZW0+5Y675bm05YWD5aSc5pe277yM6Iqx5biC54Gv5aaC5pi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K5p+z5qKi5aS077yM5Lq657qm6buE5piP5ZCO44CC5LuK5bm05YWD5aSc5pe2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Gv5L6d5pen44CC5LiN6KeB5Y675bm05Lq677yM5rOq5rm/5pil6KGr6KK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nlJ/mn6XlrZAmbWlkZG90O+WFg+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po47mgKXmoYPoirHkuZ/kvLzmhIHvvIzngrnngrnpo57nuqLpm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mguaZpuOAiualmuWkqemBpei/h+a4heaxn+W8lSZtaWRkb3Q75pyJ5oSP6Y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O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3czY0Lmh0bWwiPmh0dHBzOi8vZHVhbmp1emlrdS5jb20vZHVhbmp1emkvdzlxeWM5d3M2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935578DB8F9AA13113B71BE439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