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7065336C973FF446CD48103C3C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7065336C973FF446CD48103C3C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M5ouc5bm0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o+aciOWIneS6jO+8jOelneS9oOi0ouWvjO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+8jOWlvei/kOWImuW8gOWktO+8jOeUn+a0u+acieWllOWktO+8jOaXqeWui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WsOW5tO+8jOS9oOWlve+8geaIkeimgeaK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iHquW3se+8gTwvcD48cD48ZW0+My48L2VtPuWGmeS4gOaut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i/kOWcqOaYpeiKguS4jeaWreWNh+mrmO+8m+elneS9oOS4h+S6i+mhuu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2iO+8gTwvcD48cD48ZW0+NC48L2VtPuaEv+S9oOW8gOW/g+W/q+S5kO+8jOWBp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eaWsOW5tOW/q+S5kO+8gTwvcD48cD48ZW0+NS48L2VtPuaEv+S9oOaykOa1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mYs+WFieS4i++8jOWli+WLh+WJjei/m+OAgjwvcD48cD48ZW0+Ni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6jOWWnOW8gOminO+8jOWkp+ekvOmAgeS9oOS4gOaVtOWll++8jOS4gOWPpeefp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cn+aDheawuOeUn+mavuW/mO+8jOS4gOS4suWlvei/kOWuieW6t++8jOeUn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S4gOeJh+elpeS6keesvOe9qe+8jOWygeWygeW5s+WuieWBpeW6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W5tOWQieaYn+mrmOeFp+OAgjwvcD48cD48ZW0+Ny48L2VtPuaWsOW5t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rmOmrmO+8jOW/q+S5kOmjmOmjmO+8jOiLpuS5n+mZtumZtu+8jOS5kOS5n+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wlOmrmOeFp++8jOi/kOawlOato+Wmme+8jOmdkuaYpeW5tOWwke+8jOW8gOaAgOW4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OC48L2VtPuaEv+S9oOWQiOWutuasouS5kOemj+ebuOi/n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meS4h+S6i+mhuu+8gTwvcD48cD48ZW0+OS48L2VtPuagh+eCueespuWPt+i0u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GkuWPt+aVrOWRiuS9oO+8jOaWsOW5tOmpvuS4tO+8m+mAl+WPt+aBrei0u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+8m+WPpeWPt+elneemj+S9oO+8jOWbouWbouWchuWchu+8m+aEn+WPueW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9oO+8muaHguW+l+aEn+aBqe+8m+W8leWPt+WMheWQq+S9oO+8jOemj+iHs+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rOWPt+mUgeWumuS9oO+8jOmbhuiBmui0ouawlO+8m+egtOaKmOWPt+aPkOekuu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egtOerue+8m+ecgeeVpeWPt+a1k+e8qeWNg+iogOS4h+ivre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5tOWkp+WQie+8gTwvcD48cD48ZW0+MTAuPC9lbT7lsoHmnIjlj6/ku6X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rDlv4bvvIzljbTopKrkuI3ljrvmiJHku6zkuIDot6/nlZnkuIvnmoTmrKLlo7DnrJH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zlsoHlsoHlubPlro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M5paw5bm05aW977yB6K645Liq576O5aW955qE5b+D5oS/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6K645Liq576O5aaZ55qE5b+D5oS/56Wd5L2g5LqL5Lia5ZyG5ZyG77yB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S/56Wd5L2g54ix5oOF55Sc55Sc77yBPC9wPjxwPjxlbT4x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SgOeSqOWknOepuuaYju+8jOeFp+S6rumUpue7o+WlveWJjeeoi++8jOmZpOWkl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W5uOemj++8jOWQg+WHuuWlvei/kOi1sOWbm+aWue+8jOefreS/oeWPkemAgeaDhe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Ev+W5uOemj+S4h+W5tOmVv+OAguelneaWsOaYpeaEieW/q+OA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5s+WuieWQieelpeOAgjwvcD48cD48ZW0+MTMuPC9lbT7lpoLmnJ/ogIzoh7P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mKXoioLvvIzov5jmnInlubjnpo/lkozlv6vkuZDvvIzml6XmuJDlop7liq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oHmnIjvvIzov5jmnInlj4vmg4XlkozlgaXlurfvvIzlnKjmlrDlubT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npo/mgqjlj4rmgqjlrrbkurrvvIzlubjnpo/lronlurfvvIHmlrD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MjAyMeeJm+W5tOWIsO+8jOmXruWAmeivneWEv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3peS9nOmhuuW/g+mhuuaEj++8jOi6q+S9k+WBpeW6t+ensOaEj++8jOeIseaDhe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OaEj++8jOaci+WPi+a3seaDheWOmuiwiu+8jOeUn+a0u+WQieelpeWmguaEj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+W5tOmaj+W/g+aDrOaEj+OAgea0i+a0i+W+l+aEj+OAguWBpeWBpeW6t+W6t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Jm+W5tOWkp+WQieS5kOa3mOa3mO+8gTwvcD48cD48ZW0+MTUuPC9lbT7lrrblko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vLzku5nvvIzmvYfmtJLotbDkurrpl7TvvJvphZLlvZPmrYzvvIzmm7Lovbvlv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npq5jmu6HloILvvJvoirHlhL/nvo7vvIznoqfmsLTov57vvIzml6XmnIjov73kup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miJDnnJ/vvIznpo/npoTlhajvvIzlv6vkuZDmr4/kuIDlpKnvvIHnpZ3mgqj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vvIE8L3A+PHA+PGVtPjE2LjwvZW0+5aSn5bm05Yid5LqM5ouc5bm0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77yM5aW96L+Q6L+977yM54mb5bm06Jaq5rC06KaB57+75YCN77yM56Wd56aP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K+5b2p77yM5oS/5L2g5bm456aP6Iqx5YS/5byA44CC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acieWmguatpOWkmueahOeJteaMgu+8jOWPquWboOWug+aJv+i9ve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lneemj++8jOaEv+WlveWPi+aWsOW5tOW5uOemj++8jOWQiOWutuasou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geaWsOW5tOaWsOi/m+atpe+8gTwvcD48cD48ZW0+MT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LbkuIvvvIznmb7mnaHph5HpsbzvvIzlpb3kuovov57ov57vvIzlr7/kuI7lpKnpv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ov5vlrp3vvIzmmKXpo47lvpfmhI/vvIznlJ/mtLvlubjnpo/vvIz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lubTlubTmnInpsbzjgII8L3A+PHA+PGVtPjE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6ICA77yM5Lq65qyi5bm05Liw5a6J5bq357uV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mbqui/mOacquiQve+8jOiXieeUseS4gOadoeefreS/oe+8jOi9veedgO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acgOe+jueahOacn+ebvO+8jOacgOWkmueahOW/q+S5kO+8jOacgO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mAgee7meaCqOWSjOaCqOeahOWutuS6uu+8muelneWco+ivnuW/q+S5k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5uOemj+OAgeaWsOW5tOWQieelpe+8gTwvcD48cD48ZW0+MjEuPC9lbT7mg7P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TkuZ/or7TkuI3lrozvvJvlhbPmgIDnmoTlv4PvvIzmsLjov5zkuI3mlLnlj5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lj4vosIrvvIzmsLjov5zkuI3lv5jvvIzmhL/miJHnmoTnpZ3npo/lm7Tnu5X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pKflubTliJ3kuozvvIznpZ3kvaDmlrDlubT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vvIzkupTnpo/kuLTpl6jvvIz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Ow5aOw56Wd56aP77yM5Lid5Lid5oOF6LCK77yM5Liy5Liy5oCd5b+1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u956S854mp77yM55WZ5Zyo5oKo55qE5b+D55Sw44CC56Wd5oKo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aaC5oSP5ZCJ56Wl77yBPC9wPjxwPjxlbT4yMy48L2VtPuelneaci+WPi+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eWQieelpeW5uOemj++8jOaWsOW5tOW/q+S5kO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luobniZvlubTvvIzmrKLlpKnllpzlnLDov4flpKflubTjgILpmaTlpJX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k43lvbvlpKnvvIzmiJHnmoTnpZ3npo/nvo7lpoLkupHjgILnn63kv6Hmi5zlubT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j6rmhL/kvaDlpb3lpKflrrblpb3jgILnpZ3kvaDniZvlubTkuZDlkbXlkb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zmu4vmu4vjgII8L3A+PHA+PGVtPjI1LjwvZW0+5paw5bm05Yiw77yM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Li65LiA5Y+l5paw5bm05b+r5LmQ77yM56Wd56aP5aOw5aOw5Lqk5ZON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5S15rOi6Zi16Zi15o2O5bim5Y675LiA55Sf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aKR6aKR56Wd5oS/5L2g5LiA5LiW5Zac5LmQ5bmz5a6J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6jO+8jOW/g+asoueVhe+8jOaJk+mVv+iwse+8jOeul+e7huW4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+8jOS4jeS4iuW9k+OAgumBh+S6i+aDhe+8jOWkmuWVhumHj++8jOWLp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4jOacm++8jOWkp+atpei1sO+8jOWJjemAlOS6ruOAguaci+WPi+aEj++8jOmA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emj+S9oO+8jOabtOi+ieeFjOOAgjwvcD48cD48ZW0+MjcuPC9lbT7mnIDov5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vIDlv4PjgIHlt6XkvZzmmK/lkKbkuJPlv4PjgIHppa3oj5zmmK/lkKblkIjlv4PjgI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mK/lkKbmmpblv4PjgIHmnIvlj4vmmK/lkKbnn6Xlv4PjgIHmgYvkurrmmK/lkKb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gYflpoLkuIDliIfpobrlv4PvvIznpZ3kvaDmlrDlubTlv6vkuZDvvIH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oKE5oKE5Li65L2g6ZmN5Li05LiL55qE5piv5ZCJ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Li65L2g5pWj5pS+55qE5piv5rip6aao77yM6buY6buY5Li65L2g56Wd5oS/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w77yM5rex5rex5Li65L2g5pyf5b6F55qE5piv5oiQ5Yqf77yM6YCB5LiK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pil6IqC5b+r5LmQ77yBPC9wPjxwPjxlbT4yOS48L2VtPu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mDveW/q+W/q+S5kOS5kOOAgemhuumhuuW9k+W9k++8gT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lubjnpo/vvIzkuIfkuovlkInnpaX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Sn5bm05Yid5LqM77yM5b6u5L+h57uZ5oKo5ouc5Liq5bm0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R5oKo6Zeu5aOw5aW977yM56Wd56aP6KaB6LaB5pep77ya5oS/5oKo5bm06L2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6Jaq5rC05pyI5pyI5pSA5paw6auY77yM55Sf5rS75q+P5aSp5pyJ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5u45Ly05aSV5LiO5pyd77yM5pyL5Y+L5aKe5aSa5LiN5YeP5bCR77yM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qK5oKo5om+77yB54mb5bm06YCB56Wd56aP77yM56Wd5oKo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buOmalOWNg+mHjO+8jOaXtuW4uOaDpuW/te+8jOeJteaMg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W/g+mXtOOAgjwvcD48cD48ZW0+MzMuPC9lbT7pgIHkvaDkuIDnlJ/lubjnpo/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aflvpfpq5jpq5jlnKjkuIrjgII8L3A+PHA+PGVtPjM0LjwvZW0+5oiR5oqK5bm456aP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2m5Y6i77yM5oqK5bmz5a6J6ZO65oiQ6L2o6YGT77yM5Yi25L2c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b+n6YOB54Om5oG877yM6KOF5ruh5rip6aao55Sc6Jyc77yM5YmU6Zmk5a+S5Ya3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77yM6L+Q6L295ZCJ56Wl5aaC5oSP77yM5pil6IqC5ZCR5L2g5oql6YGT77yM6K+3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25aW977yBPC9wPjxwPjxlbT4zNS48L2VtPuS4gOecqOecvOWwseaYrzIwMj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pgZPlsLHkuI3nnKjnnLzkuobjgII8L3A+PHA+PGVtPjM2LjwvZW0+5aSn5bm05Yi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y5Y+L5Lus5LuK5bm05aW96L+Q77yM6Lqr5L2T5YGl5bq3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77yBPC9wPjxwPjxlbT4zNy48L2VtPuS6i+S4muWwseWDj+aLv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4quWbvueJh+ebuOS6kuWQiOS9nOaJjeiDveaLvOWHuue+juWlveeahOWbvueUu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4gOeJh+WwseaYr+S4jeWujOaVtOeahOeUu+mdouOAguaCqOWvueaIkeiAjOio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mCo+S4gOeJh++8jOaYpeiKguW/q+S5kO+8jOWQiOS9n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mmYPkuYvkuIsyMDIw5oKE54S256a75Y6777yMMjAyMe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Hs+OAgjwvcD48cD48ZW0+MzkuPC9lbT7mmKXoioLliLDmnaXvvIzmiJHku4Xku6Po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aP56aE5a+/6LSi5Zac56WeJnJkcXVvO+aBreelneS9oO+8muaWs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Wchu+8jOW5uOemj+e+jua7oSZtZGFzaDsmbWRhc2g756aP5pe66LSi5p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677yM5bGx6auY5rC06ZW/56aP5a+/6ZW/77yM6LSi5rqQ5rua5rua5aaC5rGf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r6O5rmD5ZCR5L2g5p2l44CC56Wd5oKo6ZiW5a625qyi5LmQ77yM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WsOeahOS4gOW5tO+8jOelneWQhOS9je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uueUn+Wchua7oe+8gTwvcD48cD48ZW0+NDEuPC9lbT7liJ3kuozlh7rooYzljrv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kLrluKbnpLzlk4HkuIDlpKfmkYrjgILmi5blhL/luKblpbPotbDlqJjlrrb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KvlpLTkuIDlpKfluK7jgILnk5zlrZDlubLmnpzmoYzkuIrnq6/vvIzkuIDkvJnlrZ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nYDoo4XjgILlp6XniLfnnIvnnYDlv4PllpzmrKLvvIzlp6Xlp6XmirHnnYDkurLlrZn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plb/ovojlpb3npo/msJTvvIzlrZDlrZnmu6HloILnnJ/npZ7msJTjgILotKTl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pg73mt5jmsJTvvIznnIvlnKjnnLzph4zmnIDllpzmsJ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6ZKf5aOw6YeM77yM5oiR5Li+6LW35p2v77yM5Lu75LiA5byv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5Zyo5p2v5bqV5oKE5oKE5rKJ5reA77yM5rex5rex5Zyw56Wd56a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ygeaciOaXoOaDheS6uuacieaDhe+8jOaXpeenr+ac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7j+iQpe+8jOW/q+S5kOeUn+a0u+W/g+WuieWuge+8jOi+ieeFjOS6i+S4muS8t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iOS9nOiEmuatpeS4jeiDveWBnO+8jOWFseelneacquadpeeskeebiOebiOOAg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EieW/q++8jOWkqeWkqeWlveW/g+aDheOAgjwvcD48cD48ZW0+NDQuPC9lbT7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vvIzlubPlubPlronlronvvIzkuIDku73lronnhLbvvIzlv6vlv6vkuZDkuZ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7Hmg4XvvIzlkInnpaXlpoLmhI/vvIzkuIDku73npZ3npo/vvIzlhajlrrb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vvIzlnIbmu6Hnu5PmnZ/kuIDlubTvvIzlvIDlp4vmlrDnmoTkuIDlubT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o3mjqXlho3ljonjgII8L3A+PHA+PGVtPjQ1LjwvZW0+5paw5bm0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77yM5pyL5Y+L5piv55Sf5rS755qE5LiA6YOo5Lu9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6jOaLnOW5tOS6hu+8jOW/q+S5kOmaj++8jOWlvei/kOi/ve+8jOeJm+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souWWnO+8jOelneemj+adpe+8jOecn+eyvuW9qe+8jOaEv+S9oOW5uOem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OAgjwvcD48cD48ZW0+NDcuPC9lbT7lv5nlv5nnooznoozvvIzlj4jmmK/mlrDlub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otbDotbDlgZzlgZzvvIzml6XljobmkpXkuIvph43orqHmlbDvvJvovbvovbvmnb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hJ/op4nlv4PkuK3pqbvvvJvoh6roh6rlnKjlnKjvvIzng6bmgbzlhajpg6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aTjgILmmKXoioLliLDvvIzmhL/kvaDmhaLmhaLmgqDmgqDvvIzmiorlpb3ml7blhY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E8L3A+PHA+PGVtPjQ4LjwvZW0+5pil6IGU5Zac5bqG77yM5YaZ5ruh55Sf5rS7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6qX6Iqx5ryC5Lqu77yM5oqr5LiK5bm456aP55qE6ZyT6KOz44CC6ZKf5aOw5YCS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JeP5omA5pyJ55qE5biM5pyb44CC54iG56u55Zm85ZWq77yM5aWP5ZON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44CC54Of6Iqx5Y2H6IW+77yM54K557yA6Zmk5aSV55qE5ZCJ56Wl77yB54mb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S48L2VtPuW5uOiLpuS4uueUnOi1mumS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eOsOecvOWJjeOAguS4jei+nuW5uOiLpuaTjeW/me+8jOm8k+i2s+W5suWKsu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uveW/g+i/h+W5tO+8jOiKseWkqemFkuWcsOWHoOWkqeOAguWQiOWutu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e+juS5kOWutuWutOWFseS6q+OAguelneS9oOi6q+S9k+WBpeW6t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OAgjwvcD48cD48ZW0+NTAuPC9lbT7lo7Dlo7DniIbnq7nlsIbov5zooY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lj6zllKTlm57mlYXkuaHvvIzmna/mna/nvo7phZLlsIblvZLlrrbkurr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b/miJDoiqzoirPvvIzlvKDlvKDlr7nogZTlsIbnm5vkuJblhL/lpbPnmoTmnJ/nm7z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roi43vvIzmnaHmnaHnn63kv6HlsIbkuI3lj5jnmoTnpZ3npo/pgIHovr7ouqvml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XoioLlv6vku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leTZmbHl2d2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ZXk2Zmx5dn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7065336C973FF446CD48103C3C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