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C016D3661DC6FAA6D205012183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C016D3661DC6FAA6D205012183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ivneiusuW9k+mdouOAgjwvcD48cD48ZW0+Mi48L2VtP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mptuiIueOAgjwvcD48cD48ZW0+My48L2VtPuebuOW9k+acieS4gO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pOS4queLl+S4nOilv+OAgjwvcD48cD48ZW0+NS48L2VtPuWwj+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OAgjwvcD48cD48ZW0+Ni48L2VtPuaCo+mavuingeecn+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cvOeequWwj+ecvOOAgjwvcD48cD48ZW0+OC48L2VtPuW4uOWuouS7pOS6uu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WYtOWwseaciei3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kuJzopb/jgII8L3A+PHA+PGVtPjExLjwvZW0+5YWr5Lmd5LiN56a75Y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qeS5puWmguaLqeWPi+OAgjwvcD48cD48ZW0+MTM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7mtYHovazjgII8L3A+PHA+PGVtPjE0LjwvZW0+556S5LiK5LiN556S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Ks+WImeaXoOiOt+OAgjwvcD48cD48ZW0+MTYuPC9lbT7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mI7jgII8L3A+PHA+PGVtPjE3LjwvZW0+5pen55O26KOF5paw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rOivtOWFrOacieeQhuOAgjwvcD48cD48ZW0+MTkuPC9lbT7mh5Lmg7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jgII8L3A+PHA+PGVtPjIwLjwvZW0+5LiA5oql6L+Y5LiA5o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ivneWFnOWciOWtkOOAgjwvcD48cD48ZW0+MjIuPC9lbT7otKfljZb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IzLjwvZW0+5peg6aOO5LiN6LW35rW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eWcqOaIkei6q+S4iuOAgjwvcD48cD48ZW0+MjUuPC9lbT7lpJrmsqHmnIn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pyN5Lmf5b6X5py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ingeecn+S6pOOAgjwvcD48cD48ZW0+MjguPC9lbT7pq5jkvY7kuI3nrZT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D6L2v5LiN5ZCD56Gs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iHqueEtuOAgjwvcD48cD48ZW0+MzEuPC9lbT7kuIDku6PkvKDkuID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aB5p6c5qC85aSW6aaZ44CC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tieS6uuOAgjwvcD48cD48ZW0+MzQuPC9lbT7kurrlsI/lv4PkuI3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p2l6L+Z5LiA5aWX44CCPC9wPjxwPjxlbT4zNi48L2VtPuWWh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Oe7iOOAgjwvcD48cD48ZW0+MzcuPC9lbT7mioror53or7T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05LiN5Yiw5LiA5Z2X44CCPC9wPjxwPjxlbT4zOS48L2VtPu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NDAuPC9lbT7nnJ/kurrkuI3pnLLnm7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ZW/6KeB6K+G44CCPC9wPjxwPjxlbT40Mi48L2VtPuaJk+iZju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3miZPkuI3nm7jor4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aSr5LiN6L+H5YWz44CCPC9wPjxwPjxlbT40NS48L2VtPuawtOeBq+S4je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YbkurrmnInlkYb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Lmw5rCU5Y+X44CCPC9wPjxwPjxlbT40OC48L2VtPuS4jeaUvuWcq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4zkuI3ov4fkuInku6PjgII8L3A+PHA+PGVtPjU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aS06Zq+44CCPC9wPjxwPjxlbT41MS48L2VtPuecvOS4jeingeS4u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IzooYzmmK/lhqTlrrbjgII8L3A+PHA+PGVtPjUzLjwvZW0+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b+r44CCPC9wPjxwPjxlbT41NC48L2VtPuaXtumXtOinge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LLpgJ/liJnkuI3ovr7jgII8L3A+PHA+PGVtPjU2LjwvZW0+5aW9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1Ny48L2VtPuS4jeaJk+S4jeaIkO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LDlupXmmK/lpb3kurrjgII8L3A+PHA+PGVtPjU5LjwvZW0+6LS15Lq65aS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mhvuWktOS4jemhvuWw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ph4zmi5DlvK/lhL/jgII8L3A+PHA+PGVtPjYyLjwvZW0+5ZCg54qs5LiN5Z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YtOearuS4iuWKn+Wkq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J5ZmJhcGs1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yeWZiYXBrN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C016D3661DC6FAA6D205012183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